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Nafarroako Gobernuak 50.000 euroko diru-laguntzak emango dizkie atzerrira joandako nafarrei, aldi baterako edo betiko Nafarroara bueltatu nahi badute</w:t>
      </w:r>
    </w:p>
    <w:p>
      <w:pPr>
        <w:pStyle w:val="Subtitular"/>
        <w:rPr/>
      </w:pPr>
      <w:r>
        <w:rPr>
          <w:lang w:val="eu-ES"/>
        </w:rPr>
        <w:t>Diru-laguntza jaso dezakete EBtik kanpo bizitzen 20 urte baino gehiago egin dituzten eta diru-sarrera txikiak dituzten nafarrek</w:t>
      </w:r>
    </w:p>
    <w:p>
      <w:pPr>
        <w:pStyle w:val="CuerpoPrimerPrrafo"/>
        <w:rPr>
          <w:rStyle w:val="CuerpoPrimerPrrafoCar"/>
        </w:rPr>
      </w:pPr>
      <w:r>
        <w:rPr>
          <w:b/>
          <w:u w:val="single"/>
          <w:lang w:val="eu-ES"/>
        </w:rPr>
        <w:t>2009ko martxoak 5, osteguna.</w:t>
      </w:r>
      <w:r>
        <w:rPr>
          <w:rStyle w:val="FechaPrimerPrrafo"/>
        </w:rPr>
        <w:t xml:space="preserve"> </w:t>
      </w:r>
      <w:r>
        <w:rPr>
          <w:rStyle w:val="CuerpoPrimerPrrafoCar"/>
        </w:rPr>
        <w:t xml:space="preserve"> </w:t>
      </w:r>
      <w:r>
        <w:rPr>
          <w:lang w:val="eu-ES"/>
        </w:rPr>
        <w:t>Erakundeekiko Harremanetarako kontseilari eta Gobernuaren eledunak diru-laguntza deialdi bat sustatu du, Europar Batasunetik kanpo bizitzen 20 urte baino gehiago egin dituzten nafarrei aldi baterako edo betiko Nafarroara itzultzen laguntzeko; onuradunek, betiere, arazo ekonomikoak dituztela egiaztatu behar dute (urteko diru-sarrerak izan behar du Ondorio Askotarako Errenta Adierazle Publiko edo OAEAP delakoaren bi halakoren berdina edo txikiagoa).</w:t>
      </w:r>
    </w:p>
    <w:p>
      <w:pPr>
        <w:pStyle w:val="Cuerpo"/>
        <w:rPr/>
      </w:pPr>
      <w:r>
        <w:rPr>
          <w:lang w:val="eu-ES"/>
        </w:rPr>
        <w:t>2009ko deialdiaren oinarriak Nafarroako Aldizkari Ofizialean argitaratu zituzten joan den otsailaren 27an. Oinarri horien arabera, Nafarroako Gobernuak 50.000 euro jarriko ditu atzerrira joandako nafarrak Foru Erkidegora bueltatu daitezen, aldi baterako edo betiko; zenbateko hori erdi eta erdi banatuko da bi modalitateetan.</w:t>
      </w:r>
      <w:r>
        <w:rPr/>
        <w:t xml:space="preserve"> </w:t>
      </w:r>
      <w:r>
        <w:rPr>
          <w:lang w:val="eu-ES"/>
        </w:rPr>
        <w:t>Interesatuek urriaren 15a arte aurkeztu ditzakete eskariak Nafarroako Gobernuaren Erregistro Orokorrean edo Herri Administrazioen Araubide Juridikoaren eta Administrazio Prozedura Erkidearen Legean ezarritako beste edozein lekutan.</w:t>
      </w:r>
      <w:r>
        <w:rPr/>
        <w:t xml:space="preserve"> </w:t>
      </w:r>
    </w:p>
    <w:p>
      <w:pPr>
        <w:pStyle w:val="Cuerpo"/>
        <w:ind w:hanging="0"/>
        <w:rPr>
          <w:b/>
          <w:b/>
          <w:lang w:val="eu-ES"/>
        </w:rPr>
      </w:pPr>
      <w:r>
        <w:rPr>
          <w:b/>
          <w:lang w:val="eu-ES"/>
        </w:rPr>
        <w:t>Betiko bueltatzeko laguntzak</w:t>
      </w:r>
    </w:p>
    <w:p>
      <w:pPr>
        <w:pStyle w:val="Cuerpo"/>
        <w:ind w:hanging="0"/>
        <w:rPr/>
      </w:pPr>
      <w:r>
        <w:rPr/>
        <w:tab/>
        <w:t xml:space="preserve">  </w:t>
      </w:r>
      <w:r>
        <w:rPr>
          <w:lang w:val="eu-ES"/>
        </w:rPr>
        <w:t>Nafarroara behin betiko bueltatzeko laguntzei dagokienez, deialdiak dio onuradunek honako hauek egiaztatu behar dituztela: Nafarroan jaiotakoak izatea, Europako Erkidegotik kanpo 20 urte eramatea, diru premiak edukitzea eta Foru Erkidegoan bizitzen jartzeko asmoa izatea edo azken bi urteetan bizitzen jarri izatea.</w:t>
      </w:r>
      <w:r>
        <w:rPr/>
        <w:t xml:space="preserve"> </w:t>
      </w:r>
    </w:p>
    <w:p>
      <w:pPr>
        <w:pStyle w:val="Cuerpo"/>
        <w:ind w:hanging="0"/>
        <w:rPr/>
      </w:pPr>
      <w:r>
        <w:rPr/>
        <w:tab/>
        <w:t xml:space="preserve">  </w:t>
      </w:r>
      <w:r>
        <w:rPr>
          <w:lang w:val="eu-ES"/>
        </w:rPr>
        <w:t>Modalitate honetan, diruz lagundu daitezkeen gastuen %100 jaso daiteke, onuradun bakoitzeko 15.000 euro, gehienez; gastu horiek dira bueltatzeko txartela eta Nafarroara altzariak eta tresnak ekartzeko gastuak.</w:t>
      </w:r>
      <w:r>
        <w:rPr/>
        <w:t xml:space="preserve"> </w:t>
      </w:r>
    </w:p>
    <w:p>
      <w:pPr>
        <w:pStyle w:val="Cuerpo"/>
        <w:ind w:hanging="0"/>
        <w:rPr/>
      </w:pPr>
      <w:r>
        <w:rPr/>
        <w:tab/>
        <w:t xml:space="preserve">  </w:t>
      </w:r>
      <w:r>
        <w:rPr>
          <w:lang w:val="eu-ES"/>
        </w:rPr>
        <w:t xml:space="preserve">Eskatzaileek ahaideekin itzuli nahi badute Nafarroara, onuradunen kargura daudenek ere jaso dezakete laguntza. Ahaidetzat hartuko dira, batetik, ezkontidea edo ezkontzaren moduko harreman egonkorra daukan pertsona; eta bestetik, lehen mailako senide odolkide, ezkontza-ahaide eta adoptatutako ahaideak.  </w:t>
      </w:r>
      <w:r>
        <w:rPr/>
        <w:t xml:space="preserve"> </w:t>
      </w:r>
    </w:p>
    <w:p>
      <w:pPr>
        <w:pStyle w:val="Cuerpo"/>
        <w:ind w:hanging="0"/>
        <w:rPr/>
      </w:pPr>
      <w:r>
        <w:rPr/>
        <w:tab/>
        <w:t xml:space="preserve">  </w:t>
      </w:r>
      <w:r>
        <w:rPr>
          <w:lang w:val="eu-ES"/>
        </w:rPr>
        <w:t>Laguntza eskatzeko eskubidea daukan pertsona hilez gero, eskaria egin ez badu eta familia Nafarroan badago dagoeneko, ahaide zuzenek diru-laguntza eska dezakete heriotza gertatu eta sei hilabeteren buruan.</w:t>
      </w:r>
      <w:r>
        <w:rPr/>
        <w:t xml:space="preserve"> </w:t>
      </w:r>
    </w:p>
    <w:p>
      <w:pPr>
        <w:pStyle w:val="Cuerpo"/>
        <w:ind w:hanging="0"/>
        <w:rPr>
          <w:b/>
          <w:b/>
        </w:rPr>
      </w:pPr>
      <w:r>
        <w:rPr>
          <w:b/>
          <w:lang w:val="eu-ES"/>
        </w:rPr>
        <w:t>Aldi baterako bueltatzeko laguntzak</w:t>
      </w:r>
    </w:p>
    <w:p>
      <w:pPr>
        <w:pStyle w:val="Cuerpo"/>
        <w:ind w:hanging="0"/>
        <w:rPr/>
      </w:pPr>
      <w:r>
        <w:rPr/>
        <w:tab/>
        <w:t xml:space="preserve">  </w:t>
      </w:r>
      <w:r>
        <w:rPr>
          <w:lang w:val="eu-ES"/>
        </w:rPr>
        <w:t>Aldi baterako itzultzeko laguntzei dagokienez, deialdiaren oinarriek diote eskatzaileek baldintza hauek bete behar dituztela: Nafarroan jaiotakoak izatea, Europako Batasunetik kanpo gutxienez 20 urte eramatea eta azken zazpi urteetan Nafarroara bisitarik ez egin izana.</w:t>
      </w:r>
    </w:p>
    <w:p>
      <w:pPr>
        <w:pStyle w:val="Cuerpo"/>
        <w:ind w:hanging="0"/>
        <w:rPr>
          <w:lang w:val="eu-ES"/>
        </w:rPr>
      </w:pPr>
      <w:r>
        <w:rPr/>
        <w:tab/>
        <w:t xml:space="preserve">  </w:t>
      </w:r>
      <w:r>
        <w:rPr>
          <w:lang w:val="eu-ES"/>
        </w:rPr>
        <w:t>Halaber, laguntzak jaso ditzakete, batetik, atzerrira joandako nafarren lehen eta bigarren mailako ondorengo odolkideek (seme-alabak eta bilobak), baldin eta lehen aipatu baldintzak betetzen badituzte (Nafarroan jaiotakoak izatea salbu); eta bestetik, horien ezkontideek edo ezkontzaren moduko harreman egonkorra daukaten pertsonek. Guztiek, betiere, diru premiak eduki behar dituzte eta azken zazpi urteetan Nafarroara etorri gabe egon behar dute.</w:t>
      </w:r>
    </w:p>
    <w:p>
      <w:pPr>
        <w:pStyle w:val="Cuerpo"/>
        <w:ind w:hanging="0"/>
        <w:rPr/>
      </w:pPr>
      <w:r>
        <w:rPr>
          <w:lang w:val="eu-ES"/>
        </w:rPr>
        <w:tab/>
        <w:t xml:space="preserve">  Kasu guztietan, 2009ko diru-laguntzak jasotzen dituztenek ezingo dute laguntza hori berriz eskatu hurrengo hamar urteetan. </w:t>
      </w:r>
    </w:p>
    <w:p>
      <w:pPr>
        <w:pStyle w:val="Cuerpo"/>
        <w:spacing w:before="0" w:after="360"/>
        <w:ind w:hanging="0"/>
        <w:rPr/>
      </w:pPr>
      <w:r>
        <w:rPr>
          <w:lang w:val="eu-ES"/>
        </w:rPr>
        <w:tab/>
        <w:t xml:space="preserve">  Modalitate honetan, dirua jasoko da bakarrik Nafarroara etortzeko eta atzerrira bueltatzeko txartelak ordaintzeko. Izan ere, ostatu hartzeko gastuak eta mantenu gastuak onuradunek ordaindu beharko dituzte Nafarroan dauden bitartean.</w:t>
      </w:r>
      <w:r>
        <w:rPr/>
        <w:t xml:space="preserve"> </w:t>
      </w:r>
      <w:r>
        <w:rPr>
          <w:lang w:val="eu-ES"/>
        </w:rPr>
        <w:t>Diru-laguntza izango da justifikatzen den gastuaren %90, zenbatekoa mugatuta.</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9:00Z</dcterms:created>
  <dc:creator>D159685</dc:creator>
  <dc:description/>
  <cp:keywords/>
  <dc:language>en-US</dc:language>
  <cp:lastModifiedBy> </cp:lastModifiedBy>
  <cp:lastPrinted>2009-03-05T13:38:00Z</cp:lastPrinted>
  <dcterms:modified xsi:type="dcterms:W3CDTF">2009-03-05T15:19:00Z</dcterms:modified>
  <cp:revision>2</cp:revision>
  <dc:subject/>
  <dc:title>Aprobada la convocatoria de ayudas para el retorno temporal o definitivo de emigrantes navar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