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presenta una biografía del doctor Victoriano Juaristi, escrita por el médico y crítico de arte Salvador Martín Cruz</w:t>
      </w:r>
    </w:p>
    <w:p>
      <w:pPr>
        <w:pStyle w:val="Subtitular"/>
        <w:rPr/>
      </w:pPr>
      <w:r>
        <w:rPr/>
        <w:t xml:space="preserve">El biografiado fue médico cirujano, fundador de la Clínica San Miguel de Pamplona y publicista científico y cultural en la primera mitad del siglo XX </w:t>
      </w:r>
    </w:p>
    <w:p>
      <w:pPr>
        <w:pStyle w:val="CuerpoPrimerPrrafo"/>
        <w:rPr/>
      </w:pPr>
      <w:r>
        <w:rPr>
          <w:rStyle w:val="FechaPrimerPrrafo"/>
        </w:rPr>
        <w:t xml:space="preserve">Miércoles, 21 de noviembre de 2007. </w:t>
      </w:r>
      <w:r>
        <w:rPr>
          <w:rStyle w:val="CuerpoPrimerPrrafoCar"/>
        </w:rPr>
        <w:t xml:space="preserve"> La consejera de Salud, María Kutz Peironcely, ha presidido esta tarde el acto de presentación del libro </w:t>
      </w:r>
      <w:r>
        <w:rPr>
          <w:rStyle w:val="CuerpoPrimerPrrafoCar"/>
          <w:i/>
        </w:rPr>
        <w:t>Victoriano Juaristi Sagarzazu. El ansia de saber</w:t>
      </w:r>
      <w:r>
        <w:rPr>
          <w:rStyle w:val="CuerpoPrimerPrrafoCar"/>
        </w:rPr>
        <w:t xml:space="preserve"> </w:t>
      </w:r>
      <w:r>
        <w:rPr>
          <w:rStyle w:val="CuerpoPrimerPrrafoCar"/>
          <w:i/>
        </w:rPr>
        <w:t>(Apuntes para una biografía)</w:t>
      </w:r>
      <w:r>
        <w:rPr>
          <w:rStyle w:val="CuerpoPrimerPrrafoCar"/>
        </w:rPr>
        <w:t xml:space="preserve"> del que es autor del médico y crítico de arte, Salvador Martín Cruz. El libro ha sido editado por el Gobierno de Navarra en su colección "Temas de Historia de la Medicina".</w:t>
      </w:r>
    </w:p>
    <w:p>
      <w:pPr>
        <w:pStyle w:val="Cuerpo"/>
        <w:rPr/>
      </w:pPr>
      <w:r>
        <w:rPr/>
        <w:t xml:space="preserve">Victoriano Juaristi (San Sebastián, 1880- Pamplona, 1949) fue el fundador de la Clínica San Miguel (1919), la primera clínica quirúrgica que hubo en Pamplona, pero fue también un infatigable divulgador médico y cultural, actividad que desplegó en artículos en publicaciones científicas y culturales, alguna fundada por él mismo, en la prensa diaria y en charlas y conferencias. Fue, además, un apreciable artista en campos como el dibujo, la pintura, la fotografía, la escultura, el esmalte, y la composición musical. Gregorio Marañón dijo de él: “es usted uno de los pocos hombres animadores de España, un hombre espuela”. </w:t>
      </w:r>
    </w:p>
    <w:p>
      <w:pPr>
        <w:pStyle w:val="Cuerpo"/>
        <w:rPr/>
      </w:pPr>
      <w:r>
        <w:rPr/>
        <w:t xml:space="preserve">El doctor Juaristi, como se le conoció en Pamplona, estudió Medicina en la Universidad de Valladolid con premio extraordinario de licenciatura y después se doctoró con sobresaliente (1902). Al año siguiente, su primer destino fue como cirujano en el Hospital de Irún, donde, además de su labores profesionales, inició una relevante actividad publicística. En este periodo fundó el semanario </w:t>
      </w:r>
      <w:r>
        <w:rPr>
          <w:i/>
        </w:rPr>
        <w:t>El Bidasoa</w:t>
      </w:r>
      <w:r>
        <w:rPr/>
        <w:t>, donde llegaría a firmar más de un centenar de artículos y que le dio ocasión de establecer  una robusta relación de amistad y complicidad intelectual con escritores y artistas guipuzcoanos y navarros, entre los que destacan los Baroja.</w:t>
      </w:r>
    </w:p>
    <w:p>
      <w:pPr>
        <w:pStyle w:val="Cuerpo"/>
        <w:rPr/>
      </w:pPr>
      <w:r>
        <w:rPr/>
        <w:t>Después de fracasar en el intento de ganar una cátedra de Cirugía en la Universidad de Madrid y una plaza de cirujano en el Hospital Provincial de Navarra, se trasladó a Pamplona en 1919 donde creó la Clínica San Miguel, y en este nuevo periodo continuó con su actividad publicística, que incluye opúsculos y conferencias sobre aspectos históricos y costumbristas de Pamplona, San Sebastián y Fuenterrabía (Hondarribia), además de los trabajos científicos que no dejó de producir para diversas publicaciones médicas y que abarcan disciplinas como la ortopedia, medicina clínica, sanidad e higiene públicas y, sobre todo, cirugía, incluida la estética. Como muchos intelectuales de su época estuvo también interesado en cuestiones raciales y eugenésicas y dedicó atención a las minorías de gitanos y agotes en Navarra. A finales de los años veinte sus aficiones y destrezas artísticas, que ya se habían manifestado en el dibujo y la pintura, se extienden a los esmaltes, y, entre sus trabajos en este campo, están los del conjunto del monasterio de la Oliva en 1933.  Fue miembro del Consejo Foral de Navarra, del Colegio de Médicos y de las Reales Academias de Bellas Artes de San Fernando y de Medicina, entre otras instituciones de las que formó parte.</w:t>
      </w:r>
    </w:p>
    <w:p>
      <w:pPr>
        <w:pStyle w:val="Cuerpo"/>
        <w:rPr/>
      </w:pPr>
      <w:r>
        <w:rPr/>
        <w:t>El libro que se ha presentado hoy está organizado en tres partes. En la primera se ofrece información biográfica del doctor Juaristi en seis capítulos: su tiempo, su residencia en Pamplona, su proyección médica y cultural, sus responsabilidades públicas y los avatares acaecidos por causa de la Guerra Civil y el tiempo de la inmediata postguerra, hasta su fallecimiento.</w:t>
      </w:r>
    </w:p>
    <w:p>
      <w:pPr>
        <w:pStyle w:val="Cuerpo"/>
        <w:rPr/>
      </w:pPr>
      <w:r>
        <w:rPr/>
        <w:t>La segunda parte del libro está formada por un repertorio de la obra intelectual de Victoriano Juaristi, que recoge todas sus publicaciones, charlas y conferencias, composiciones musicales y obras plásticas, y sendos índices de bibliografía, fuentes y hemerografía empleados por el autor en la redacción del libro, así como índices biográficos y onomásticos.</w:t>
      </w:r>
    </w:p>
    <w:p>
      <w:pPr>
        <w:pStyle w:val="Cuerpo"/>
        <w:rPr/>
      </w:pPr>
      <w:r>
        <w:rPr/>
        <w:t>Por último, en la tercera parte se reproducen cinco trabajos de Victoriano Juaristi: “La calle del Puyuelo”, “El Anatómico”, “Apostolario y profetas en esmaltes. El monasterio de la Oliva”, “Roncesvalles y la Canción de Roldán” y “El santuario de San Miguel In Excelsis en la sierra de Aralar”.</w:t>
      </w:r>
    </w:p>
    <w:p>
      <w:pPr>
        <w:pStyle w:val="Cuerpo"/>
        <w:rPr/>
      </w:pPr>
      <w:r>
        <w:rPr/>
        <w:t xml:space="preserve">El autor de esta biografía, Salvador Martín Cruz (Salamanca, 1942), está afincado en Navarra desde 1974 y es médico y crítico de arte. Especialista en Medicina Familiar, ejerció como interno  en el Hospital de Navarra y fue médico titular del Valle de Baztán, así como médico deportivo del Club Deportivo Baztán, el equipo ciclista Super Ser y la Juventud de San Antonio. Como publicista cultural, ha ejercido la crítica de arte en </w:t>
      </w:r>
      <w:r>
        <w:rPr>
          <w:i/>
        </w:rPr>
        <w:t>El Pensamiento Navarro, Diario de Navarra, Crítica de Arte</w:t>
      </w:r>
      <w:r>
        <w:rPr/>
        <w:t xml:space="preserve"> y </w:t>
      </w:r>
      <w:r>
        <w:rPr>
          <w:i/>
        </w:rPr>
        <w:t>Arteguía</w:t>
      </w:r>
      <w:r>
        <w:rPr/>
        <w:t xml:space="preserve"> y ha colaborado en la redacción de la </w:t>
      </w:r>
      <w:r>
        <w:rPr>
          <w:i/>
        </w:rPr>
        <w:t>Gran Enciclopedia Navarra</w:t>
      </w:r>
      <w:r>
        <w:rPr/>
        <w:t xml:space="preserve"> y el </w:t>
      </w:r>
      <w:r>
        <w:rPr>
          <w:i/>
        </w:rPr>
        <w:t>Catálogo Nacional de Arte Ibérico2Mil</w:t>
      </w:r>
      <w:r>
        <w:rPr/>
        <w:t xml:space="preserve">. Es autor de tres tomos de la enciclopedia temática </w:t>
      </w:r>
      <w:r>
        <w:rPr>
          <w:i/>
        </w:rPr>
        <w:t>Pintores Navarros</w:t>
      </w:r>
      <w:r>
        <w:rPr/>
        <w:t xml:space="preserve"> y de los libros, </w:t>
      </w:r>
      <w:r>
        <w:rPr>
          <w:i/>
        </w:rPr>
        <w:t>Sobre la Escuela de Pamplona</w:t>
      </w:r>
      <w:r>
        <w:rPr/>
        <w:t xml:space="preserve">, </w:t>
      </w:r>
      <w:r>
        <w:rPr>
          <w:i/>
        </w:rPr>
        <w:t>Un viaje al Valle de Baztán</w:t>
      </w:r>
      <w:r>
        <w:rPr/>
        <w:t xml:space="preserve"> y </w:t>
      </w:r>
      <w:r>
        <w:rPr>
          <w:i/>
        </w:rPr>
        <w:t>Emilio Sánchez Cayuela “Gutxi”</w:t>
      </w:r>
      <w:r>
        <w:rPr/>
        <w:t xml:space="preserve">. </w:t>
      </w:r>
    </w:p>
    <w:p>
      <w:pPr>
        <w:pStyle w:val="Cuerpo"/>
        <w:spacing w:lineRule="exact" w:line="360" w:before="0" w:after="360"/>
        <w:ind w:firstLine="851"/>
        <w:jc w:val="both"/>
        <w:rPr/>
      </w:pPr>
      <w:r>
        <w:rPr/>
        <w:t>El libro presentado hoy tiene 526 páginas, está editado en rústica, y de la edición se ha hecho una tirada de mil ejemplares. Está disponible en el Fondo de Publicaciones del Gobierno de Navarra (c/ Navas de Tolosa 21) y en librerías  al precio de venta de 10 eur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3:00Z</dcterms:created>
  <dc:creator>N015447</dc:creator>
  <dc:description/>
  <dc:language>en-US</dc:language>
  <cp:lastModifiedBy>D696476</cp:lastModifiedBy>
  <cp:lastPrinted>2007-11-21T19:21:00Z</cp:lastPrinted>
  <dcterms:modified xsi:type="dcterms:W3CDTF">2007-11-21T18:23:00Z</dcterms:modified>
  <cp:revision>2</cp:revision>
  <dc:subject/>
  <dc:title>El Gobierno de Navarra presenta una biografía del doctor Victoriano Juarista, escrita por el médico y periodista Salvador Mart</dc:title>
</cp:coreProperties>
</file>