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rStyle w:val="CuerpoPrimerPrrafoCar"/>
          <w:sz w:val="32"/>
          <w:szCs w:val="32"/>
          <w:lang w:val="eu-ES"/>
        </w:rPr>
      </w:pPr>
      <w:r>
        <w:rPr>
          <w:rStyle w:val="CuerpoPrimerPrrafoCar"/>
          <w:sz w:val="32"/>
          <w:szCs w:val="32"/>
          <w:lang w:val="eu-ES"/>
        </w:rPr>
        <w:t xml:space="preserve">Nafarroako Gobernuaren harrera eta ostatu baliabideek 119 emakume eta adin txikiko artatu dituzte 2007ko lehen sei hilekoan </w:t>
      </w:r>
    </w:p>
    <w:p>
      <w:pPr>
        <w:pStyle w:val="Normal"/>
        <w:rPr>
          <w:rStyle w:val="CuerpoPrimerPrrafoCar"/>
          <w:b/>
          <w:b/>
          <w:i/>
          <w:i/>
          <w:sz w:val="32"/>
          <w:szCs w:val="32"/>
          <w:lang w:val="eu-ES"/>
        </w:rPr>
      </w:pPr>
      <w:r>
        <w:rPr/>
      </w:r>
    </w:p>
    <w:p>
      <w:pPr>
        <w:pStyle w:val="Cuerpo"/>
        <w:rPr/>
      </w:pPr>
      <w:r>
        <w:rPr>
          <w:rStyle w:val="FechaPrimerPrrafo"/>
          <w:lang w:val="eu-ES"/>
        </w:rPr>
        <w:t xml:space="preserve">Asteazkena, 2007ko abuztuaren 1a. </w:t>
      </w:r>
      <w:r>
        <w:rPr>
          <w:rStyle w:val="CuerpoPrimerPrrafoCar"/>
          <w:lang w:val="eu-ES"/>
        </w:rPr>
        <w:t xml:space="preserve"> </w:t>
      </w:r>
      <w:r>
        <w:rPr>
          <w:rFonts w:cs="Arial"/>
          <w:lang w:val="eu-ES"/>
        </w:rPr>
        <w:t>Guztira, 119 lagun, 64 emakume eta 55 adin txikiko artatu dituzte 2007ko lehen sei hilekoan Nafarroako Gobernuak, genero indarkeriaren biktimei eskura jartzen dizkien harrera eta ostatu baliabideetan. Hori adierazi du Gizarte Ongizate, Kirol eta Gazteria kontseilariak, María Isabel García Malo. Halaber, genero indarkeriaren biktima diren lau emakumek eskolta pertsonala dute.  </w:t>
      </w:r>
    </w:p>
    <w:p>
      <w:pPr>
        <w:pStyle w:val="Cuerpo"/>
        <w:rPr>
          <w:lang w:val="eu-ES"/>
        </w:rPr>
      </w:pPr>
      <w:r>
        <w:rPr>
          <w:lang w:val="eu-ES"/>
        </w:rPr>
        <w:t xml:space="preserve">Kontseilariak datu hauek eskaini ditu prentsaurreko batean. Bertan, 2007ko lehen sei hilekoan artatutako genero indarkeriaren kasuei buruzko balantze bat egin du, baita esparru honetan Foru Exekutiboak garatutako jarduerei buruzkoa ere. </w:t>
      </w:r>
    </w:p>
    <w:p>
      <w:pPr>
        <w:pStyle w:val="Normal"/>
        <w:spacing w:lineRule="exact" w:line="360" w:before="240" w:after="200"/>
        <w:rPr>
          <w:rStyle w:val="CuerpoPrimerPrrafoCar"/>
          <w:lang w:val="eu-ES"/>
        </w:rPr>
      </w:pPr>
      <w:r>
        <w:rPr>
          <w:lang w:val="eu-ES"/>
        </w:rPr>
        <w:tab/>
        <w:t xml:space="preserve">Hain zuzen ere, lehen sei hileko honetan, Larrialdietako Etxean 83 lagun artatu dira (48 emakume eta 35 adin txikiko), Abegi Etxean, 23 lagun, horietatik 10 emakume eta 13 adin txikiko, Egoitza Pisuetan berriz, 13 lagun izan dira, 6 emakume eta 7 adin txikiko. Beraz, guztira, 119 lagun artatu dira. Gogoratu behar da baliabide horien helburua harrera eta ostatua berehala eskaintzea da, tratu fisiko, psikiko txarrak edota eraso sexualak jaso dituzten emakumeei, bakarrik edo seme-alabek lagunduta. </w:t>
      </w:r>
    </w:p>
    <w:p>
      <w:pPr>
        <w:pStyle w:val="Normal"/>
        <w:spacing w:lineRule="exact" w:line="360" w:before="240" w:after="200"/>
        <w:rPr>
          <w:rStyle w:val="CuerpoPrimerPrrafoCar"/>
          <w:lang w:val="eu-ES"/>
        </w:rPr>
      </w:pPr>
      <w:r>
        <w:rPr>
          <w:rStyle w:val="CuerpoPrimerPrrafoCar"/>
          <w:lang w:val="eu-ES"/>
        </w:rPr>
        <w:tab/>
        <w:t>Horretaz gain, García Malo kontseilariak azpimarratu du egoera berezian dauden lau emakumek, dagoeneko eskolta pertsonala dute, eta babeseko edo urruntzeko kautelazko neurrien 36 agindu daude, Foruzaingoaren datuen arabera, Genero Indarkeriaren Gizarte Laguntzako Programaren esparruan</w:t>
      </w:r>
      <w:r>
        <w:rPr>
          <w:lang w:val="eu-ES"/>
        </w:rPr>
        <w:t xml:space="preserve">. García Malo kontseilariak iragarri du ere Nafarroan Genero Indarkeriaren Espedienteen Osoko Erregistroa laster abian jarriko dela,  alegia; biktimenganako arrera zerbitzuen kalitatea nabarmen hobetuko duen erregistro bakar bat. </w:t>
      </w:r>
    </w:p>
    <w:p>
      <w:pPr>
        <w:pStyle w:val="Cuerpo"/>
        <w:rPr>
          <w:rStyle w:val="CuerpoPrimerPrrafoCar"/>
          <w:lang w:val="eu-ES"/>
        </w:rPr>
      </w:pPr>
      <w:r>
        <w:rPr>
          <w:rStyle w:val="CuerpoPrimerPrrafoCar"/>
          <w:lang w:val="eu-ES"/>
        </w:rPr>
        <w:t xml:space="preserve">2006. urtean, Nafarroako Berdintasunaren Aldeko Erakundeak (INAI), Informazio Gizartearen Zuzendaritza Nagusiaren laguntzarekin, erregistro hura ezartzeko bideragarritasunari buruzko azterketa bat sustatu, koordinatu eta finantzatu du. Hura, datu basearen kudeatzaile bat izango da, eta bertan, genero indarkeriari buruzko informazio guztia bilduko da. Horrela, erreminta aitzindari horrek Etxeko Tratu Txarren edota Eraso Sexualen Biktimak diren Emakumeei Osoko Laguntza Eskaintzeko Erakundeen Arteko Hitzarmenean parte hartutako Foru Komunitateko erakunde guztien arteko koordinazioa erraztuko du, Nafarroako Gobernua, Nafarroako Gobernuaren Ordezkaritza eta Nafarroako Auzitegi Gorena ordezkatuta dauden esparruan. </w:t>
      </w:r>
    </w:p>
    <w:p>
      <w:pPr>
        <w:pStyle w:val="Cuerpo"/>
        <w:ind w:hanging="0"/>
        <w:rPr>
          <w:rStyle w:val="CuerpoPrimerPrrafoCar"/>
          <w:b/>
          <w:b/>
          <w:lang w:val="eu-ES"/>
        </w:rPr>
      </w:pPr>
      <w:r>
        <w:rPr>
          <w:rStyle w:val="CuerpoPrimerPrrafoCar"/>
          <w:b/>
          <w:lang w:val="eu-ES"/>
        </w:rPr>
        <w:t>478 salaketa 2007ko lehen sei hilekoan</w:t>
      </w:r>
    </w:p>
    <w:p>
      <w:pPr>
        <w:pStyle w:val="CuerpoPrimerPrrafo"/>
        <w:rPr>
          <w:lang w:val="eu-ES"/>
        </w:rPr>
      </w:pPr>
      <w:r>
        <w:rPr>
          <w:rStyle w:val="CuerpoPrimerPrrafoCar"/>
          <w:lang w:val="eu-ES"/>
        </w:rPr>
        <w:t xml:space="preserve">García Malo kontseilariak 2007. urteko lehen sei hilean bildutako genero indarkeriari buruzko datuen balantze bat egin du ere, Nafarroako Berdintasunaren aldeko Erakundeak (INAI) egina, Poliziako Kidego Nazionalaren, Guardia Zibilaren, Foruzaingoaren eta Iruñeko Udaltzaingoaren datuekin. Jakin denez, Nafarroako Gobernua, INAI beraren bidez, Foru Komunitateko emakumeen aurkako genero indarkeriaren aurkako prebentzio, jarraipen eta jarduera arloko ekintzak koordinatzeaz arduratzen da, Erakundeen Arteko Hitzarmenaren esparruan.  </w:t>
      </w:r>
    </w:p>
    <w:p>
      <w:pPr>
        <w:pStyle w:val="CuerpoPrimerPrrafo"/>
        <w:rPr>
          <w:lang w:val="eu-ES"/>
        </w:rPr>
      </w:pPr>
      <w:r>
        <w:rPr>
          <w:lang w:val="eu-ES"/>
        </w:rPr>
        <w:t xml:space="preserve">Aurtengo lehen sei hilekoan tratu txarrei edota eraso sexualei dagozkien 478 </w:t>
      </w:r>
      <w:r>
        <w:rPr>
          <w:b/>
          <w:lang w:val="eu-ES"/>
        </w:rPr>
        <w:t xml:space="preserve">salaketa </w:t>
      </w:r>
      <w:r>
        <w:rPr>
          <w:lang w:val="eu-ES"/>
        </w:rPr>
        <w:t xml:space="preserve">izan dira, hau da, gehiago aurreko urteen kopuruarekin konparatuta, izan ere, denbora-aldi berberean, 2004. urtean, 365 salaketa bildu ziren; 2005ean, 436 salaketa eta 2006an, Foruzaingoak 168 salaketa bildu zituen; Iruñeko Udaltzaingoak, 144; Iruñeko eta Tuterako Poliziako Erkidego Nazionalak, 127; eta Guardia Zibilak, 38, beste salaketa bat, berriz, segurtasuneko beste erkidegoen bidez iritsi zen. </w:t>
      </w:r>
    </w:p>
    <w:p>
      <w:pPr>
        <w:pStyle w:val="CuerpoPrimerPrrafo"/>
        <w:rPr/>
      </w:pPr>
      <w:r>
        <w:rPr>
          <w:lang w:val="eu-ES"/>
        </w:rPr>
        <w:t xml:space="preserve">Salaketen kopuruari dagokionez, euren </w:t>
      </w:r>
      <w:r>
        <w:rPr>
          <w:b/>
          <w:lang w:val="eu-ES"/>
        </w:rPr>
        <w:t xml:space="preserve">izaeraren </w:t>
      </w:r>
      <w:r>
        <w:rPr>
          <w:lang w:val="eu-ES"/>
        </w:rPr>
        <w:t xml:space="preserve">arabera, esan daitekek 231 salaketa, jasotakoen %49a, tratu txar edota eraso fisikoei dagozkiela; 76 salaketa (%16) eraso fisikoei eta psikikoei, eta 31 salaketa (%6), eraso psikikoei. Sexu-abusuak salaketa guztien %3a izan dira (14 salaketa), ondoren, erasi sexualak kokatu dira, %2rekin (11 salaketa). Erregistratutako gainontzeko salaketek ehuneko txikiagoak adierazten dituzte, besteak beste:  sexu askatasunaren aurkako delituak,  %2 (9 salaketa), eta sexu jazarpena, salaketa bakarra. Halaber, hainbat zio dela eta, salaketa kopuru handia erregistratu da, 105,  esate baterako: urruntze aginduak haustea, mehatxuak eta irainak.  </w:t>
      </w:r>
    </w:p>
    <w:p>
      <w:pPr>
        <w:pStyle w:val="CuerpoPrimerPrrafo"/>
        <w:rPr>
          <w:lang w:val="eu-ES"/>
        </w:rPr>
      </w:pPr>
      <w:r>
        <w:rPr>
          <w:lang w:val="eu-ES"/>
        </w:rPr>
        <w:t xml:space="preserve">Salaketen </w:t>
      </w:r>
      <w:r>
        <w:rPr>
          <w:b/>
          <w:lang w:val="eu-ES"/>
        </w:rPr>
        <w:t xml:space="preserve">jatorri geografikoari </w:t>
      </w:r>
      <w:r>
        <w:rPr>
          <w:lang w:val="eu-ES"/>
        </w:rPr>
        <w:t xml:space="preserve">dagokionez, horien %67 inguru, 318, alegia, Iruñetik eta Eskualdetik datoz. Ondoren, eta askoz gutxiago, Tuterako inguruan kokatzen dira. Bertatik salaketen %18 datoz, 85, alegia; baita Goi Erriberan ere, %7, 35 salaketa. Gainontzeko salaketak honako herrietatik datoz:  Lizarra, %3, Ekialdeko Erdi Nafarroa, %2, eta Nafarroako Iparraldea, zehazki Ipar-mendebaldea eta Pirinioak, guztiaren %2a. </w:t>
      </w:r>
    </w:p>
    <w:p>
      <w:pPr>
        <w:pStyle w:val="CuerpoPrimerPrrafo"/>
        <w:rPr>
          <w:lang w:val="eu-ES"/>
        </w:rPr>
      </w:pPr>
      <w:r>
        <w:rPr>
          <w:b/>
          <w:lang w:val="eu-ES"/>
        </w:rPr>
        <w:t xml:space="preserve">Genero indarkeriako biktimaren eta erasotzailearen arteko harremanari </w:t>
      </w:r>
      <w:r>
        <w:rPr>
          <w:lang w:val="eu-ES"/>
        </w:rPr>
        <w:t xml:space="preserve">dagokionez, egiaztatu da ia erasotzaile guztiak biktimak diren emakumeengandik gertuko pertsonak direla. Hain zuzen ere, tratu txarren edota sexu erasoen %37a mutil-lagunaren eskutik dator, %20a mutil-lagun ohiaren eskutik, %18a, ezkontidearen beraren eskutik, eta %6 beste senitarteko baten eskutik. Salaketen %12ak ez du erasotzailearen nortasuna biltzen. </w:t>
      </w:r>
    </w:p>
    <w:p>
      <w:pPr>
        <w:pStyle w:val="CuerpoPrimerPrrafo"/>
        <w:rPr>
          <w:lang w:val="eu-ES"/>
        </w:rPr>
      </w:pPr>
      <w:r>
        <w:rPr>
          <w:lang w:val="eu-ES"/>
        </w:rPr>
        <w:t xml:space="preserve">Generoz erasotako emakumearen eta erasotzailearen </w:t>
      </w:r>
      <w:r>
        <w:rPr>
          <w:b/>
          <w:lang w:val="eu-ES"/>
        </w:rPr>
        <w:t xml:space="preserve">jaiotze herriari </w:t>
      </w:r>
      <w:r>
        <w:rPr>
          <w:lang w:val="eu-ES"/>
        </w:rPr>
        <w:t xml:space="preserve">dagokionez, aipatu behar da emakumeen %50a Espainian jaso dela eta %44a, beste herrialdetan. Erasotzaileari dagokionez, %44, Espainian jaiota da eta %47a, beste herrialde batean. </w:t>
      </w:r>
    </w:p>
    <w:p>
      <w:pPr>
        <w:pStyle w:val="CuerpoPrimerPrrafo"/>
        <w:rPr>
          <w:lang w:val="eu-ES"/>
        </w:rPr>
      </w:pPr>
      <w:r>
        <w:rPr>
          <w:lang w:val="eu-ES"/>
        </w:rPr>
        <w:t xml:space="preserve">García Malo kontseilariak azpimarratu du Gizarte Ongizateko Nafarroako Erakundeak genero biktima gisako aitorpen ziurtagiriak egiten dituela (Nafarroako Etxebizitzaren Babes Publikoari buruzko ekainaren 24ko 8/2004 Foru Legea), etxebizitza publikoko sustapen kanpainetako etxebizitza erreserban parte hartu ahal izateko helburuarekin. Hain zuzen ere, 2007ko lehenengo sei hiletan, guztira genero indarkeriaren biktimak diren emakumeen 61 eskaera jaso dira, horietatik 55 adjudikatu dira, emakume batek uko egin dio etxebizitzari eta beste bost itxaron zerrendan daude. </w:t>
      </w:r>
    </w:p>
    <w:p>
      <w:pPr>
        <w:pStyle w:val="Cuerpo"/>
        <w:ind w:hanging="0"/>
        <w:rPr>
          <w:b/>
          <w:b/>
          <w:lang w:val="eu-ES"/>
        </w:rPr>
      </w:pPr>
      <w:r>
        <w:rPr>
          <w:b/>
          <w:lang w:val="eu-ES"/>
        </w:rPr>
        <w:t xml:space="preserve">Aholkularitza eta orientazio juridikoko zerbitzuak, eta prestakuntza jarduerak </w:t>
      </w:r>
    </w:p>
    <w:p>
      <w:pPr>
        <w:pStyle w:val="CuerpoPrimerPrrafo"/>
        <w:rPr>
          <w:lang w:val="eu-ES"/>
        </w:rPr>
      </w:pPr>
      <w:r>
        <w:rPr>
          <w:rFonts w:eastAsia="Batang;¢®E¡ËcE¡Ë¢çEc¡Ë¢çE¢®Ec¢®E¡Ëc¢®E"/>
          <w:lang w:val="eu-ES"/>
        </w:rPr>
        <w:t xml:space="preserve">Bestalde, aipatu behar da Nafarroako Gobernuak genero indarkeriaren biktimak diren emakumeei aholkularitza eta orientazio juridikoko zerbitzuak eskura jartzen dizkiela. Hain zuzen ere, INAI eta Iruñeko, Lizarrako, Tafallako eta Tuterako Abokatutza Elkargoen artean sinatutako hitzarmenaren bidez, Emakumeen Arreta Juridikoko Zerbitzua (SAM) eskaintzen da Foru Komunitate guztian. SAM zerbitzurako erabilitako aurrekontua, 2007. urtean, </w:t>
      </w:r>
      <w:r>
        <w:rPr>
          <w:lang w:val="eu-ES"/>
        </w:rPr>
        <w:t xml:space="preserve">158.875 euro dira. </w:t>
      </w:r>
    </w:p>
    <w:p>
      <w:pPr>
        <w:pStyle w:val="CuerpoPrimerPrrafo"/>
        <w:rPr>
          <w:lang w:val="eu-ES"/>
        </w:rPr>
      </w:pPr>
      <w:r>
        <w:rPr>
          <w:lang w:val="eu-ES"/>
        </w:rPr>
        <w:t>Nafarroako Gobernua, halaber, jarduerak garatzen ari da sentsibilizazio arloan. Horrela, INAI-k hirugarren urtez segidan, “Ayuntamientos por la Igualdad en fiestas ¿Y en Fiestas qué?”</w:t>
      </w:r>
      <w:r>
        <w:rPr>
          <w:b/>
          <w:lang w:val="eu-ES"/>
        </w:rPr>
        <w:t xml:space="preserve"> </w:t>
      </w:r>
      <w:r>
        <w:rPr>
          <w:lang w:val="eu-ES"/>
        </w:rPr>
        <w:t xml:space="preserve"> kanpaina abian jarri du. Horrek, aurtengo dema “El no sigue siendo no” duela hiritarren mentalitateak eta jarrerak emakumeen eta gizonen arteko aukera berdinketaren alde aldatu nahi du. Une honetan, Komunitateko 31 Udalek hartzen dute parte kanpaina horretan. </w:t>
      </w:r>
    </w:p>
    <w:p>
      <w:pPr>
        <w:pStyle w:val="CuerpoPrimerPrrafo"/>
        <w:rPr>
          <w:lang w:val="eu-ES"/>
        </w:rPr>
      </w:pPr>
      <w:r>
        <w:rPr>
          <w:lang w:val="eu-ES"/>
        </w:rPr>
        <w:t xml:space="preserve">Prestakuntza jarduerei dagozkie, 2007ko lehenengo sei hilekoan honako jarduerak garatu ditugu: </w:t>
      </w:r>
    </w:p>
    <w:p>
      <w:pPr>
        <w:pStyle w:val="CuerpoPrimerPrrafo"/>
        <w:rPr>
          <w:lang w:val="eu-ES"/>
        </w:rPr>
      </w:pPr>
      <w:r>
        <w:rPr>
          <w:lang w:val="eu-ES"/>
        </w:rPr>
        <w:t xml:space="preserve">-Relaciona proiektua, Hezkuntza Departamentuaren laguntzarekin, irakasleei eta senitartekoei zuzendutako prestakuntza ekimen bat, genero indarkeria Haur eta Lehen Hezkuntzako, eta Bigarren Hezkuntzako etapetan prebenitzeko, programa espezifiko batekin. Hain zuzen ere, 2006-2007 ikasturtean, zazpi prestakuntza jarduera garatu dira, honako hauen parte-hartzearekin:   Mendebaldea Haur Eskola, Erronkari Bailarako Haur Eskola, Etxarri Aranatzeko “Andra Mari” Ikastola, Agoitzeko Haur Eskola, Mutiloabeitiko “Tipi Tapa” Haur Eskola, “Patxi Larrainzar” Haur Hezkuntzako Eskola eta Ablitaseko Haur Eskola. INAI-k jarduera honetarako, 2006-2007 ikasturtean, 4.368,03 euro inbertitu zituen eta proiektuan 96 lagunek hartu zuten parte.  </w:t>
      </w:r>
    </w:p>
    <w:p>
      <w:pPr>
        <w:pStyle w:val="CuerpoPrimerPrrafo"/>
        <w:rPr>
          <w:rFonts w:eastAsia="Batang;¢®E¡ËcE¡Ë¢çEc¡Ë¢çE¢®Ec¢®E¡Ëc¢®E"/>
          <w:lang w:val="eu-ES"/>
        </w:rPr>
      </w:pPr>
      <w:r>
        <w:rPr>
          <w:rFonts w:eastAsia="Batang;¢®E¡ËcE¡Ë¢çEc¡Ë¢çE¢®Ec¢®E¡Ëc¢®E"/>
          <w:lang w:val="eu-ES"/>
        </w:rPr>
        <w:t xml:space="preserve">-Genero Indarkeriari buruzko Mintegia, INAI-k antolatuta, Nafarroako Unibertsitate Publikoarekin batera. Hura apirilean eta maiatzean garatu zen, 46 orduz iraun zuen eta INAI-k 8.241 euroko ekarpena egin zuen. </w:t>
      </w:r>
    </w:p>
    <w:p>
      <w:pPr>
        <w:pStyle w:val="CuerpoPrimerPrrafo"/>
        <w:rPr/>
      </w:pPr>
      <w:r>
        <w:rPr>
          <w:rFonts w:eastAsia="Batang;¢®E¡ËcE¡Ë¢çEc¡Ë¢çE¢®Ec¢®E¡Ëc¢®E"/>
          <w:lang w:val="eu-ES"/>
        </w:rPr>
        <w:t xml:space="preserve">-Lan Gosaria Komunikazio Medikuekin, apirilaren 25ean garatuta, Eulalia Lledó Cunill andrearen eskutik, Filologia Erromanikoko doktorea eta hainbat argitalpenaren egilea. Lledó andreak azalpen bat eskaini zuen lengoaiaren erabilera ez sexistari buruz, eta komunikabideek genero indarkeriaren berriak tratatzen dituzten eran murgildu zen, eta hainbat argibide eman zuen generoko indarkeria komunikabideetan zuzen tratatzeko.  </w:t>
      </w:r>
    </w:p>
    <w:p>
      <w:pPr>
        <w:pStyle w:val="CuerpoPrimerPrrafo"/>
        <w:spacing w:before="0" w:after="360"/>
        <w:rPr/>
      </w:pPr>
      <w:r>
        <w:rPr>
          <w:rFonts w:eastAsia="Batang;¢®E¡ËcE¡Ë¢çEc¡Ë¢çE¢®Ec¢®E¡Ëc¢®E"/>
          <w:lang w:val="eu-ES"/>
        </w:rPr>
        <w:t xml:space="preserve">-Prestakuntza Buru Osasuneko Etxeetan, INAI-k eskainita genero indarkeria detektatzearen eta tratatzearen garrantziari buruzkoa. Baita beste instantziekin lankidetza lanak aritzearen garrantziari buruzkoa ere. Lan ildo berberean, INAI-k prestakuntza eskaini du Segurtasun Eskolan, Nafarroak, genero indarkeria pairatzen duten pertsonei eskaintzen dizkien tratamenduari eta baliabideei buruzko ikuspegi orokor bat eskaintzeko helburuarekin.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rFonts w:cs="Aria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708"/>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before="0" w:after="200"/>
      <w:ind w:hanging="0"/>
    </w:pPr>
    <w:rPr>
      <w:b/>
      <w:sz w:val="32"/>
      <w:szCs w:val="32"/>
    </w:rPr>
  </w:style>
  <w:style w:type="paragraph" w:styleId="CuerpoPrimerPrrafo">
    <w:name w:val="CuerpoPrimerPárrafo"/>
    <w:basedOn w:val="Cuerpo"/>
    <w:next w:val="Cuerpo"/>
    <w:qFormat/>
    <w:pPr/>
    <w:rPr>
      <w:rFonts w:cs="Arial"/>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1:03:00Z</dcterms:created>
  <dc:creator>N067814</dc:creator>
  <dc:description/>
  <cp:keywords/>
  <dc:language>en-US</dc:language>
  <cp:lastModifiedBy>PC</cp:lastModifiedBy>
  <cp:lastPrinted>2007-08-01T11:07:00Z</cp:lastPrinted>
  <dcterms:modified xsi:type="dcterms:W3CDTF">2007-08-01T12:08:00Z</dcterms:modified>
  <cp:revision>7</cp:revision>
  <dc:subject/>
  <dc:title>En este momento quiero hacer un titular</dc:title>
</cp:coreProperties>
</file>