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Fonts w:cs="Arial"/>
          <w:lang w:val="eu-ES"/>
        </w:rPr>
      </w:pPr>
      <w:r>
        <w:rPr>
          <w:rFonts w:cs="Arial"/>
          <w:lang w:val="eu-ES"/>
        </w:rPr>
        <w:t xml:space="preserve">Bost lagun atxilotu dituzte 2,2 milioi eurokoa izan daitekeen zerga-iruzurraren kontrako operazio batean </w:t>
      </w:r>
    </w:p>
    <w:p>
      <w:pPr>
        <w:pStyle w:val="Subtitular"/>
        <w:rPr>
          <w:lang w:val="eu-ES"/>
        </w:rPr>
      </w:pPr>
      <w:r>
        <w:rPr>
          <w:lang w:val="eu-ES"/>
        </w:rPr>
        <w:t xml:space="preserve">Nafarroako Ogasunak eta Foruzaintzak elkarrekin egin dute ikerketa, duela urtebete hasi zutena </w:t>
      </w:r>
    </w:p>
    <w:p>
      <w:pPr>
        <w:pStyle w:val="Cuerpoprimerprrafo1"/>
        <w:rPr/>
      </w:pPr>
      <w:r>
        <w:rPr>
          <w:rStyle w:val="FechaPrimerPrrafo"/>
          <w:color w:val="000000"/>
          <w:lang w:val="eu-ES"/>
        </w:rPr>
        <w:t xml:space="preserve">Ostirala, 2009ko abuztuaren 21. </w:t>
      </w:r>
      <w:r>
        <w:rPr>
          <w:lang w:val="eu-ES"/>
        </w:rPr>
        <w:t xml:space="preserve"> Nafarroako Ogasunak eta Foruzaintzak zerga-iruzurraren kontrako operazioa egin dute, eta horren ondorioz bost lagun atxilotu dituzte, Zangozako Merindadean egoitza duen elikadura sektoreko enpresa batekin lotura zutenak hain zuzen. Atxilotuei Ogasun Publikoaren kontrako delituak (zehazki, iruzurra Balio Erantsiaren gaineko Zergaren aitorpenean) eta agiria faltsuak aurkeztea egotzi dizkiete. Iruzurra 2,2 milioi euro ingurukoa izan daiteke, enpresa honen 2005., 2006., 2007. eta 2008. urteko kontuei buruz egindako ikerketen arabera.  </w:t>
      </w:r>
    </w:p>
    <w:p>
      <w:pPr>
        <w:pStyle w:val="Cuerpo1"/>
        <w:rPr/>
      </w:pPr>
      <w:r>
        <w:rPr>
          <w:lang w:val="eu-ES"/>
        </w:rPr>
        <w:t xml:space="preserve">Ikerketak duela urtebete hasi ziren, Nafarroako Ogasunaren eta Zerga Administrazioko Estatu Agentziaren arteko lankidetzaren ondorioz. Urte honen hasieran, Nafarroako Ogasuna Foruzaintzarekin jarri zen harremanetan Nafarroan egoitza soziala zuen elikagaigintzako enpresa baten merkataritza-lana aztertzeko; izan ere, emaitza fiskalek zenbait irregulartasun izan zitzaketen. Zehazki, BEZen aitorpenean iruzurra egin zuen susmoa zuen Ogasunak. </w:t>
      </w:r>
    </w:p>
    <w:p>
      <w:pPr>
        <w:pStyle w:val="Cuerpo1"/>
        <w:rPr>
          <w:lang w:val="eu-ES"/>
        </w:rPr>
      </w:pPr>
      <w:r>
        <w:rPr>
          <w:lang w:val="eu-ES"/>
        </w:rPr>
        <w:t>Ekainean Ogasuna aipatu enpresa ikuskatzen hasi zen, eta harekin koordinatuta Foruzaintzak merkataritza-jarduera eta langileen jokabidea aztertu zuen. Horrela, zerga-iruzurraren susmoak berretsi zituzten. Miaketen arabera, sozietate nagusiak, benetako jarduera eskasa zuenak, lehengaiak erosten zituen eta salgaiak garraiatzeagatik gastuak zituen itxura egiten zuen. Horren eraginez, handitutako BEZ kuota faltsuak jasaten zituen eta dirua itzultzen zioten. Halaber, sozietateak bere produktuak erkidegoko herrialde bati saltzen zizkion itxura ere egiten zuen, eta ustez, faltsuak ziren. Hori egiaztatzeko, dokumentu eta erregistro-liburu faltsuak erabiltzen zituen.</w:t>
      </w:r>
    </w:p>
    <w:p>
      <w:pPr>
        <w:pStyle w:val="Cuerpo"/>
        <w:rPr>
          <w:rFonts w:ascii="Arial" w:hAnsi="Arial" w:cs="Arial"/>
          <w:lang w:val="eu-ES"/>
        </w:rPr>
      </w:pPr>
      <w:r>
        <w:rPr>
          <w:rFonts w:cs="Arial" w:ascii="Arial" w:hAnsi="Arial"/>
          <w:lang w:val="eu-ES"/>
        </w:rPr>
        <w:t xml:space="preserve">Atxiloketak astelehenean egin zituen Iruñeko Instrukzioko 4. zenbakiko Epaitegiaren babespean. Atxilotuak hauek izan ziren:  J.J.Z.P., 72 urtekoa eta Iruñeko auzokoa, ikertutako  elikagaien sektoreko enpresa nagusiaren administratzaile bakarra; aurrekoaren semeak eta ahaldunak ziren A.Z.D., 39 urtekoa eta D.Z.D., 37 urtekoa, Iruñeko auzokoak ere bai; G.G.C., 43 urtekoa, Kolonbiakoa eta Iruñeko auzokoa, enpresa nagusiko langilea eta J.M.C.G., 53 urtekoa, Oviedokoa eta Beriaingo auzokoa, Nafarroan egoitza zuen ikertutako bigarren enpresa baten administratzailea. </w:t>
      </w:r>
    </w:p>
    <w:p>
      <w:pPr>
        <w:pStyle w:val="Cuerpo"/>
        <w:rPr/>
      </w:pPr>
      <w:r>
        <w:rPr>
          <w:rFonts w:cs="Arial" w:ascii="Arial" w:hAnsi="Arial"/>
          <w:lang w:val="eu-ES"/>
        </w:rPr>
        <w:t xml:space="preserve">Aipatutako Instrukzioko Epaitegiaren esku utzita, aske geratu dira karguekin epaiaren zain. Operazioak irekita jarraitzen du pertsona eta enpresa gehiago inplikatuta dauden eta iruzurtutako diru kantitatea non dagoen jakiteko. </w:t>
      </w:r>
    </w:p>
    <w:p>
      <w:pPr>
        <w:pStyle w:val="Cuerpo"/>
        <w:rPr/>
      </w:pPr>
      <w:r>
        <w:rPr>
          <w:rFonts w:cs="Arial" w:ascii="Arial" w:hAnsi="Arial"/>
          <w:lang w:val="eu-ES"/>
        </w:rPr>
        <w:t xml:space="preserve">Horrez gain, dagokion epaiaren baimenaz zenbait miaketa egin dira Aoizen, Beriainen eta Iruñean. Horietan agiri ugari bildu dituzte. Bestalde, ikerketan zehar aurkitutako zenbait banku-kontu blokeatu eta kontu hartu dituzte, baita egotzitakoen ondasunak eta jabetzak ere. </w:t>
      </w:r>
    </w:p>
    <w:p>
      <w:pPr>
        <w:pStyle w:val="Cuerpo"/>
        <w:ind w:hanging="0"/>
        <w:rPr>
          <w:rFonts w:ascii="Arial" w:hAnsi="Arial" w:cs="Arial"/>
          <w:b/>
          <w:b/>
          <w:lang w:val="eu-ES"/>
        </w:rPr>
      </w:pPr>
      <w:r>
        <w:rPr>
          <w:rFonts w:cs="Arial" w:ascii="Arial" w:hAnsi="Arial"/>
          <w:b/>
          <w:lang w:val="eu-ES"/>
        </w:rPr>
        <w:t xml:space="preserve">Zerga-iruzurraren kontra borrokatzeko Plana </w:t>
      </w:r>
    </w:p>
    <w:p>
      <w:pPr>
        <w:pStyle w:val="Cuerpo"/>
        <w:rPr/>
      </w:pPr>
      <w:r>
        <w:rPr>
          <w:rFonts w:cs="Arial" w:ascii="Arial" w:hAnsi="Arial"/>
          <w:lang w:val="eu-ES"/>
        </w:rPr>
        <w:t>Egindako jarduerak 2008-2012 zerga-iruzurraren kontra borrokatzeko Planaren helburuen barruan sartu behar dira. Bestelako lehentasunen artean, ikerketa-jarduerak, foruzainekin, agintari judizialekin eta beste zerga-administrazio batzuekin lankidetzan aritzea eta BEZen itzulketak aztertzea ezarri ziren.</w:t>
      </w:r>
    </w:p>
    <w:p>
      <w:pPr>
        <w:pStyle w:val="Cuerpo"/>
        <w:rPr/>
      </w:pPr>
      <w:r>
        <w:rPr>
          <w:rFonts w:cs="Arial" w:ascii="Arial" w:hAnsi="Arial"/>
          <w:lang w:val="eu-ES"/>
        </w:rPr>
        <w:t xml:space="preserve">Nafarroako Ogasunak 151,5 milioi euro berreskuratu zituen 2008. urtean Plan horri esker. Horrela, 2007. urtean baino %17,3 gehiago berreskuratu zituen, 129,2 milioi eurokoa izan zen, ekainaren 5ean presidenteorde bigarren eta Ekonomia eta Ogasun kontseilari Alvaro Miranda Simavillak prentsaurrekoan adierazi zuen moduan. Horrekin batera Nafarroako Zerga Ogasuneko zuzendari gerente Jose  Ignacio Perez de Albeniz izan zen datu horiek azaltzeko. </w:t>
      </w:r>
    </w:p>
    <w:p>
      <w:pPr>
        <w:pStyle w:val="Cuerpo"/>
        <w:rPr/>
      </w:pPr>
      <w:r>
        <w:rPr>
          <w:rFonts w:cs="Arial" w:ascii="Arial" w:hAnsi="Arial"/>
          <w:lang w:val="eu-ES"/>
        </w:rPr>
        <w:t xml:space="preserve">Miranda kontseilariak gogoratu zuen moduan, 2008. urtea 2008-2010 Zerga-iruzurraren kontra borrokatzeko Plan berrira egokitzeko urtea izan zen, urte horretako azaroan onetsi zena, </w:t>
      </w:r>
      <w:r>
        <w:rPr>
          <w:rStyle w:val="CuerpoPrimerPrrafoCar"/>
          <w:rFonts w:cs="Arial"/>
          <w:color w:val="000000"/>
          <w:lang w:val="eu-ES"/>
        </w:rPr>
        <w:t xml:space="preserve">eta 303 neurri jasotzen dituena arlo hauetan: informazioa, ikerketa, kontrolka, foruzainekin lankidetzan aritzea, hezkuntza eta arautegi berriak onartzea. </w:t>
      </w:r>
      <w:r>
        <w:rPr>
          <w:rFonts w:cs="Arial" w:ascii="Arial" w:hAnsi="Arial"/>
          <w:lang w:val="eu-ES"/>
        </w:rPr>
        <w:t xml:space="preserve">Abiapuntua 2003-2007 Iruzurraren kontra borrokatzeko Plana da, eta horri esker, Ogasunak 532 milioi euro berreskuratu zituen. </w:t>
      </w:r>
    </w:p>
    <w:p>
      <w:pPr>
        <w:pStyle w:val="Cuerpo"/>
        <w:rPr/>
      </w:pPr>
      <w:r>
        <w:rPr>
          <w:rFonts w:cs="Arial" w:ascii="Arial" w:hAnsi="Arial"/>
          <w:lang w:val="eu-ES"/>
        </w:rPr>
        <w:t xml:space="preserve">Planaren helburua da zerga-betetzea handitzea eta zerga-iruzurra murriztea. Horretarako, hauek konbinatuko dira: sustapen-neurriak eta borondatezko betetzea sustatzea, iruzurra prebenitzea, betetzearen kontrola eta jazarpena eta kontzientzia soziala eta ororen ekarpen-balioak sustatzea. </w:t>
      </w:r>
    </w:p>
    <w:p>
      <w:pPr>
        <w:pStyle w:val="Ladillo"/>
        <w:rPr>
          <w:rFonts w:ascii="Arial" w:hAnsi="Arial" w:cs="Arial"/>
          <w:lang w:val="eu-ES"/>
        </w:rPr>
      </w:pPr>
      <w:r>
        <w:rPr>
          <w:rFonts w:cs="Arial" w:ascii="Arial" w:hAnsi="Arial"/>
          <w:lang w:val="eu-ES"/>
        </w:rPr>
        <w:t xml:space="preserve">Planaren emaitzak 2008. urtean </w:t>
      </w:r>
    </w:p>
    <w:p>
      <w:pPr>
        <w:pStyle w:val="Cuerpo"/>
        <w:ind w:firstLine="708"/>
        <w:rPr>
          <w:rFonts w:ascii="Arial" w:hAnsi="Arial" w:cs="Arial"/>
          <w:lang w:val="eu-ES"/>
        </w:rPr>
      </w:pPr>
      <w:r>
        <w:rPr>
          <w:rFonts w:cs="Arial" w:ascii="Arial" w:hAnsi="Arial"/>
          <w:lang w:val="eu-ES"/>
        </w:rPr>
        <w:t xml:space="preserve">Nafarroako Ogasunak funtsean hiru bide erabili zituen 2008. urtean 151,5 milioi euro berreskuratzeko: kontu-ikuskapena (gaur egun, 34 ikuskatzailek lan egiten dute), kudeaketa arrunta eta bilketa. </w:t>
      </w:r>
    </w:p>
    <w:p>
      <w:pPr>
        <w:pStyle w:val="Cuerpo"/>
        <w:ind w:firstLine="708"/>
        <w:rPr/>
      </w:pPr>
      <w:r>
        <w:rPr>
          <w:rFonts w:cs="Arial" w:ascii="Arial" w:hAnsi="Arial"/>
          <w:lang w:val="eu-ES"/>
        </w:rPr>
        <w:t xml:space="preserve">Lehengoan 2.119 jarduera egin zituen eta horri esker, 40,6 milioi euro berreskuratu zituen (2007an baino %29 gehiago, 2.032 jarduera egin eta 31,4 milioi euro berreskuratu zituenean). Zerga-iruzurren zenbatekorik handienak izan zituzten sektore nagusiak hauek izan ziren: merkataritza (9,2 milioi), sukaldaritza eta ostatuak (9,1 milioi euro), eraikuntza eta eraikuntza-enpresak (7,4) eta 500 euroko billeteekin egindako eragiketak (1,07 milioi euroko iruzurrak aurkitu zituen). Iruzurra egin zuten zerga nagusiak hauek izan ziren: Sozietateen gaineko Zerga (19,3 milioi), BEZ (8,9 milioi) eta PFZE (8,3 milioi). </w:t>
      </w:r>
    </w:p>
    <w:p>
      <w:pPr>
        <w:pStyle w:val="Cuerpo"/>
        <w:rPr>
          <w:rFonts w:ascii="Arial" w:hAnsi="Arial" w:cs="Arial"/>
          <w:lang w:val="eu-ES"/>
        </w:rPr>
      </w:pPr>
      <w:r>
        <w:rPr>
          <w:rFonts w:cs="Arial" w:ascii="Arial" w:hAnsi="Arial"/>
          <w:lang w:val="eu-ES"/>
        </w:rPr>
        <w:t>Bestalde, Nafarroako Ogasunaren kudeaketa arruntaren bitartez (funtsean aitorpenak berrikustea), 83,9 milioi euro berreskuratu dira 28.282 jardueretan. Horrenbestez, iaz baino %17,7 gehiago berreskuratu ditu, 71,3 milioi euro berreskuratu zituelako 25.704 jardueretan. Banakatuta, iruzurra aurkitu zuten zerga nagusiak hauek izan ziren: BEZ (54,4 milioi euro), PFEZ (9,3 milioi), Sozietateen gaineko Zerga (7,3 milioi), ondare-eskualdaketen gaineko zerga (3,9 milioi euro) eta beste zerga batzuetan, 2,6 milioi.</w:t>
      </w:r>
    </w:p>
    <w:p>
      <w:pPr>
        <w:pStyle w:val="Cuerpo"/>
        <w:rPr/>
      </w:pPr>
      <w:r>
        <w:rPr>
          <w:rFonts w:cs="Arial" w:ascii="Arial" w:hAnsi="Arial"/>
          <w:lang w:val="eu-ES"/>
        </w:rPr>
        <w:t xml:space="preserve">Azkenik, bilketa horren bidez (ordaindu gabeko zerga-zorrak ordaintzea), Nafarroako Ogasunak 20 milioi euro berreskuratu zituen, 2007an baino zertxobait gutxiago (orduan 20,7 milioi euro izan ziren; %3,6ko jaitsiera, beraz). </w:t>
      </w:r>
    </w:p>
    <w:p>
      <w:pPr>
        <w:pStyle w:val="Cuerpo"/>
        <w:spacing w:lineRule="exact" w:line="360" w:before="0" w:after="360"/>
        <w:ind w:firstLine="851"/>
        <w:jc w:val="both"/>
        <w:rPr/>
      </w:pPr>
      <w:r>
        <w:rPr>
          <w:rFonts w:cs="Arial" w:ascii="Arial" w:hAnsi="Arial"/>
          <w:lang w:val="eu-ES"/>
        </w:rPr>
        <w:t>Horrez gain, 2008. urtean, Nafarroako Ogasunak 3 delitu fiskal aurkitu zituen (BEZekin zerikusia zutenak, EBko beste herrialde batzuei ibilgailuak salerostean, eta 500 euroko billeteekin egindako operazioetan). Horri esker, 7 milioi euro inguru berreskuratu zituen, hots, 2007. urtean arrazoi beragatik berreskuratutako zenbatekoaren %23 baino gehiago (5,6 milioi). Horri dagokionez, gogoratu behar da delitu fiskala dela urtean eta zerga berean 120.000 euro baino gehiago iruzurtzen badira, betiere dolua badago (hots, delitua edo zigor daitekeen jokabidea nahita eta jakinaren gainean egiten bad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Cuerpo1">
    <w:name w:val="cuerpo"/>
    <w:basedOn w:val="Normal"/>
    <w:qFormat/>
    <w:pPr>
      <w:spacing w:lineRule="atLeast" w:line="360" w:before="0" w:after="360"/>
      <w:ind w:firstLine="851"/>
      <w:jc w:val="both"/>
    </w:pPr>
    <w:rPr>
      <w:rFonts w:ascii="Arial" w:hAnsi="Arial" w:cs="Arial"/>
    </w:rPr>
  </w:style>
  <w:style w:type="paragraph" w:styleId="Cuerpoprimerprrafo1">
    <w:name w:val="cuerpoprimerprrafo"/>
    <w:basedOn w:val="Normal"/>
    <w:qFormat/>
    <w:pPr>
      <w:spacing w:lineRule="atLeast" w:line="360" w:before="0" w:after="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9:05:00Z</dcterms:created>
  <dc:creator>D680708</dc:creator>
  <dc:description/>
  <cp:keywords/>
  <dc:language>en-US</dc:language>
  <cp:lastModifiedBy>traduccion02</cp:lastModifiedBy>
  <cp:lastPrinted>2009-08-21T12:18:00Z</cp:lastPrinted>
  <dcterms:modified xsi:type="dcterms:W3CDTF">2009-08-21T19:05:00Z</dcterms:modified>
  <cp:revision>2</cp:revision>
  <dc:subject/>
  <dc:title>(Título Nota de Prensa)</dc:title>
</cp:coreProperties>
</file>