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inaugura el Ayuntamiento de Noáin (Valle de Elorz), edificado con criterios bioclimáticos</w:t>
      </w:r>
    </w:p>
    <w:p>
      <w:pPr>
        <w:pStyle w:val="Subtitular"/>
        <w:rPr/>
      </w:pPr>
      <w:r>
        <w:rPr/>
        <w:t>El Gobierno de Navarra, a través del departamento de Administración Local, ha aportado una subvención de 660.000 euros</w:t>
      </w:r>
    </w:p>
    <w:p>
      <w:pPr>
        <w:pStyle w:val="Cuerpo"/>
        <w:ind w:hanging="0"/>
        <w:rPr/>
      </w:pPr>
      <w:r>
        <w:rPr>
          <w:rStyle w:val="FechaPrimerPrrafo"/>
          <w:rFonts w:cs="Arial"/>
        </w:rPr>
        <w:t xml:space="preserve">Lunes, 25 de mayo de 2009. </w:t>
      </w:r>
      <w:r>
        <w:rPr>
          <w:rStyle w:val="CuerpoPrimerPrrafoCar"/>
          <w:rFonts w:cs="Arial"/>
        </w:rPr>
        <w:t xml:space="preserve"> El Presidente Miguel Sanz ha inaugurado esta mañana el nuevo Ayuntamiento de Noáin, que dará servicio a todo el Valle de Elorz. Para su construcción,</w:t>
      </w:r>
      <w:r>
        <w:rPr>
          <w:rFonts w:cs="Arial"/>
        </w:rPr>
        <w:t xml:space="preserve"> el Gobierno de Navarra ha aportado una subvención cercana a los 660.000 euros, a través del departamento de Administración Local, cuya consejera, Amelia Salanueva Murguialday, también ha acudido al acto. </w:t>
      </w:r>
    </w:p>
    <w:p>
      <w:pPr>
        <w:pStyle w:val="Cuerpo"/>
        <w:rPr>
          <w:rFonts w:cs="Arial"/>
        </w:rPr>
      </w:pPr>
      <w:r>
        <w:rPr>
          <w:rFonts w:cs="Arial"/>
        </w:rPr>
        <w:t xml:space="preserve">Edificado con criterios bioclimáticos e integrado en el Parque de los Sentidos, la sede consistorial obtendrá la máxima calificación energética posible, de clase A. Sus características arquitectónicas – luminoso, de doble fachada de policarbonato y vidrio, con cámara de aire- y el sistema geotérmico implantado permitirán reducir en un 60% el gasto energético. Además, una parra, de hoja caduca, ya plantada, cubrirá en unos años la estructura metálica exterior, con lo que la fachada del Ayuntamiento cambiará de aspecto con las estaciones.  </w:t>
      </w:r>
    </w:p>
    <w:p>
      <w:pPr>
        <w:pStyle w:val="Cuerpo"/>
        <w:rPr>
          <w:rFonts w:cs="Arial"/>
        </w:rPr>
      </w:pPr>
      <w:r>
        <w:rPr>
          <w:rFonts w:cs="Arial"/>
        </w:rPr>
        <w:t xml:space="preserve">Al acto de inauguración, que ha tenido lugar en el exterior del edificio, además del Presidente y la consejera de Administración Local, han la presidenta del Parlamento de Navarra, Elena Torres; la delegada del Gobierno en Navarra, Elma Saiz; el consejero de Relaciones Institucionales y Portavoz del Gobierno de Navarra, Alberto Catalán; el alcalde de Noáin, Miguel Elizari; la alcaldesa de Pamplona, Yolanda Barcina; y alcaldes de varias localidades de la Comarca de Pamplona, así como y autoridades policiales. </w:t>
      </w:r>
    </w:p>
    <w:p>
      <w:pPr>
        <w:pStyle w:val="Cuerpo"/>
        <w:rPr>
          <w:rFonts w:cs="Arial"/>
        </w:rPr>
      </w:pPr>
      <w:r>
        <w:rPr>
          <w:rFonts w:cs="Arial"/>
        </w:rPr>
        <w:t xml:space="preserve">Tras la bendición, por parte del párroco Alfonso Gaínza, de la nueva casa consistorial, y el aurresku de bienvenida ha tomado la palabra el alcalde, quien se ha congratulado de que los empleados municipales abandonen los pisos en los que trabajaban desde la creación de este Ayuntamiento, en 1995. “El servicio no ha sido todo lo eficiente que hubiésemos deseado”, ha indicado Elizari, quien ha avanzado que el nuevo edificio es “moderno, funcional y cuenta con buena accesibilidad”. La planta baja acogerá los servicios al ciudadano, la primera estará destinada a la actividad política y la segunda se ha construido por si en un futuro es necesario ampliar los servicios, ante el incremento de población. </w:t>
      </w:r>
    </w:p>
    <w:p>
      <w:pPr>
        <w:pStyle w:val="Cuerpo"/>
        <w:rPr>
          <w:rFonts w:cs="Arial"/>
        </w:rPr>
      </w:pPr>
      <w:r>
        <w:rPr>
          <w:rFonts w:cs="Arial"/>
        </w:rPr>
        <w:t xml:space="preserve">Por su parte, el Presidente Sanz ha puesto el acento en la “gran transformación” que ha experimentado Noáin en los últimos años. También ha avanzado que la importante inversión repercutirá “en una mayor calidad de los servicios” que presta este edificio al Valle de Elorz, integrado, además de por Noáin, por Imárcoain, Elorz, Torres de Elorz, Guerendiáin, Yárnoz, Zabalegui, Zulueta, Oriz, Otano y Ezperun, en los que viven un total de 6.000 personas. </w:t>
      </w:r>
    </w:p>
    <w:p>
      <w:pPr>
        <w:pStyle w:val="Cuerpo"/>
        <w:rPr>
          <w:rFonts w:cs="Arial"/>
        </w:rPr>
      </w:pPr>
      <w:r>
        <w:rPr>
          <w:rFonts w:cs="Arial"/>
        </w:rPr>
        <w:t>La inversión ha ascendido a 2,8 millones de euros. Las obras fueron adjudicadas por 2.467.603 euros a la empresa Obenasa y han contado con una aportación del departamento de Administración Local de 659.505 euros. La dirección de obra la han llevado los arquitectos Ignacio Ruiz Alliu y José Antonio Ruiz Esquíroz y el arquitecto técnico ha sido Miguel Larraburu. Los trabajos comenzaron a principios de 2007.</w:t>
      </w:r>
    </w:p>
    <w:p>
      <w:pPr>
        <w:pStyle w:val="Cuerpo"/>
        <w:rPr/>
      </w:pPr>
      <w:r>
        <w:rPr>
          <w:rFonts w:cs="Arial"/>
        </w:rPr>
        <w:t xml:space="preserve">El Ayuntamiento de Noáin acogerá tanto la representación institucional del valle como los principales servicios que presta a los ciudadanos. Los empleados se trasladarán a las nuevas dependencias en junio. </w:t>
      </w:r>
    </w:p>
    <w:p>
      <w:pPr>
        <w:pStyle w:val="Ladillo"/>
        <w:rPr/>
      </w:pPr>
      <w:r>
        <w:rPr/>
        <w:t>Baja más dos alturas</w:t>
      </w:r>
    </w:p>
    <w:p>
      <w:pPr>
        <w:pStyle w:val="Cuerpo"/>
        <w:rPr>
          <w:rFonts w:cs="Arial"/>
        </w:rPr>
      </w:pPr>
      <w:r>
        <w:rPr>
          <w:rFonts w:cs="Arial"/>
        </w:rPr>
        <w:t xml:space="preserve">El nuevo edificio consta de planta sótano, planta baja y dos alturas, con una superficie total construida de 2.000 metros cuadrados. En la planta sótano se ubican el archivo (con una superficie útil de 245,15 metros cuadrados), almacén y otros servicios. La planta baja incluye la zona de recepción, el despacho de alcaldía y otros despachos, salas de reuniones y aseos. </w:t>
      </w:r>
    </w:p>
    <w:p>
      <w:pPr>
        <w:pStyle w:val="Cuerpo"/>
        <w:rPr/>
      </w:pPr>
      <w:r>
        <w:rPr>
          <w:rFonts w:cs="Arial"/>
        </w:rPr>
        <w:t>En la primera planta se encuentra el salón de plenos, la zona de alcaldía y secretaría, dos salas de casi 45 metros cuadrados cada una, una de ellas para prensa y destinada también para la celebración de bodas civiles. También se han acondicionado despachos para los grupos políticos (seis en total) y dos salas para los grupos políticos, así como las dependencias de la Policía Local y los sindicatos. En la segunda planta existe un espacio abierto de 448 metros cuadrados.</w:t>
      </w:r>
    </w:p>
    <w:p>
      <w:pPr>
        <w:pStyle w:val="Normal"/>
        <w:spacing w:lineRule="exact" w:line="360" w:before="0" w:after="360"/>
        <w:jc w:val="both"/>
        <w:rPr>
          <w:rFonts w:ascii="Symbol" w:hAnsi="Symbol" w:eastAsia="Symbol" w:cs="Symbol"/>
        </w:rPr>
      </w:pPr>
      <w:r>
        <w:rPr>
          <w:rStyle w:val="FootnoteCharacters"/>
          <w:rFonts w:eastAsia="Symbol" w:cs="Symbol" w:ascii="Symbol" w:hAnsi="Symbol"/>
        </w:rPr>
        <w:t></w:t>
      </w:r>
    </w:p>
    <w:p>
      <w:pPr>
        <w:pStyle w:val="Normal"/>
        <w:spacing w:lineRule="exact" w:line="360" w:before="0" w:after="360"/>
        <w:jc w:val="both"/>
        <w:rPr/>
      </w:pPr>
      <w:r>
        <w:rPr/>
      </w:r>
    </w:p>
    <w:p>
      <w:pPr>
        <w:pStyle w:val="Normal"/>
        <w:spacing w:lineRule="exact" w:line="360" w:before="0" w:after="360"/>
        <w:jc w:val="both"/>
        <w:rPr/>
      </w:pPr>
      <w:r>
        <w:rPr/>
      </w:r>
    </w:p>
    <w:p>
      <w:pPr>
        <w:pStyle w:val="NotaFinal"/>
        <w:spacing w:lineRule="exact" w:line="240" w:before="0" w:after="120"/>
        <w:ind w:hanging="0"/>
        <w:rPr/>
      </w:pPr>
      <w:r>
        <w:rPr/>
        <w:t>Nota: en la sección de "Actualidad"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spacing w:before="0" w:after="240"/>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46:00Z</dcterms:created>
  <dc:creator>D680708</dc:creator>
  <dc:description/>
  <cp:keywords/>
  <dc:language>en-US</dc:language>
  <cp:lastModifiedBy>D680708</cp:lastModifiedBy>
  <cp:lastPrinted>2009-05-25T11:32:00Z</cp:lastPrinted>
  <dcterms:modified xsi:type="dcterms:W3CDTF">2009-05-25T11:22:00Z</dcterms:modified>
  <cp:revision>48</cp:revision>
  <dc:subject/>
  <dc:title>Ayuntamiento de Noain</dc:title>
</cp:coreProperties>
</file>