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otsailaren 26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pPr>
      <w:r>
        <w:rPr>
          <w:rStyle w:val="CuerpoPrimerPrrafoCarCar"/>
          <w:lang w:val="eu-ES"/>
        </w:rPr>
        <w:t>GIZARTE ONGIZATE, KIROL ETA GAZTERI DEPARTAMENTUA</w:t>
      </w:r>
    </w:p>
    <w:p>
      <w:pPr>
        <w:pStyle w:val="Titular"/>
        <w:rPr/>
      </w:pPr>
      <w:r>
        <w:rPr/>
        <w:t xml:space="preserve">Gobernuak sexu-indarkeriaren aurkako neurri integralak dituen Araudi bat ontzat eman du </w:t>
      </w:r>
    </w:p>
    <w:p>
      <w:pPr>
        <w:pStyle w:val="CuerpoPrimerPrrafoCar"/>
        <w:rPr/>
      </w:pPr>
      <w:r>
        <w:rPr>
          <w:rStyle w:val="FechaPrimerPrrafo"/>
        </w:rPr>
        <w:t xml:space="preserve">Astelehena, 2007ko otsailaren 26a </w:t>
      </w:r>
      <w:r>
        <w:rPr>
          <w:rStyle w:val="CuerpoPrimerPrrafoCarCar"/>
          <w:lang w:val="eu-ES"/>
        </w:rPr>
        <w:t xml:space="preserve"> Nafarroako Gobernuak, Foru Dekretuaren bidez, ontzat eman du sexu-indarkeriari buruzko neurri integralak dituen Araudia. Bertan, uztailaren 2ko 22/2002 Foru Legean ezarritakoa zehaztu da, martxoaren 3ko 12/2003 Foru Legeak aldatuta. </w:t>
      </w:r>
    </w:p>
    <w:p>
      <w:pPr>
        <w:pStyle w:val="CuerpoPrimerPrrafoCar"/>
        <w:rPr/>
      </w:pPr>
      <w:r>
        <w:rPr/>
        <w:tab/>
        <w:t xml:space="preserve">Akordio hau hitzartzerakoan, Gobernuak uste du onetsitako neurrietatik eratorritako jarduerek genero-indarkeriaren biktimen egungo eta etorkizuneko arazoak konpondu ditzaketela. Adierazitako Foru Dekretuarekin, legealdi honen helburuetako bati aurre egiten zaio, emakumeen aurka garatzen den indarkeria bezain garrantzitsua den esparru batean, funtsezko giza eskubideak urratuz.  </w:t>
      </w:r>
    </w:p>
    <w:p>
      <w:pPr>
        <w:pStyle w:val="CuerpoPrimerPrrafoCar"/>
        <w:rPr/>
      </w:pPr>
      <w:r>
        <w:rPr/>
        <w:tab/>
        <w:t xml:space="preserve">Aipatu behar da Foru Dekretu honen jarduera-esparruak sexu-indarkeriaren biktima guztiak hartzen dituela barne, uztailaren 2ko 22/2002 Foru Legeko 2. artikuluari jarraiki, sexu-indarkeriaren aurkako neurri integralak hartzeari buruzkoa. Horrenbestez, sexu- edo genero-indarkeriaren biktima bi sexuei zabaltzen zaie. Horrela, saihestu nahi dira aipatutako Foru Legean egon daitezkeen kontraesanak, zenbait kasutan, sexu jakin bati buruzko neurriak ezartzen direnean eta bestetan, berriz, bi sexuei zuzendurikoak.  </w:t>
      </w:r>
    </w:p>
    <w:p>
      <w:pPr>
        <w:pStyle w:val="CuerpoPrimerPrrafoCar"/>
        <w:rPr/>
      </w:pPr>
      <w:r>
        <w:rPr/>
        <w:tab/>
        <w:t xml:space="preserve">Nolanahi ere, aipatu behar da zenbait neurri emakumeei bakarrik zuzentzen zaiela, izan ere, egun, etxebizitza eta ekonomia esparruko laguntzen onuraduna dira, horiek baitira indarkeri hori gehien pairatzen duten biktimak. </w:t>
      </w:r>
    </w:p>
    <w:p>
      <w:pPr>
        <w:pStyle w:val="CuerpoPrimerPrrafoCar"/>
        <w:rPr/>
      </w:pPr>
      <w:r>
        <w:rPr/>
        <w:tab/>
        <w:t xml:space="preserve">Adierazitako Araudia bost kapitulutan egituratzen da. Lehenengoan arauaren aplikazioa zuzenduko duten xedea eta jarduera-printzipioak biltzen dira. </w:t>
      </w:r>
    </w:p>
    <w:p>
      <w:pPr>
        <w:pStyle w:val="CuerpoPrimerPrrafoCar"/>
        <w:rPr/>
      </w:pPr>
      <w:r>
        <w:rPr/>
        <w:tab/>
        <w:t xml:space="preserve">Bigarrenean, sentsibilizazioari, informazioari eta prebentzioari buruzkoa, gizartea desagertu behar diren hainbat jarrerei buruz kontzientziaren inguruan mintzatzen da. </w:t>
      </w:r>
    </w:p>
    <w:p>
      <w:pPr>
        <w:pStyle w:val="CuerpoPrimerPrrafoCar"/>
        <w:rPr/>
      </w:pPr>
      <w:r>
        <w:rPr/>
        <w:tab/>
        <w:t xml:space="preserve">Bestalde, hirugarren kapitulua arreta, babesa, laguntza eta aholkularitza neurriei buruzkoa da. Sei ataletan egituratzen da. Lehenengo atalak egun Nafarroako Foru Komunitateak eskaintzen dituen bi zerbitzu aipatzen ditu. Horiek hasierako laguntza eskaintzen diete genero-indarkeriako egoeran aurkitzen diren pertsona guztiei. Bigarren atalak Foru Legearen 9. artikulua garatzen du, poliziaren laguntzari, profesional horien espezializazioari eta prestakuntzari eta Nafarroako Foru Komunitate guztian tele-laguntzako sistema bat ezartzeari dagokienez, Babes Agindu bat duten genero-indarkeriako biktimentzat. Hirugarren atala aholkularitza eta laguntzako neurriei buruzkoa da, etengabeko zaintzako Zerbitzu baten eta Zerbitzu Juridiko baten bidez, biktimei informazioa eta aholkularitza eskaintzeko, euren egoera pertsonala, lan-egoera eta familia egoera kontuan hartuta.  Laugarren atalak genero-indarkeriaren biktimen laguntza psikologikoko Zerbitzua arautzen du, larrialdizko laguntza psikologikoaren eta banakako edota taldeko terapiako programen bidez. Bosgarren atala harrerako baliabideekin lotuta dago, eta seigarren atala, berriz, biktimen etxebizitzetara sartzearekin. Horri dagokionez, bereizketa bat egiten da: alde batetik, genero-indarkeriaren biktimen aldi baterako ostatua finantzatzeko laguntzak ematea eta sustapen publikoko etxebizitzak eskura jartzea, jabetza eta alokairuko araubidean. </w:t>
      </w:r>
    </w:p>
    <w:p>
      <w:pPr>
        <w:pStyle w:val="CuerpoPrimerPrrafoCar"/>
        <w:rPr/>
      </w:pPr>
      <w:r>
        <w:rPr/>
        <w:tab/>
        <w:t xml:space="preserve">Laugarren kapitulua Foru Legean aurreikusitako laguntza ekonomikoei buruzkoa da, eta prozedura labur bat araupetzen du Oinarrizko Errenta aitortzeko eta biktimei aitortuko zaizkien larrialdizko laguntzak garatzen ditu, kasuaren egoera zehatzen arabera. Azkenik, bosgarren kapituluak araupetzen du jarrera bortitza kontrolatzeko arazoak dituzten pertsonei eskaintzeko laguntza. </w:t>
      </w:r>
    </w:p>
    <w:p>
      <w:pPr>
        <w:pStyle w:val="CuerpoPrimerPrrafoCar"/>
        <w:rPr/>
      </w:pPr>
      <w:r>
        <w:rPr/>
        <w:tab/>
        <w:t xml:space="preserve">Genero-indarkeriaren aurkako neurri integralei buruzko abenduaren 28ko 1/2004 Legea indarrean sartzearekin batera, prebentziozko eta jarduerako izaera integraleko zenbait neurri hartu da. Horiek, zenbait alderditan, sexu-indarkeriaren aurkako neurri integralak hartzeari buruzko uztailaren 2ko 22/2002 Foru Legearen edukiari eragiten diote, eta bestetan, berriz, foru araudian aipatutako neurriak osatzen dituzte, esaterako, emakumeak xedetzat dituzten laguntza ekonomikoak, hamaika egoera dela eta, ezin direlako lan-merkatuan txertatu. Puntu hau abenduaren 2ko 1452/2005 Errege Dekretuaren bidez garatu da eta Foru Erkidegoarentzat, abenduaren 28ko 300/2006 Foru Aginduan garatu da. </w:t>
      </w:r>
    </w:p>
    <w:p>
      <w:pPr>
        <w:pStyle w:val="CuerpoPrimerPrrafoCar"/>
        <w:rPr/>
      </w:pPr>
      <w:r>
        <w:rPr/>
        <w:tab/>
        <w:t xml:space="preserve">Laburbilduz, honakoak dira Nafarroako Gobernuak ontzat mendako Foru Dekretuak ekarri dituen nobedadeak: </w:t>
      </w:r>
    </w:p>
    <w:p>
      <w:pPr>
        <w:pStyle w:val="CuerpoPrimerPrrafoCar"/>
        <w:numPr>
          <w:ilvl w:val="0"/>
          <w:numId w:val="2"/>
        </w:numPr>
        <w:rPr/>
      </w:pPr>
      <w:r>
        <w:rPr/>
        <w:t xml:space="preserve">Gizarte Zerbitzuei buruzko abenduaren 14ko 15/2006 Foru Legearen barne aipatzen diren diziplina anitzeko laguntzako Taldeak sortzea, lehenengo mailako laguntzako zerbitzu gisa. Horiek Gizarte Zerbitzuetako alor bakoitzean ezarriko dira.  </w:t>
      </w:r>
    </w:p>
    <w:p>
      <w:pPr>
        <w:pStyle w:val="CuerpoPrimerPrrafoCar"/>
        <w:rPr/>
      </w:pPr>
      <w:r>
        <w:rPr/>
        <w:tab/>
        <w:t xml:space="preserve">Gizarte Zerbitzuetako Foru Legearen arabera, Gizarte Zerbitzuetako Zentroetan Talde Espezializatu berriak sortuko dira, Oinarrizko Gizarte Zerbitzuei laguntzeko. Eta espezializatutako eta diziplina anitzeko talde horiek indarkeriaren biktimak diren emakumeei eta familiei laguntza integrala eskainiko diete, norberaren autonomian, norberaren araberako laguntza integralean, zerbitzuen normalizazioan eta integrazioan oinarritutako planeamendu baten arabera. Talde horiek Nafarroa guztian existitzen den genero-indarkeriako arazoak hartuko dituzte barne (Larrialdietako Zentroa, Abegi Etxea eta Egoitza-pisuak), emakumeei eta seme-alabei zuzenduriko laguntza integraleko planeamendu baten arabera. Beraz, emakumeentzako eta seme-alabentzako laguntza psikologikoa, laborala, hezkuntza esparrukoa, etab. jorratuko dute. Azken lau urteotako okupazio-datuen arabera, baliabide hau nahikoa eta eraginkorra da gure Komunitatean sortutako premia guztiei aurre egiteko. Batezbesteko okupazioa %70 ingurukoa da. Hori guztia dela eta, ez dira Abegi Etxeak eraiki behar bakoitzean. Kode zibileko eta penaleko egintzak bat egiten dituen araudiak indarkeriaren biktima izandako emakumeari ematen dio ohiko etxebizitza erabiltzeko eskudantzia ematen dio, beraz, erasotzaileak etxea  utzi behar du. </w:t>
      </w:r>
    </w:p>
    <w:p>
      <w:pPr>
        <w:pStyle w:val="CuerpoPrimerPrrafoCar"/>
        <w:rPr/>
      </w:pPr>
      <w:r>
        <w:rPr/>
        <w:tab/>
        <w:t xml:space="preserve">Gobernuaren jarduera zuzentzen duen integrazio- eta normalizazio-printzipioaren arabera, indarkeriaren biktima izandako emakumeen arloan eskua hartu behar da, eta esfortzu guztiak bat egin behar dira genero-indarkeriaren ondorioz, suntsitutako bizitza-proiektu guztiak lehenera ekartzeko. Eta lehenera ekartzeko prozesu hori esku-hartze integral baten bidez burutu behar da (laguntza psikologikoa, lana, etxebizitza...). </w:t>
      </w:r>
    </w:p>
    <w:p>
      <w:pPr>
        <w:pStyle w:val="CuerpoPrimerPrrafoCar"/>
        <w:numPr>
          <w:ilvl w:val="0"/>
          <w:numId w:val="2"/>
        </w:numPr>
        <w:rPr/>
      </w:pPr>
      <w:r>
        <w:rPr/>
        <w:t xml:space="preserve">Sexu- edo genero-indarkeriaren kontzeptua bi sexuetara zabaldu da. </w:t>
      </w:r>
    </w:p>
    <w:p>
      <w:pPr>
        <w:pStyle w:val="CuerpoPrimerPrrafoCar"/>
        <w:rPr/>
      </w:pPr>
      <w:r>
        <w:rPr/>
        <w:tab/>
        <w:t xml:space="preserve">Aipatu behar da Foru Dekretu honen jarduera-esparruan sexu-indarkeriaren biktima guztiak hartzen direla barne, sexu-indarkeriaren aurkako neurriak hartzeari buruzko uztailaren 2ko 22/2002 Foru Legearen 2. artikuluari jarraiki, sexu- edo genero-indarkeriaren biktimaren kontzeptua indarkeria izandako egoera guztietara zabaltzeari dagokionez (ez bakarrik afektibitate-harremanen esparruari) eta genero-indarkeriaren kasuistikaren barruan. </w:t>
      </w:r>
    </w:p>
    <w:p>
      <w:pPr>
        <w:pStyle w:val="CuerpoPrimerPrrafoCar"/>
        <w:numPr>
          <w:ilvl w:val="0"/>
          <w:numId w:val="2"/>
        </w:numPr>
        <w:rPr/>
      </w:pPr>
      <w:r>
        <w:rPr/>
        <w:t>Laguntza ekonomikoak: Oinarrizko Errenta lortzeko prozedura laburra; eta Larrialdizko laguntzak (28. artikulua).</w:t>
      </w:r>
    </w:p>
    <w:p>
      <w:pPr>
        <w:pStyle w:val="CuerpoPrimerPrrafoCar"/>
        <w:numPr>
          <w:ilvl w:val="0"/>
          <w:numId w:val="2"/>
        </w:numPr>
        <w:rPr/>
      </w:pPr>
      <w:r>
        <w:rPr/>
        <w:t xml:space="preserve">Etxebizitza esparruko laguntzak: (%3ko erreserba babestutako etxebizitzako sustapen publiko bakoitzean eta alokairuko %90eko diru-laguntzak lehenengo urtean eta %75ekoak bigarren urtean, Etxebizitzari buruzko Foru legeari jarraiki). </w:t>
      </w:r>
    </w:p>
    <w:p>
      <w:pPr>
        <w:pStyle w:val="CuerpoPrimerPrrafoCar"/>
        <w:numPr>
          <w:ilvl w:val="0"/>
          <w:numId w:val="2"/>
        </w:numPr>
        <w:rPr/>
      </w:pPr>
      <w:r>
        <w:rPr/>
        <w:t xml:space="preserve">Doaneko laguntza eta aholkularitza indarkeriaren biktimak diren emakume guztientzat, espezializatutako Laguntza Juridikoko zerbitzuaren bidez. </w:t>
      </w:r>
    </w:p>
    <w:p>
      <w:pPr>
        <w:pStyle w:val="CuerpoPrimerPrrafoCar"/>
        <w:numPr>
          <w:ilvl w:val="0"/>
          <w:numId w:val="2"/>
        </w:numPr>
        <w:rPr/>
      </w:pPr>
      <w:r>
        <w:rPr/>
        <w:t xml:space="preserve">Herri Jarduera gauzatzea berdintasunaren aldeko Nafarroako Erakundera joanez, Lehendakaritza, Justizia eta Barneko Departamentuaren Aholkularitza Juridikoko Zerbitzuaren bidez. </w:t>
      </w:r>
    </w:p>
    <w:p>
      <w:pPr>
        <w:pStyle w:val="CuerpoPrimerPrrafoCar"/>
        <w:numPr>
          <w:ilvl w:val="0"/>
          <w:numId w:val="2"/>
        </w:numPr>
        <w:rPr/>
      </w:pPr>
      <w:r>
        <w:rPr/>
        <w:t>Indarkeriaren jarrera kontrolatzeko arazoak dituzten pertsonei laguntza eskaintzea (tratu txarrak ematen dituztenei zuzenduriko programak).</w:t>
      </w:r>
    </w:p>
    <w:p>
      <w:pPr>
        <w:pStyle w:val="CuerpoPrimerPrrafoCar"/>
        <w:rPr>
          <w:rStyle w:val="CuerpoPrimerPrrafoCarCar"/>
          <w:lang w:val="eu-ES"/>
        </w:rPr>
      </w:pPr>
      <w:r>
        <w:rPr>
          <w:lang w:val="eu-ES"/>
        </w:rPr>
      </w:r>
      <w:r>
        <w:br w:type="page"/>
      </w:r>
    </w:p>
    <w:p>
      <w:pPr>
        <w:pStyle w:val="Antetitular"/>
        <w:rPr/>
      </w:pPr>
      <w:r>
        <w:rPr/>
        <w:t>GIZARTE ONGIZATE, KIROL ETA GAZTERI DEPARTAMENTUA</w:t>
      </w:r>
    </w:p>
    <w:p>
      <w:pPr>
        <w:pStyle w:val="Titular"/>
        <w:rPr/>
      </w:pPr>
      <w:r>
        <w:rPr/>
        <w:t xml:space="preserve">Nafarroako Gobernuak 590.000 euro eman dizkie Izabako eta Otsagabiako udalei “2007ko iraupen-eskiko eskola kanpaina” antolatzeko  </w:t>
      </w:r>
    </w:p>
    <w:p>
      <w:pPr>
        <w:pStyle w:val="Subtitular"/>
        <w:rPr/>
      </w:pPr>
      <w:r>
        <w:rPr/>
      </w:r>
    </w:p>
    <w:p>
      <w:pPr>
        <w:pStyle w:val="CuerpoPrimerPrrafo"/>
        <w:rPr/>
      </w:pPr>
      <w:r>
        <w:rPr>
          <w:rStyle w:val="FechaPrimerPrrafo"/>
          <w:lang w:val="eu-ES"/>
        </w:rPr>
        <w:t xml:space="preserve">Astelehena, 2007ko otsailaren 26a </w:t>
      </w:r>
      <w:r>
        <w:rPr>
          <w:lang w:val="eu-ES"/>
        </w:rPr>
        <w:t xml:space="preserve"> Nafarroako Gobernuak, Gizarte Ongizatea, Kirola eta Gazteriako Departamentuaren bidez, gaur goizeko bilkuran, Nafarroako Kirol eta Gazteria Erakundearen zuzendariari baimena eman dio, Javier Trigo Oubiña, Izabako eta Otsagabiako udalei 590.000 euro emateko. Aipatutako udalek adierazitako dirua erabiliko dute, 2007. urtean, XXIII. “Iraupen-eskiko eskola kanpaina” antolatzeko eta kudeatzeko. </w:t>
      </w:r>
    </w:p>
    <w:p>
      <w:pPr>
        <w:pStyle w:val="Cuerpo"/>
        <w:rPr/>
      </w:pPr>
      <w:r>
        <w:rPr/>
        <w:t xml:space="preserve">Aipatutako laguntza Diru-laguntzei buruzko Foru Legearen arabera eman da. Bertan, zuzeneko diru-laguntzak ematen dira proposatutako jarduera antolatzeko bestelako proposamenik ez dagoenean. Horri dagokionez, aipatu behar da, azken 22 urteotan, Izabako eta Otsagabiako udalek adierazitako eskiko kanpainak antolatu dituztela, Zaraitzu eta Erronkariko bailaretan, eta bertan 79.000 eskola-haurrek parte hartu dutela “Aste Zuria” deituriko astean. </w:t>
      </w:r>
    </w:p>
    <w:p>
      <w:pPr>
        <w:pStyle w:val="Cuerpo"/>
        <w:rPr/>
      </w:pPr>
      <w:r>
        <w:rPr/>
        <w:t xml:space="preserve">Hartutako akordioaren arabera, kanpaina kudeatzeaz eta antolatzeaz gain, bi herrietako udalek Nafarroako Gobernuaren jabetzako diren kirol ekipoak behar bezala erabiltzeaz, gordetzeaz eta zaintzeaz arduratu beharko dira. Halaber, instalazioak modu zuzenean erabiltzen eta mantentzen direla bermatuko dute, besteak beste, Belaguako eta Abodiko pistak eta “El Ferial” eta “Mata de Haya” aterpeak. </w:t>
      </w:r>
    </w:p>
    <w:p>
      <w:pPr>
        <w:pStyle w:val="Cuerpo"/>
        <w:rPr/>
      </w:pPr>
      <w:r>
        <w:rPr/>
        <w:t xml:space="preserve">Iraupen-eskiko kanpainen helburua kirola eta bizi-ohitura osasuntsuak sustatzea da, eta aldi berean, natura errespetatzea, ingurumen-hezkuntza egokia eta Foru Komunitatearen leku desberdinetatik etorritako gazte nafarren elkar bizitza suspertu nahi da, era horretan, elkarrenganako ezagutzaren eta tolerantziaren alde eginez. </w:t>
      </w:r>
    </w:p>
    <w:p>
      <w:pPr>
        <w:pStyle w:val="Cuerpo"/>
        <w:rPr/>
      </w:pPr>
      <w:r>
        <w:rPr/>
        <w:t xml:space="preserve">Era berean, aipatu behar da kanpaina hauek Erronkari eta Zaraitzuko bailaretako garapen sozialean eta ekonomikoan eragin positiboa sortarazten dutela, izan ere, zeharka, lanpostuak eta kirol turismoa sortzen dituzte, eta aldi berean, bertako eskola-haurrengan eta biztanleengan elkarrenganako eragina sortzen du, elkarrenganako kultur aberastasuna sortuz. Horri dagokienez, nabarmendu behar da, parte hartzen duten ia eskola haur guztiak senitartekoekin zonalde hauetara itzultzen direla programan parte hartu ondoren.  </w:t>
      </w:r>
      <w:r>
        <w:br w:type="page"/>
      </w:r>
    </w:p>
    <w:p>
      <w:pPr>
        <w:pStyle w:val="Antetitular"/>
        <w:spacing w:lineRule="exact" w:line="360"/>
        <w:jc w:val="both"/>
        <w:rPr>
          <w:rStyle w:val="FechaPrimerPrrafo"/>
          <w:b w:val="false"/>
          <w:b w:val="false"/>
          <w:u w:val="none"/>
        </w:rPr>
      </w:pPr>
      <w:r>
        <w:rPr/>
        <w:t>GIZARTE ONGIZATE, KIROL ETA GAZTERI DEPARTAMENTUA</w:t>
      </w:r>
    </w:p>
    <w:p>
      <w:pPr>
        <w:pStyle w:val="Titular"/>
        <w:rPr/>
      </w:pPr>
      <w:r>
        <w:rPr/>
        <w:t>Nafarroako Gobernuak 12.000 euroko dirulaguntza emanen dio Uharteko Udalari "Izotz gaineko irristaketa lehen Eskola Kanpaina" antolatu dezan</w:t>
      </w:r>
    </w:p>
    <w:p>
      <w:pPr>
        <w:pStyle w:val="Subtitular"/>
        <w:rPr/>
      </w:pPr>
      <w:r>
        <w:rPr/>
      </w:r>
    </w:p>
    <w:p>
      <w:pPr>
        <w:pStyle w:val="CuerpoPrimerPrrafoCar"/>
        <w:rPr/>
      </w:pPr>
      <w:r>
        <w:rPr>
          <w:rStyle w:val="FechaPrimerPrrafo"/>
        </w:rPr>
        <w:t xml:space="preserve">Astelehenean, 2007ko otsailaren 26an. </w:t>
      </w:r>
      <w:r>
        <w:rPr>
          <w:rStyle w:val="FechaPrimerPrrafo"/>
          <w:b w:val="false"/>
          <w:u w:val="none"/>
        </w:rPr>
        <w:t xml:space="preserve"> Nafarroako Gobernuak, Gizarte Ongizate, Kirol eta Gazteri Departamentuaren bidez, baimena eman dio Nafarroako Kirol eta Gazteriaren Institutuko zuzendari kudeatzaileari 12.000 euroko dirulaguntza eman diezaion Uharteko Udalari “Izotz gaineko Irristaketaren I. Eskola Kanpaina” antolatzeko.</w:t>
      </w:r>
    </w:p>
    <w:p>
      <w:pPr>
        <w:pStyle w:val="Cuerpo"/>
        <w:rPr/>
      </w:pPr>
      <w:r>
        <w:rPr/>
        <w:t>Aipatu kanpaina 8 eta 12 urte bitarteko ikasleei zuzenduta dago eta haren helburua da kirola egitea eta bizi-aztura osasungarriak sustatzea, eta partehartzaileen forma fisikoa hobetzea. Halaber, izotz gaineko irristaketa zaletasuna sustatu nahi du nafar ikasleen artean bai eta Foru Erkidegoko herri desberdinetako gazteen elkarbizitza ere.</w:t>
      </w:r>
      <w:r>
        <w:br w:type="page"/>
      </w:r>
    </w:p>
    <w:p>
      <w:pPr>
        <w:pStyle w:val="Antetitular"/>
        <w:rPr>
          <w:rStyle w:val="FechaPrimerPrrafo"/>
          <w:b w:val="false"/>
          <w:b w:val="false"/>
          <w:u w:val="none"/>
        </w:rPr>
      </w:pPr>
      <w:r>
        <w:rPr/>
        <w:t>GIZARTE ONGIZATE, KIROL ETA GAZTERI DEPARTAMENTUA</w:t>
      </w:r>
    </w:p>
    <w:p>
      <w:pPr>
        <w:pStyle w:val="Titular"/>
        <w:rPr/>
      </w:pPr>
      <w:r>
        <w:rPr/>
        <w:t>Nafarroako Gobernuak Nafarroako Kirol Kontseiluaren osaera, antolaketa eta funtzionamendua arautu ditu</w:t>
      </w:r>
    </w:p>
    <w:p>
      <w:pPr>
        <w:pStyle w:val="CuerpoPrimerPrrafoCar"/>
        <w:rPr/>
      </w:pPr>
      <w:r>
        <w:rPr>
          <w:rStyle w:val="FechaPrimerPrrafo"/>
        </w:rPr>
        <w:t xml:space="preserve">Astelehenean, 2007ko otsailaren 26an. </w:t>
      </w:r>
      <w:r>
        <w:rPr>
          <w:rStyle w:val="FechaPrimerPrrafo"/>
          <w:b w:val="false"/>
          <w:u w:val="none"/>
        </w:rPr>
        <w:t xml:space="preserve"> Nafarroako Gobernuak, Gizarte Ongizate, Kirol eta Gazteri Departamentuaren bidez, foru dekretu bat onetsi du gaurko bilkuran Nafarroako Kirol Kontseiluaren osaera, antolaketa eta funtzionamendu araubidea arautzeko.</w:t>
      </w:r>
    </w:p>
    <w:p>
      <w:pPr>
        <w:pStyle w:val="Cuerpo"/>
        <w:rPr>
          <w:rStyle w:val="FechaPrimerPrrafo"/>
          <w:b w:val="false"/>
          <w:b w:val="false"/>
          <w:u w:val="none"/>
        </w:rPr>
      </w:pPr>
      <w:r>
        <w:rPr>
          <w:rStyle w:val="FechaPrimerPrrafo"/>
          <w:b w:val="false"/>
          <w:u w:val="none"/>
        </w:rPr>
        <w:t>Gaur onetsitako foru dekretuak ezartzen duenez, organo honen helburu nagusiak dira kirol arloko eztabaida kualifikatuaren foro bat bultzatzea eta aipatu arlo berean gizarte partehartzea eta interakzioa sustatzea Foru Erkidegoan. Halaber, dekretuak dioenez, Nafarroako Kirol Kontseiluak 32 kide izanen ditu eta osoko Bilkuran edota batzorde iraunkorraren bidez jarduten ahalko du. Horrez gain, onetsitako testuak barneko antolakuntzari buruzko alderdiak arautzen ditu, hala nola lehendakaritza, kide desberdinen eginkizunak, akten altxatzea edo osoko bilkuren funtzionamendua.</w:t>
      </w:r>
      <w:r>
        <w:br w:type="page"/>
      </w:r>
    </w:p>
    <w:p>
      <w:pPr>
        <w:pStyle w:val="Antetitular"/>
        <w:rPr>
          <w:rStyle w:val="FechaPrimerPrrafo"/>
          <w:b w:val="false"/>
          <w:b w:val="false"/>
          <w:u w:val="none"/>
        </w:rPr>
      </w:pPr>
      <w:r>
        <w:rPr/>
        <w:t>HERRI LAN, GARRAIO ETA  KOMUNIKAZIO DEPARTAMENTUA</w:t>
      </w:r>
    </w:p>
    <w:p>
      <w:pPr>
        <w:pStyle w:val="Titular"/>
        <w:rPr/>
      </w:pPr>
      <w:r>
        <w:rPr/>
        <w:t>Errepideak hobetu eta eraikitzeko 11 proiekturen laguntza teknikoa kontratatzea onetsi da</w:t>
      </w:r>
    </w:p>
    <w:p>
      <w:pPr>
        <w:pStyle w:val="Normal"/>
        <w:rPr/>
      </w:pPr>
      <w:r>
        <w:rPr/>
      </w:r>
    </w:p>
    <w:p>
      <w:pPr>
        <w:pStyle w:val="CuerpoPrimerPrrafoCar"/>
        <w:rPr>
          <w:rStyle w:val="FechaPrimerPrrafo"/>
          <w:b w:val="false"/>
          <w:b w:val="false"/>
          <w:u w:val="none"/>
        </w:rPr>
      </w:pPr>
      <w:r>
        <w:rPr>
          <w:rStyle w:val="FechaPrimerPrrafo"/>
        </w:rPr>
        <w:t xml:space="preserve">Astelehenean, 2007ko otsailaren 26an. </w:t>
      </w:r>
      <w:r>
        <w:rPr>
          <w:rStyle w:val="FechaPrimerPrrafo"/>
          <w:b w:val="false"/>
          <w:u w:val="none"/>
        </w:rPr>
        <w:t xml:space="preserve"> Nafarroako Gobernuak baimena eman du gaurko bilkuran laguntza teknikoa kontratatzeko, kontratu banaren bidez, Belateko Ardatzari eta Pirinioko Autobia eta inguruko errepideei lotutako hamaika errepide-obren proiektuetarako. Horretarako, 1.478.007,4 euro aurreikusi dira.</w:t>
      </w:r>
    </w:p>
    <w:p>
      <w:pPr>
        <w:pStyle w:val="Cuerpo"/>
        <w:rPr/>
      </w:pPr>
      <w:r>
        <w:rPr/>
        <w:t>Proiektu guztiak sartuta daude Nafarroako komunikazio ardatz estrategikoak bizkortzeko eta lurralde interesa duten beste esku-hartze batzuk errepide arlokoak egiteko Planaren barrenean.</w:t>
      </w:r>
    </w:p>
    <w:p>
      <w:pPr>
        <w:pStyle w:val="Cuerpo"/>
        <w:rPr/>
      </w:pPr>
      <w:r>
        <w:rPr/>
        <w:t>Belateko Ardatzari dagokionez (N-121-A errepidea, Iruña-Frantzia Belatetik), laguntza teknikoak ondoko proiektu hauek hartuko ditu: Ostizko saihesbidea; Sunbilla-Etxalar tartea; Etxalar-Bera tartea; eta Bera-Endarlatsa tartea. Obra hauetarako laguntza teknikoa 746.269.76 euroko aurrekontua dauka;  horietarik 186.000 euro aurtengo aurrekontuen kargura ordainduko dira, 374.000 euro 2008ko aurrekontuen kargura eta 186.269 euro 2009ko aurrekontuen kargura.</w:t>
      </w:r>
    </w:p>
    <w:p>
      <w:pPr>
        <w:pStyle w:val="Cuerpo"/>
        <w:rPr/>
      </w:pPr>
      <w:r>
        <w:rPr/>
        <w:t>Laguntza teknikorako bigarren kontratuak 731.737,28 euroko aurrekontua dauka eta Pirinioko Autobiari eta haren inguruko errepideen eraikuntzari dagokie. Zehatz-mehatz, Pirinioko Autobiaren ondoko tarte hauek dira: Elo/Getze-Ibargoiti lotunea eta Getze-Ibargoiti/Izko lotunea.</w:t>
      </w:r>
    </w:p>
    <w:p>
      <w:pPr>
        <w:pStyle w:val="Cuerpo"/>
        <w:rPr/>
      </w:pPr>
      <w:r>
        <w:rPr/>
        <w:t>Kontratu honetan ere NA-132  (Lizarra-Tafalla-Zangoza) errepidearen berritzea sartu izan da, Eslabako saihesbidean, Eslaba-Sada eta Sada-Oibarko saihesbidea tarteetan, bai eta Uxueko sarbideak (NA-5310) eta Iso mendatearen berritzearen bigarren fasea. Aurreikusitako aurrekontutik 396.000 euro 2007ko aurrekontuekin finantzatuko dira, eta 335.737 euro 2008ko aurrekontuekin.</w:t>
      </w:r>
    </w:p>
    <w:p>
      <w:pPr>
        <w:pStyle w:val="Antetitular"/>
        <w:rPr>
          <w:rStyle w:val="FechaPrimerPrrafo"/>
          <w:b w:val="false"/>
          <w:b w:val="false"/>
          <w:u w:val="none"/>
        </w:rPr>
      </w:pPr>
      <w:r>
        <w:rPr/>
        <w:t>HERRI LAN, GARRAIO ETA  KOMUNIKAZIO DEPARTAMENTUA</w:t>
      </w:r>
    </w:p>
    <w:p>
      <w:pPr>
        <w:pStyle w:val="Titular"/>
        <w:rPr/>
      </w:pPr>
      <w:r>
        <w:rPr/>
        <w:t>Nafarroako Ubidearen 19B tarteak ukitzen dituen ondasun eta eskubideak okupatzea presako dela deklaratu da</w:t>
      </w:r>
    </w:p>
    <w:p>
      <w:pPr>
        <w:pStyle w:val="Normal"/>
        <w:rPr/>
      </w:pPr>
      <w:r>
        <w:rPr/>
      </w:r>
    </w:p>
    <w:p>
      <w:pPr>
        <w:pStyle w:val="CuerpoPrimerPrrafoCar"/>
        <w:rPr>
          <w:rStyle w:val="FechaPrimerPrrafo"/>
          <w:b w:val="false"/>
          <w:b w:val="false"/>
          <w:u w:val="none"/>
        </w:rPr>
      </w:pPr>
      <w:r>
        <w:rPr>
          <w:rStyle w:val="FechaPrimerPrrafo"/>
        </w:rPr>
        <w:t xml:space="preserve">Astelehenean, 2007ko otsailaren 26an. </w:t>
      </w:r>
      <w:r>
        <w:rPr>
          <w:rStyle w:val="FechaPrimerPrrafo"/>
          <w:b w:val="false"/>
          <w:u w:val="none"/>
        </w:rPr>
        <w:t xml:space="preserve"> Nafarroako Ubidearen 19B tartea eraikitzeko obrek ukitzen dituzten ondasun eta eskubideak okupatzea presako dela deklaratu du Nafarroako Gobernuak gaurko bilkuran.</w:t>
      </w:r>
    </w:p>
    <w:p>
      <w:pPr>
        <w:pStyle w:val="Cuerpo"/>
        <w:rPr/>
      </w:pPr>
      <w:r>
        <w:rPr/>
        <w:t>Neurri honen bidez, lurrak erosteko tramiteak bizkortu nahi dira, lanak lehenbailehen has daitezen.</w:t>
      </w:r>
    </w:p>
    <w:p>
      <w:pPr>
        <w:pStyle w:val="Cuerpo"/>
        <w:rPr/>
      </w:pPr>
      <w:r>
        <w:rPr/>
        <w:t>Tartea Tafalla eta Erriberriko dermisetan barrena doa eta 19. tartearen bigarren zatia da. 19. tartea adar bat da ubidearen enbor nagusiarena. Guztira 13.371 metro dauka eta aurrekontua 23.729.690,50 eurokoa da.</w:t>
      </w:r>
    </w:p>
    <w:p>
      <w:pPr>
        <w:pStyle w:val="Cuerpo"/>
        <w:rPr/>
      </w:pPr>
      <w:r>
        <w:rPr/>
      </w:r>
      <w:r>
        <w:br w:type="page"/>
      </w:r>
    </w:p>
    <w:p>
      <w:pPr>
        <w:pStyle w:val="Antetitular"/>
        <w:rPr>
          <w:rStyle w:val="FechaPrimerPrrafo"/>
          <w:b w:val="false"/>
          <w:b w:val="false"/>
          <w:u w:val="none"/>
        </w:rPr>
      </w:pPr>
      <w:r>
        <w:rPr/>
        <w:t>HERRI LAN, GARRAIO ETA  KOMUNIKAZIO DEPARTAMENTUA</w:t>
      </w:r>
    </w:p>
    <w:p>
      <w:pPr>
        <w:pStyle w:val="Titular"/>
        <w:rPr/>
      </w:pPr>
      <w:r>
        <w:rPr/>
        <w:t>484.508 euroko gastua onetsi da harkaitz-ezpondak egonkortzeko lanei dirulaguntzak emateko</w:t>
      </w:r>
    </w:p>
    <w:p>
      <w:pPr>
        <w:pStyle w:val="Normal"/>
        <w:rPr/>
      </w:pPr>
      <w:r>
        <w:rPr/>
      </w:r>
    </w:p>
    <w:p>
      <w:pPr>
        <w:pStyle w:val="CuerpoPrimerPrrafoCar"/>
        <w:rPr>
          <w:rStyle w:val="FechaPrimerPrrafo"/>
          <w:b w:val="false"/>
          <w:b w:val="false"/>
          <w:u w:val="none"/>
        </w:rPr>
      </w:pPr>
      <w:r>
        <w:rPr>
          <w:rStyle w:val="FechaPrimerPrrafo"/>
        </w:rPr>
        <w:t xml:space="preserve">Astelehenean, 2007ko otsailaren 26an. </w:t>
      </w:r>
      <w:r>
        <w:rPr>
          <w:rStyle w:val="FechaPrimerPrrafo"/>
          <w:b w:val="false"/>
          <w:u w:val="none"/>
        </w:rPr>
        <w:t xml:space="preserve"> Nafarroako Gobernuak 484.508,41 euroko gastua onetsi da harkaitz-ezpondak egonkortu eta neurri zuzentzaileak ezartzeko dirulaguntzen deialdietarako (2007 eta 2008an).</w:t>
      </w:r>
    </w:p>
    <w:p>
      <w:pPr>
        <w:pStyle w:val="Cuerpo"/>
        <w:rPr/>
      </w:pPr>
      <w:r>
        <w:rPr/>
        <w:t>Gobernuaren baimena behar-beharrezkoa da, izan ere, gastua bi urtetan banatuko baita. Zehatz-mehatz, 234.508,41 euro 2007ko aurrekontuaren kargura ordainduko dira, eta 250.000 euro 2008ko aurrekontuen kargura.</w:t>
      </w:r>
      <w:r>
        <w:br w:type="page"/>
      </w:r>
    </w:p>
    <w:p>
      <w:pPr>
        <w:pStyle w:val="Antetitular"/>
        <w:rPr>
          <w:rStyle w:val="FechaPrimerPrrafo"/>
          <w:b w:val="false"/>
          <w:b w:val="false"/>
          <w:u w:val="none"/>
        </w:rPr>
      </w:pPr>
      <w:r>
        <w:rPr/>
        <w:t>KULTURA ETA TURISMO DEPARTAMENTUA</w:t>
      </w:r>
    </w:p>
    <w:p>
      <w:pPr>
        <w:pStyle w:val="Titular"/>
        <w:rPr/>
      </w:pPr>
      <w:r>
        <w:rPr/>
        <w:t>Milioi bat euroko dirulaguntza emanen zaio Baluarte-ri zolatze obretarako</w:t>
      </w:r>
    </w:p>
    <w:p>
      <w:pPr>
        <w:pStyle w:val="Normal"/>
        <w:rPr/>
      </w:pPr>
      <w:r>
        <w:rPr/>
      </w:r>
    </w:p>
    <w:p>
      <w:pPr>
        <w:pStyle w:val="CuerpoPrimerPrrafoCar"/>
        <w:rPr/>
      </w:pPr>
      <w:r>
        <w:rPr>
          <w:rStyle w:val="FechaPrimerPrrafo"/>
        </w:rPr>
        <w:t xml:space="preserve">Astelehenean, 2007ko otsailaren 26an. </w:t>
      </w:r>
      <w:r>
        <w:rPr>
          <w:rStyle w:val="FechaPrimerPrrafo"/>
          <w:b w:val="false"/>
          <w:u w:val="none"/>
        </w:rPr>
        <w:t xml:space="preserve"> Nafarroako Gobernuak baimena eman dio Kultura eta Turismo kontseilariari milioi bat euroko dirulaguntza eman diezaion Baluarte Biltzar Jauregia eta Nafarroako Auditorioa, S.A. sozietateari.</w:t>
      </w:r>
    </w:p>
    <w:p>
      <w:pPr>
        <w:pStyle w:val="Cuerpo"/>
        <w:rPr/>
      </w:pPr>
      <w:r>
        <w:rPr/>
        <w:t>2004ko irailetik eta 2005eko urtarrilera bitartean, Baluarte Biltzar Jauregia eta Nafarroako Auditorioa, S.A. sozietate publikoak, Iruñeko Udalarekin adostu eta gero, plazako eta General Chinchilla kaleko galtzadarria partez aldatu zuen eta lauza txikiko bideak egin ziren oinezkoen igarotzea errazteko.</w:t>
      </w:r>
    </w:p>
    <w:p>
      <w:pPr>
        <w:pStyle w:val="Cuerpo"/>
        <w:rPr/>
      </w:pPr>
      <w:r>
        <w:rPr/>
        <w:t>Geroago, 2006ko bigarren seihilekoan eta Iruñeko Udalarekin berriz adostu eta gero, 5.000 metro karratu inguruko galtzarri kendu eta haren ordez lauza txikia jarri egin da.</w:t>
      </w:r>
      <w:r>
        <w:br w:type="page"/>
      </w:r>
    </w:p>
    <w:p>
      <w:pPr>
        <w:pStyle w:val="Antetitular"/>
        <w:rPr>
          <w:rStyle w:val="FechaPrimerPrrafo"/>
          <w:b w:val="false"/>
          <w:b w:val="false"/>
          <w:u w:val="none"/>
        </w:rPr>
      </w:pPr>
      <w:r>
        <w:rPr/>
        <w:t>EKONOMIA ETA OGASUN DEPARTAMENTUA</w:t>
      </w:r>
    </w:p>
    <w:p>
      <w:pPr>
        <w:pStyle w:val="Titular"/>
        <w:rPr/>
      </w:pPr>
      <w:r>
        <w:rPr/>
        <w:t>Gobernuak Corellako “Casa Sindical” deitzen dena saldu dio hango Udalari</w:t>
      </w:r>
    </w:p>
    <w:p>
      <w:pPr>
        <w:pStyle w:val="Normal"/>
        <w:rPr/>
      </w:pPr>
      <w:r>
        <w:rPr/>
      </w:r>
    </w:p>
    <w:p>
      <w:pPr>
        <w:pStyle w:val="CuerpoPrimerPrrafoCar"/>
        <w:rPr>
          <w:rStyle w:val="FechaPrimerPrrafo"/>
          <w:b w:val="false"/>
          <w:b w:val="false"/>
          <w:u w:val="none"/>
        </w:rPr>
      </w:pPr>
      <w:r>
        <w:rPr>
          <w:rStyle w:val="FechaPrimerPrrafo"/>
        </w:rPr>
        <w:t xml:space="preserve">Astelehenean, 2007ko otsailaren 26an. </w:t>
      </w:r>
      <w:r>
        <w:rPr>
          <w:rStyle w:val="FechaPrimerPrrafo"/>
          <w:b w:val="false"/>
          <w:u w:val="none"/>
        </w:rPr>
        <w:t xml:space="preserve"> Nafarroako Gobernuak erabaki du gaurko bilkuran Corellako Udalari besterentzea “Casa Sindical” deitzen den  higiezina, Maria Teresa Saenz parkean dagoena (2 zk). Salneurria 221.288 eurokoa da.</w:t>
      </w:r>
    </w:p>
    <w:p>
      <w:pPr>
        <w:pStyle w:val="Cuerpo"/>
        <w:rPr/>
      </w:pPr>
      <w:r>
        <w:rPr/>
        <w:t>Saltzeko, aipatu higiezina dotazio gisa edo ekipamendu publiko gisa erabiltzeko baldintza badago. Izan ere, Corellako Udalak eskatua zuen higiezin hau herriko kolektibo desberdinen espazio-eskaria asetzeko.</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7"/>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Car">
    <w:name w:val="CuerpoPrimerPárrafo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
    <w:next w:val="Cuerpo"/>
    <w:qFormat/>
    <w:pPr/>
    <w:rPr>
      <w:b/>
    </w:rPr>
  </w:style>
  <w:style w:type="paragraph" w:styleId="CuerpoPrimerPrrafo">
    <w:name w:val="CuerpoPrimerPárrafo"/>
    <w:basedOn w:val="Cuerpo"/>
    <w:next w:val="Cuerpo"/>
    <w:qFormat/>
    <w:pPr>
      <w:ind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7:00Z</dcterms:created>
  <dc:creator>N222663</dc:creator>
  <dc:description/>
  <dc:language>en-US</dc:language>
  <cp:lastModifiedBy>N222663</cp:lastModifiedBy>
  <cp:lastPrinted>2005-05-13T14:43:00Z</cp:lastPrinted>
  <dcterms:modified xsi:type="dcterms:W3CDTF">2007-02-26T13:55:00Z</dcterms:modified>
  <cp:revision>10</cp:revision>
  <dc:subject/>
  <dc:title>Nafarroako Gobernuak 12.000 euroko dirulaguntza emnan dio Uharteko Udalari "Izotz gaineko irristaketa lehen Eskola Kanpaina" antolatu dezan</dc:title>
</cp:coreProperties>
</file>