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El nuevo baremo para la compra de vivienda protegida primará el alquiler, el ahorro y la tributación en Navarra </w:t>
      </w:r>
    </w:p>
    <w:p>
      <w:pPr>
        <w:pStyle w:val="Subtitular"/>
        <w:rPr/>
      </w:pPr>
      <w:r>
        <w:rPr/>
        <w:t>La Ley Foral del Derecho a la Vivienda modificará el sistema de adjudicación, a través de un censo de solicitantes</w:t>
      </w:r>
    </w:p>
    <w:p>
      <w:pPr>
        <w:pStyle w:val="Cuerpo"/>
        <w:ind w:hanging="0"/>
        <w:rPr/>
      </w:pPr>
      <w:r>
        <w:rPr>
          <w:rStyle w:val="FechaPrimerPrrafo"/>
        </w:rPr>
        <w:t xml:space="preserve">Viernes, 22 de mayo de 2009. </w:t>
      </w:r>
      <w:r>
        <w:rPr>
          <w:rStyle w:val="FechaPrimerPrrafo"/>
          <w:rFonts w:cs="Arial"/>
          <w:b w:val="false"/>
          <w:u w:val="none"/>
        </w:rPr>
        <w:t xml:space="preserve">El consejero de Vivienda y Ordenación del Territorio, Carlos Esparza Sáez, ha presentado hoy el anteproyecto de Ley Foral del Derecho a la Vivienda, que, entre otras novedades, adaptará el baremo único de compraventa a las sugerencias del Defensor del Pueblo y de otros colectivos, de manera que se prime el alquiler, la antigüedad de la cuenta-vivienda y los años de tributación en Navarra. </w:t>
      </w:r>
    </w:p>
    <w:p>
      <w:pPr>
        <w:pStyle w:val="Cuerpo"/>
        <w:rPr>
          <w:rFonts w:ascii="Arial" w:hAnsi="Arial" w:cs="Arial"/>
        </w:rPr>
      </w:pPr>
      <w:r>
        <w:rPr>
          <w:rStyle w:val="FechaPrimerPrrafo"/>
          <w:rFonts w:cs="Arial"/>
          <w:b w:val="false"/>
          <w:u w:val="none"/>
        </w:rPr>
        <w:t xml:space="preserve">Por el contrario, no se penalizará a quienes interrumpan su empadronamiento en la Comunidad Foral por razones de estudio o trabajo y se eliminan puntuaciones vinculadas a la edad de los solicitantes. </w:t>
      </w:r>
      <w:r>
        <w:rPr>
          <w:rFonts w:cs="Arial" w:ascii="Arial" w:hAnsi="Arial"/>
        </w:rPr>
        <w:t xml:space="preserve">Además, el nuevo baremo atenderá a colectivos cuya situación familiar, económica y de vivienda haya variado tras una separación, divorcio o disolución de pareja estable.  Computarán los hijos, aunque no residan con el solicitante. </w:t>
      </w:r>
    </w:p>
    <w:p>
      <w:pPr>
        <w:pStyle w:val="Cuerpo"/>
        <w:rPr>
          <w:rFonts w:ascii="Arial" w:hAnsi="Arial" w:cs="Arial"/>
        </w:rPr>
      </w:pPr>
      <w:r>
        <w:rPr>
          <w:rFonts w:cs="Arial" w:ascii="Arial" w:hAnsi="Arial"/>
        </w:rPr>
        <w:t xml:space="preserve">Otra novedad es la desaparición de las convocatorias públicas mediante  campañas específicas. El Gobierno de Navarra, a través de la sociedad pública VINSA, adjudicará las viviendas protegidas a los inscritos en un censo de solicitantes. La inscripción se renovará cada cuatro años, pero los interesados deberán notificar las variaciones personales, económicas o familiares que afecten a la baremación, como máximo, a los dos meses de producirse, con riesgo de exclusión del censo. Los solicitantes podrán comunicar preferencias geográficas y de tipología.  </w:t>
      </w:r>
    </w:p>
    <w:p>
      <w:pPr>
        <w:pStyle w:val="Cuerpo"/>
        <w:rPr/>
      </w:pPr>
      <w:r>
        <w:rPr>
          <w:rFonts w:cs="Arial" w:ascii="Arial" w:hAnsi="Arial"/>
        </w:rPr>
        <w:t xml:space="preserve">Las viviendas protegidas que se promuevan no se adjudicarán a través de campañas específicas o anuncios sino que VINSA recurrirá al censo cuatro veces al año: </w:t>
      </w:r>
      <w:r>
        <w:rPr>
          <w:rFonts w:cs="Arial" w:ascii="Arial" w:hAnsi="Arial"/>
          <w:bCs/>
        </w:rPr>
        <w:t xml:space="preserve">1 de marzo, 1 de junio, 1 de septiembre y 1 de diciembre. La adjudicación únicamente se realizará entre quienes figuren inscritos con una antelación de dos meses al inicio del proceso. </w:t>
      </w:r>
    </w:p>
    <w:p>
      <w:pPr>
        <w:pStyle w:val="Cuerpo"/>
        <w:rPr>
          <w:rFonts w:ascii="Arial" w:hAnsi="Arial" w:cs="Arial"/>
        </w:rPr>
      </w:pPr>
      <w:r>
        <w:rPr>
          <w:rStyle w:val="FechaPrimerPrrafo"/>
          <w:rFonts w:cs="Arial"/>
          <w:b w:val="false"/>
          <w:u w:val="none"/>
        </w:rPr>
        <w:t xml:space="preserve">El anteproyecto, consensuado con el Partido Socialista de Navarra, también eleva los ingresos mínimos y disminuye los máximos para poder optar a una vivienda protegida, que sólo podrán ser o Vivienda de Protección Oficial (VPO) o Vivienda de Precio Tasado (VPT); endurece el régimen de control; y </w:t>
      </w:r>
      <w:r>
        <w:rPr>
          <w:rFonts w:cs="Arial" w:ascii="Arial" w:hAnsi="Arial"/>
        </w:rPr>
        <w:t xml:space="preserve">contempla medidas para el fomento del alquiler, entre otras medidas. </w:t>
      </w:r>
    </w:p>
    <w:p>
      <w:pPr>
        <w:pStyle w:val="Cuerpo"/>
        <w:rPr>
          <w:rStyle w:val="FechaPrimerPrrafo"/>
          <w:rFonts w:cs="Arial"/>
          <w:b w:val="false"/>
          <w:b w:val="false"/>
          <w:u w:val="none"/>
        </w:rPr>
      </w:pPr>
      <w:r>
        <w:rPr>
          <w:rStyle w:val="FechaPrimerPrrafo"/>
          <w:rFonts w:cs="Arial"/>
          <w:b w:val="false"/>
          <w:u w:val="none"/>
        </w:rPr>
        <w:t>Antes de su aprobación por parte del Gobierno de Navarra y su posterior remisión al Parlamento, el Departamento de Vivienda y Ordenación del Territorio va a abrir un periodo de participación pública.</w:t>
      </w:r>
    </w:p>
    <w:p>
      <w:pPr>
        <w:pStyle w:val="Cuerpo"/>
        <w:rPr>
          <w:rStyle w:val="FechaPrimerPrrafo"/>
          <w:rFonts w:cs="Arial"/>
          <w:b w:val="false"/>
          <w:b w:val="false"/>
          <w:u w:val="none"/>
        </w:rPr>
      </w:pPr>
      <w:r>
        <w:rPr>
          <w:rStyle w:val="FechaPrimerPrrafo"/>
          <w:rFonts w:cs="Arial"/>
          <w:b w:val="false"/>
          <w:u w:val="none"/>
        </w:rPr>
        <w:t>El texto va a ser remitido a partir de hoy a agentes políticos, sociales y económicos de la Comunidad Foral, según ha destacado el consejero en rueda de prensa, para “</w:t>
      </w:r>
      <w:r>
        <w:rPr>
          <w:rFonts w:cs="Arial" w:ascii="Arial" w:hAnsi="Arial"/>
        </w:rPr>
        <w:t>hacer realidad una ley con el mayor consenso posible de la sociedad Navarra”.</w:t>
      </w:r>
      <w:r>
        <w:rPr>
          <w:rStyle w:val="FechaPrimerPrrafo"/>
          <w:rFonts w:cs="Arial"/>
          <w:b w:val="false"/>
          <w:u w:val="none"/>
        </w:rPr>
        <w:t xml:space="preserve"> Además, por primera vez, el proceso de participación también estará abierto a los ciudadanos, que podrán presentar sus sugerencias a través del correo electrónico </w:t>
      </w:r>
      <w:r>
        <w:rPr>
          <w:rFonts w:cs="Arial" w:ascii="Arial" w:hAnsi="Arial"/>
        </w:rPr>
        <w:t>nueva.ley.vivienda@navarra.es</w:t>
      </w:r>
      <w:r>
        <w:rPr>
          <w:rStyle w:val="FechaPrimerPrrafo"/>
          <w:rFonts w:cs="Arial"/>
          <w:b w:val="false"/>
          <w:u w:val="none"/>
        </w:rPr>
        <w:t>. El plazo es de 15 días</w:t>
      </w:r>
      <w:r>
        <w:rPr>
          <w:rFonts w:cs="Arial" w:ascii="Arial" w:hAnsi="Arial"/>
        </w:rPr>
        <w:t xml:space="preserve"> y en anteproyecto está publicado en la </w:t>
      </w:r>
      <w:hyperlink r:id="rId2">
        <w:r>
          <w:rPr>
            <w:rStyle w:val="InternetLink"/>
            <w:rFonts w:cs="Arial" w:ascii="Arial" w:hAnsi="Arial"/>
          </w:rPr>
          <w:t>página web del Departamento de Vivienda y Ordenación del Territorio.</w:t>
        </w:r>
      </w:hyperlink>
    </w:p>
    <w:p>
      <w:pPr>
        <w:pStyle w:val="Cuerpo"/>
        <w:rPr/>
      </w:pPr>
      <w:r>
        <w:rPr>
          <w:rStyle w:val="FechaPrimerPrrafo"/>
          <w:rFonts w:cs="Arial"/>
          <w:b w:val="false"/>
          <w:u w:val="none"/>
        </w:rPr>
        <w:t xml:space="preserve">Con todas las aportaciones, se redactará el proyecto de Ley Foral, que también será pactado con el PSN. El anteproyecto </w:t>
      </w:r>
      <w:r>
        <w:rPr>
          <w:rFonts w:cs="Arial" w:ascii="Arial" w:hAnsi="Arial"/>
        </w:rPr>
        <w:t xml:space="preserve">fue consensuado con el socio presupuestario a principios de año, aunque algunas de las medidas se adelantaron a través de la Ley Foral de Medidas Urgentes en materia de Vivienda y Urbanismo, que será aprobada por el pleno del Parlamento el próximo 28 de mayo. </w:t>
      </w:r>
    </w:p>
    <w:p>
      <w:pPr>
        <w:pStyle w:val="Cuerpo"/>
        <w:rPr/>
      </w:pPr>
      <w:r>
        <w:rPr>
          <w:rStyle w:val="FechaPrimerPrrafo"/>
          <w:rFonts w:cs="Arial"/>
          <w:b w:val="false"/>
          <w:u w:val="none"/>
        </w:rPr>
        <w:t xml:space="preserve">Con esta nueva norma, el Gobierno de Navarra quiere contribuir a </w:t>
      </w:r>
      <w:r>
        <w:rPr>
          <w:rFonts w:cs="Arial" w:ascii="Arial" w:hAnsi="Arial"/>
        </w:rPr>
        <w:t>garantizar en la Comunidad Foral el derecho constitucional a disfrutar de una vivienda digna y adecuada, que reconoce el artículo 47 de la Constitución. Para ello, la norma regulará oferta de vivienda protegida, de modo que se adecue en la mayor medida posible a las necesidades reales de los ciudadanos: requisitos de adjudicación, control, fomento de la calidad de la construcción, etc.</w:t>
      </w:r>
    </w:p>
    <w:p>
      <w:pPr>
        <w:pStyle w:val="Cuerpo"/>
        <w:rPr>
          <w:rFonts w:ascii="Arial" w:hAnsi="Arial" w:cs="Arial"/>
        </w:rPr>
      </w:pPr>
      <w:r>
        <w:rPr>
          <w:rFonts w:cs="Arial" w:ascii="Arial" w:hAnsi="Arial"/>
        </w:rPr>
        <w:t>El consejero Carlos Esparza ha subrayado que esta ley trata de “perfeccionar” los avances que en su día logró la Ley Foral de Protección Pública a la Vivienda, de la pasada legislatura,</w:t>
      </w:r>
      <w:r>
        <w:rPr>
          <w:rFonts w:cs="Arial" w:ascii="Arial" w:hAnsi="Arial"/>
          <w:color w:val="FF0000"/>
        </w:rPr>
        <w:t xml:space="preserve"> </w:t>
      </w:r>
      <w:r>
        <w:rPr>
          <w:rFonts w:cs="Arial" w:ascii="Arial" w:hAnsi="Arial"/>
        </w:rPr>
        <w:t>que “marcó un hito en España y que contienen referentes que todavía no han sido alcanzados por el resto de comunidades autónomas, como son el baremo único, un método objetivo y transparente de adjudicación de vivienda que logró acabar con la arbitrariedad en la adjudicación, y la exigencia de destinar el 50% de vivienda a vivienda protegida en los planeamientos urbanísticos”.</w:t>
      </w:r>
    </w:p>
    <w:p>
      <w:pPr>
        <w:pStyle w:val="Cuerpo"/>
        <w:rPr>
          <w:rFonts w:ascii="Arial" w:hAnsi="Arial" w:cs="Arial"/>
        </w:rPr>
      </w:pPr>
      <w:r>
        <w:rPr>
          <w:rFonts w:cs="Arial" w:ascii="Arial" w:hAnsi="Arial"/>
        </w:rPr>
        <w:t xml:space="preserve">De hecho, el anteproyecto de ley hoy presentado ahonda en esta última cuestión y amplía con carácter general el estándar mínimo de vivienda protegida hasta el 70 % para la Comarca de Pamplona. En el resto del territorio se mantiene el 50%.  </w:t>
      </w:r>
    </w:p>
    <w:p>
      <w:pPr>
        <w:pStyle w:val="Ladillo"/>
        <w:rPr>
          <w:rStyle w:val="FechaPrimerPrrafo"/>
          <w:b w:val="false"/>
          <w:b w:val="false"/>
          <w:u w:val="none"/>
        </w:rPr>
      </w:pPr>
      <w:r>
        <w:rPr>
          <w:rStyle w:val="FechaPrimerPrrafo"/>
          <w:b w:val="false"/>
          <w:u w:val="none"/>
        </w:rPr>
        <w:t>Vivienda en propiedad y calificación indefinida</w:t>
      </w:r>
    </w:p>
    <w:p>
      <w:pPr>
        <w:pStyle w:val="Cuerpo"/>
        <w:rPr/>
      </w:pPr>
      <w:r>
        <w:rPr>
          <w:rStyle w:val="FechaPrimerPrrafo"/>
          <w:rFonts w:cs="Arial"/>
          <w:b w:val="false"/>
          <w:u w:val="none"/>
        </w:rPr>
        <w:t>El anteproyecto consta de seis títulos. El primero aborda las disposiciones generales y el segundo determina el c</w:t>
      </w:r>
      <w:r>
        <w:rPr>
          <w:rFonts w:cs="Arial" w:ascii="Arial" w:hAnsi="Arial"/>
        </w:rPr>
        <w:t>oncepto, características y tipología de vivienda protegida y actividad pública de fomento en materia de vivienda. El tercero establece las condiciones de acceso a la vivienda protegida; el cuarto, las condiciones constructivas, conservación y mantenimiento de las viviendas; el quinto regula los procesos de información y publicidad sobre las viviendas; y el sexto, los sistemas de control y prevención del fraude.</w:t>
      </w:r>
    </w:p>
    <w:p>
      <w:pPr>
        <w:pStyle w:val="Cuerpo"/>
        <w:rPr>
          <w:rFonts w:ascii="Arial" w:hAnsi="Arial" w:cs="Arial"/>
        </w:rPr>
      </w:pPr>
      <w:r>
        <w:rPr>
          <w:rFonts w:cs="Arial" w:ascii="Arial" w:hAnsi="Arial"/>
        </w:rPr>
        <w:t xml:space="preserve">En primer lugar, el anteproyecto establece una duración indefinida del régimen de protección de las viviendas protegidas, tanto de compraventa como de alquiler, con solicitud de calificación posterior a la entrada en vigor de la Ley Foral (desde 2004 eran 30 años). No existirá la posibilidad de descalificación anticipada salvo en el supuesto vigente en la actualidad de cambio por vivienda inadecuada. Incorpora facilidades también para las víctimas del terrorismo. </w:t>
      </w:r>
    </w:p>
    <w:p>
      <w:pPr>
        <w:pStyle w:val="Cuerpo"/>
        <w:rPr/>
      </w:pPr>
      <w:r>
        <w:rPr>
          <w:rFonts w:cs="Arial" w:ascii="Arial" w:hAnsi="Arial"/>
        </w:rPr>
        <w:t xml:space="preserve">Además, se suprimen los regímenes Especial y General así como las  Viviendas de Precio Pactado, de forma que sólo existan las viviendas de Protección Oficial (VPO) y de Precio Tasado (VPT). Con esta medida, según ha explicado Esparza, se persigue una “mayor cohesión social” y una “mayor calidad en la construcción de viviendas”. Además, para compensar la supresión del régimen especial se incrementarán las subvenciones para los adquirientes de rentas más bajas. Las viviendas de precio pactado no resultaban atractivas para los demandantes. </w:t>
      </w:r>
    </w:p>
    <w:p>
      <w:pPr>
        <w:pStyle w:val="Cuerpo"/>
        <w:rPr>
          <w:rFonts w:ascii="Arial" w:hAnsi="Arial" w:cs="Arial"/>
        </w:rPr>
      </w:pPr>
      <w:r>
        <w:rPr>
          <w:rFonts w:cs="Arial" w:ascii="Arial" w:hAnsi="Arial"/>
        </w:rPr>
        <w:t xml:space="preserve">Igualmente, se modifican los requisitos de ingresos de los adquirentes de vivienda protegida. Se elevan los ingresos mínimos y se disminuyen los ingresos máximos, de forma que los adjudicatarios de VPO acrediten unos ingresos superiores a 12.000 euros e inferiores a 4,5 veces IPREM (actualmente, están fijados en 5,5 veces) y los de una VPT, unos ingresos superiores a 15.000 euros e inferiores a 6,5 veces IPREM (hasta ahora 7,5 veces). El Gobierno de Navarra pretende acomodar los requisitos a la verdadera demanda. </w:t>
      </w:r>
    </w:p>
    <w:p>
      <w:pPr>
        <w:pStyle w:val="Cuerpo"/>
        <w:rPr>
          <w:rFonts w:ascii="Arial" w:hAnsi="Arial" w:cs="Arial"/>
          <w:color w:val="FF0000"/>
        </w:rPr>
      </w:pPr>
      <w:r>
        <w:rPr>
          <w:rFonts w:cs="Arial" w:ascii="Arial" w:hAnsi="Arial"/>
        </w:rPr>
        <w:t xml:space="preserve">En la campaña de 2007, el 90% de los solicitantes tenían ingresos inferiores a 3,5 veces IPREM. De hecho, el 97,8% contaban con unos ingresos entre el mínimo exigido y 4,5 veces el IPREM. No obstante, la norma contempla excepciones al cumplimiento de requisitos mínimos para determinados colectivos (minusválidos, violencia de género, etc), así como para el caso de que las viviendas queden sin adjudicar. </w:t>
      </w:r>
    </w:p>
    <w:p>
      <w:pPr>
        <w:pStyle w:val="Cuerpo"/>
        <w:rPr>
          <w:rFonts w:ascii="Arial" w:hAnsi="Arial" w:cs="Arial"/>
        </w:rPr>
      </w:pPr>
      <w:r>
        <w:rPr>
          <w:rFonts w:cs="Arial" w:ascii="Arial" w:hAnsi="Arial"/>
        </w:rPr>
        <w:t>Únicamente podrán adjudicarse viviendas protegidas de más de 90 metros cuadrados a unidades familiares compuestas, al menos, por 3 miembros. Y las VPT se vincularán a un único garaje.</w:t>
      </w:r>
    </w:p>
    <w:p>
      <w:pPr>
        <w:pStyle w:val="Cuerpo"/>
        <w:rPr>
          <w:rFonts w:ascii="Arial" w:hAnsi="Arial" w:cs="Arial"/>
        </w:rPr>
      </w:pPr>
      <w:r>
        <w:rPr>
          <w:rFonts w:cs="Arial" w:ascii="Arial" w:hAnsi="Arial"/>
        </w:rPr>
      </w:r>
    </w:p>
    <w:p>
      <w:pPr>
        <w:pStyle w:val="Ladillo"/>
        <w:rPr/>
      </w:pPr>
      <w:r>
        <w:rPr/>
        <w:t>Fomento del alquiler y atención a las rentas bajas</w:t>
      </w:r>
    </w:p>
    <w:p>
      <w:pPr>
        <w:pStyle w:val="Cuerpo"/>
        <w:rPr>
          <w:rFonts w:ascii="Arial" w:hAnsi="Arial" w:cs="Arial"/>
        </w:rPr>
      </w:pPr>
      <w:r>
        <w:rPr>
          <w:rFonts w:cs="Arial" w:ascii="Arial" w:hAnsi="Arial"/>
        </w:rPr>
        <w:t>Por primera vez se recoge en una ley la regulación legal del Sistema Público de Alquiler de Vivienda Protegida. Se creará un baremo único, distinto del de compraventa, que primará la emancipación de los jóvenes. El consejero ha indicado que se concibe el alquiler como una forma transitoria, sin perjuicio de que los jóvenes puedan acceder a la propiedad cuando cambien sus circunstancias familiares y económicas. Para la adjudicación, a través del censo (obviamente), se establecerán tres tramos de renta. El objetivo es que accedan a este recurso las rentas más bajas. Se prevé que el 90% de las viviendas sean destinadas a gente que cobra menos de 2,5 veces el IPREM. También se crea una reserva especial para personas de integración social, de acuerdo con las necesidades del Departamento de Asuntos Sociales.</w:t>
      </w:r>
    </w:p>
    <w:p>
      <w:pPr>
        <w:pStyle w:val="Cuerpo"/>
        <w:rPr/>
      </w:pPr>
      <w:r>
        <w:rPr>
          <w:rFonts w:cs="Arial" w:ascii="Arial" w:hAnsi="Arial"/>
        </w:rPr>
        <w:t>Según avanza la Ley Foral de Medidas Urgentes, VINSA va a orientar  preferentemente su actividad hacia el área de la rehabilitación y las reformas y la promoción de vivienda protegida en régimen de alquiler. El consejero ha precisado que la sociedad pública promoverá 2.000 viviendas de alquiler en esta legislatura. “El impulso de la Bolsa de Alquiler alcanzará un total de 1.000 viviendas en este mismo periodo y la renta básica de emancipación ha permitido que 3.000 jóvenes navarros  cuentan con alquiler subvencionado”, ha recordado el consejero convergente.</w:t>
      </w:r>
    </w:p>
    <w:p>
      <w:pPr>
        <w:pStyle w:val="Cuerpo"/>
        <w:rPr>
          <w:rFonts w:ascii="Arial" w:hAnsi="Arial" w:cs="Arial"/>
        </w:rPr>
      </w:pPr>
      <w:r>
        <w:rPr>
          <w:rFonts w:cs="Arial" w:ascii="Arial" w:hAnsi="Arial"/>
        </w:rPr>
        <w:t>Igualmente, se regula la posibilidad de que únicamente se puedan calificar en régimen de alquiler las VPO. El régimen de calificación es permanente. No obstante, a los 20 años las viviendas se podrán vender por el promotor a precio protegido (actualmente a precio libre).</w:t>
      </w:r>
    </w:p>
    <w:p>
      <w:pPr>
        <w:pStyle w:val="Cuerpo"/>
        <w:rPr/>
      </w:pPr>
      <w:r>
        <w:rPr>
          <w:rFonts w:cs="Arial" w:ascii="Arial" w:hAnsi="Arial"/>
        </w:rPr>
        <w:t xml:space="preserve">El Gobierno de Navarra también quiere potenciar y regular convenientemente el funcionamiento de la Bolsa de Alquiler, para que el acceso se realice en función de las necesidades de los arrendatarios. Igualmente, se contemplan ayudas complementarias para la rehabilitación, dependiendo de la permanencia de la vivienda en la Bolsa. </w:t>
      </w:r>
    </w:p>
    <w:p>
      <w:pPr>
        <w:pStyle w:val="Ladillo"/>
        <w:rPr/>
      </w:pPr>
      <w:r>
        <w:rPr/>
        <w:t>Información, calidad y control</w:t>
      </w:r>
    </w:p>
    <w:p>
      <w:pPr>
        <w:pStyle w:val="Cuerpo"/>
        <w:rPr>
          <w:rFonts w:ascii="Arial" w:hAnsi="Arial" w:cs="Arial"/>
        </w:rPr>
      </w:pPr>
      <w:r>
        <w:rPr>
          <w:rFonts w:cs="Arial" w:ascii="Arial" w:hAnsi="Arial"/>
        </w:rPr>
        <w:t xml:space="preserve">Por otro lado, el anteproyecto regula extensamente la información al destinatario de vivienda como consumidor. Y se fomenta el sistema arbitral de consumo, a través del Departamento de Asuntos Sociales, para la resolución de las quejas que puedan plantearse en materia de vivienda, entre constructor y adjudicatario. </w:t>
      </w:r>
    </w:p>
    <w:p>
      <w:pPr>
        <w:pStyle w:val="Cuerpo"/>
        <w:rPr>
          <w:rFonts w:ascii="Arial" w:hAnsi="Arial" w:cs="Arial"/>
        </w:rPr>
      </w:pPr>
      <w:r>
        <w:rPr>
          <w:rFonts w:cs="Arial" w:ascii="Arial" w:hAnsi="Arial"/>
        </w:rPr>
        <w:t xml:space="preserve">La norma también permitirá la expropiación de locales o plazas de garaje en aquellas viviendas en las que sea necesario suprimir barreras arquitectónicas o mejorar la accesibilidad, tanto libres como protegidas, generalmente con ciertos años de antigüedad. </w:t>
      </w:r>
    </w:p>
    <w:p>
      <w:pPr>
        <w:pStyle w:val="Cuerpo"/>
        <w:rPr>
          <w:rFonts w:ascii="Arial" w:hAnsi="Arial" w:cs="Arial"/>
        </w:rPr>
      </w:pPr>
      <w:r>
        <w:rPr>
          <w:rFonts w:cs="Arial" w:ascii="Arial" w:hAnsi="Arial"/>
        </w:rPr>
        <w:t xml:space="preserve">Por otro lado, el anteproyecto propone endurecer el régimen de control, para permitir la expropiación si se detecta que la vivienda no ha sido ocupada al año, así como por incumplimiento de un requerimiento con sanción. </w:t>
      </w:r>
    </w:p>
    <w:p>
      <w:pPr>
        <w:pStyle w:val="Cuerpo"/>
        <w:rPr/>
      </w:pPr>
      <w:r>
        <w:rPr>
          <w:rFonts w:cs="Arial" w:ascii="Arial" w:hAnsi="Arial"/>
        </w:rPr>
        <w:t>Igualmente, la Ley Foral permitirá la permuta de viviendas protegidas a partir de los cinco años de adquisición. También se regulan y flexibilizan los requisitos para el acceso en propiedad en segunda transmisión o a segundos y posteriores alquileres de vivienda protegida.</w:t>
      </w:r>
    </w:p>
    <w:p>
      <w:pPr>
        <w:pStyle w:val="Cuerpo"/>
        <w:ind w:hanging="0"/>
        <w:rPr/>
      </w:pPr>
      <w:r>
        <w:rPr>
          <w:rStyle w:val="FechaPrimerPrrafo"/>
          <w:bCs/>
          <w:u w:val="none"/>
        </w:rPr>
        <w:t xml:space="preserve">Ayuntamientos y política social de vivienda </w:t>
      </w:r>
    </w:p>
    <w:p>
      <w:pPr>
        <w:pStyle w:val="Cuerpo"/>
        <w:rPr>
          <w:rFonts w:ascii="Arial" w:hAnsi="Arial" w:cs="Arial"/>
        </w:rPr>
      </w:pPr>
      <w:r>
        <w:rPr>
          <w:rFonts w:eastAsia="Arial" w:cs="Arial" w:ascii="Arial" w:hAnsi="Arial"/>
        </w:rPr>
        <w:t xml:space="preserve"> </w:t>
      </w:r>
      <w:r>
        <w:rPr>
          <w:rFonts w:cs="Arial" w:ascii="Arial" w:hAnsi="Arial"/>
        </w:rPr>
        <w:t xml:space="preserve">Por otro lado, el anteproyecto plantea una modificación del artículo 52 de la Ley Foral 35/2002, de 20 de diciembre, para ampliar el estándar mínimo de vivienda protegida en una promoción hasta el 70 % en la comarca de Pamplona. En el resto del territorio se mantiene el 50%. Al respecto, dentro de la distribución interna del estándar, el 70% de las nuevas viviendas deben ser de Protección Oficial y el 30% VPT. </w:t>
      </w:r>
    </w:p>
    <w:p>
      <w:pPr>
        <w:pStyle w:val="Cuerpo"/>
        <w:rPr/>
      </w:pPr>
      <w:r>
        <w:rPr>
          <w:rFonts w:cs="Arial" w:ascii="Arial" w:hAnsi="Arial"/>
        </w:rPr>
        <w:t>No obstante, cuando la actuación de urbanización sea objetivamente inviable, el porcentaje del 70% se podrá reducir al 50%. También existe la posibilidad de excepcionar el cumplimiento del estándar en los ayuntamientos de más de 10.000 habitantes (antes 3.000) distintos de los de la Comarca que justifiquen la conveniencia de no materializar la previsión. Y para facilitar la gestión, se prevé otra excepción cuanto el incremento del número de viviendas sea igual o inferior a 20 y afecte a suelos clasificados como urbanos consolidados.</w:t>
      </w:r>
    </w:p>
    <w:p>
      <w:pPr>
        <w:pStyle w:val="Cuerpo"/>
        <w:rPr/>
      </w:pPr>
      <w:r>
        <w:rPr>
          <w:rFonts w:cs="Arial" w:ascii="Arial" w:hAnsi="Arial"/>
        </w:rPr>
        <w:t xml:space="preserve">Por otro lado, el Departamento regula la posibilidad de que, en las promociones de vivienda protegida que se lleven a cabo sobre suelo de titularidad municipal, el ayuntamiento pueda adquirir hasta el 15% del total de las viviendas de la promoción para alquilarlas o cederlas, al menos durante un periodo de 5 años, de acuerdo con sus objetivos de política social de vivienda. </w:t>
      </w:r>
    </w:p>
    <w:p>
      <w:pPr>
        <w:pStyle w:val="Cuerpo"/>
        <w:rPr>
          <w:rFonts w:ascii="Arial" w:hAnsi="Arial" w:cs="Arial"/>
        </w:rPr>
      </w:pPr>
      <w:r>
        <w:rPr>
          <w:rFonts w:cs="Arial" w:ascii="Arial" w:hAnsi="Arial"/>
        </w:rPr>
        <w:t>Finalmente, el borrador recoge la obligación de los ayuntamientos de acompañar a la aprobación inicial de la revisión de su Plan General Municipal un informe o memoria en el que se estudie y analice la adecuación de la tipología y tamaño de las viviendas protegidas previstas a la demanda existente.</w:t>
      </w:r>
    </w:p>
    <w:p>
      <w:pPr>
        <w:pStyle w:val="Cuerpo"/>
        <w:rPr>
          <w:rFonts w:ascii="Arial" w:hAnsi="Arial" w:cs="Arial"/>
        </w:rPr>
      </w:pPr>
      <w:r>
        <w:rPr>
          <w:rFonts w:cs="Arial" w:ascii="Arial" w:hAnsi="Arial"/>
        </w:rPr>
      </w:r>
    </w:p>
    <w:p>
      <w:pPr>
        <w:pStyle w:val="Cuerpo"/>
        <w:ind w:hanging="0"/>
        <w:rPr>
          <w:rFonts w:ascii="Arial" w:hAnsi="Arial" w:cs="Arial"/>
        </w:rPr>
      </w:pPr>
      <w:r>
        <w:rPr>
          <w:rFonts w:cs="Arial" w:ascii="Arial" w:hAnsi="Arial"/>
        </w:rPr>
      </w:r>
    </w:p>
    <w:p>
      <w:pPr>
        <w:pStyle w:val="Cuerpo"/>
        <w:ind w:hanging="0"/>
        <w:rPr/>
      </w:pPr>
      <w:r>
        <w:rPr/>
      </w:r>
    </w:p>
    <w:p>
      <w:pPr>
        <w:pStyle w:val="NotaFinal"/>
        <w:spacing w:lineRule="exact" w:line="240" w:before="0" w:after="120"/>
        <w:ind w:hanging="0"/>
        <w:rPr/>
      </w:pPr>
      <w:r>
        <w:rPr/>
        <w:t xml:space="preserve">Nota: en la sección de "Actualidad" de www.navarra.es se ofrece el anteproyecto del Ley Foral del Derecho a la Vivienda. </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CC000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rFonts w:ascii="Arial" w:hAnsi="Arial" w:cs="Arial"/>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rFonts w:ascii="Arial" w:hAnsi="Arial" w:cs="Arial"/>
      <w:b/>
      <w:sz w:val="20"/>
    </w:rPr>
  </w:style>
  <w:style w:type="paragraph" w:styleId="Ladillo">
    <w:name w:val="Ladillo"/>
    <w:basedOn w:val="CuerpoPrimerPrrafo"/>
    <w:next w:val="Cuerpo"/>
    <w:qFormat/>
    <w:pPr/>
    <w:rPr>
      <w:rFonts w:ascii="Arial" w:hAnsi="Arial" w:cs="Arial"/>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home_es/Gobierno+de+Navarra/Organigrama/Los+departamentos/Vivienda+y+Ordenacion+del+Territori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09:00Z</dcterms:created>
  <dc:creator>D680708</dc:creator>
  <dc:description/>
  <cp:keywords/>
  <dc:language>en-US</dc:language>
  <cp:lastModifiedBy>D680708</cp:lastModifiedBy>
  <cp:lastPrinted>2009-05-22T10:12:00Z</cp:lastPrinted>
  <dcterms:modified xsi:type="dcterms:W3CDTF">2009-05-22T09:37:00Z</dcterms:modified>
  <cp:revision>45</cp:revision>
  <dc:subject/>
  <dc:title>ley vivienda</dc:title>
</cp:coreProperties>
</file>