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>
          <w:rStyle w:val="CuerpoPrimerPrrafoCar"/>
          <w:lang w:val="eu-ES"/>
        </w:rPr>
      </w:pPr>
      <w:r>
        <w:rPr>
          <w:lang w:val="eu-ES"/>
        </w:rPr>
      </w:r>
    </w:p>
    <w:p>
      <w:pPr>
        <w:pStyle w:val="Titular"/>
        <w:rPr>
          <w:lang w:val="eu-ES"/>
        </w:rPr>
      </w:pPr>
      <w:r>
        <w:rPr>
          <w:lang w:val="eu-ES"/>
        </w:rPr>
        <w:t>Tuterako Ciudad Agroalimentaria izenekoak saria jaso du, nekazaritzako elikagaien sektorea bultzatzeagatik</w:t>
      </w:r>
    </w:p>
    <w:p>
      <w:pPr>
        <w:pStyle w:val="Subtitular"/>
        <w:rPr>
          <w:lang w:val="eu-ES"/>
        </w:rPr>
      </w:pPr>
      <w:r>
        <w:rPr>
          <w:lang w:val="eu-ES"/>
        </w:rPr>
        <w:t>Nafarroako Gobernuaren ekimen publiko honek nekazaritzako elikagaien enpresetan instalazioak ezarri nahi ditu, horien lehiakortasuna hobetu eta sektorea bultzatzeko</w:t>
      </w:r>
    </w:p>
    <w:p>
      <w:pPr>
        <w:pStyle w:val="CuerpoPrimerPrrafo"/>
        <w:rPr>
          <w:rStyle w:val="CuerpoPrimerPrrafoCar"/>
          <w:lang w:val="eu-ES"/>
        </w:rPr>
      </w:pPr>
      <w:r>
        <w:rPr>
          <w:rStyle w:val="FechaPrimerPrrafo"/>
          <w:lang w:val="eu-ES"/>
        </w:rPr>
        <w:t xml:space="preserve">Osteguna, 2009ko otsailaren 26a. </w:t>
      </w:r>
      <w:r>
        <w:rPr>
          <w:rStyle w:val="CuerpoPrimerPrrafoCar"/>
          <w:lang w:val="eu-ES"/>
        </w:rPr>
        <w:t xml:space="preserve"> Germán Beroiz Soria Tuterako Ciudad Agroalimentaria izenekoaren gerenteak “Mundo Empresarial Europeo” aldizkari ekonomikoak zentro horri nekazaritzako elikagaien sektoreari emandako bultzadarengatik eman dion saria jasoko du gaur arratsaldean Madrilen.</w:t>
      </w:r>
    </w:p>
    <w:p>
      <w:pPr>
        <w:pStyle w:val="Cuerpo"/>
        <w:rPr>
          <w:lang w:val="eu-ES"/>
        </w:rPr>
      </w:pPr>
      <w:r>
        <w:rPr>
          <w:lang w:val="eu-ES"/>
        </w:rPr>
        <w:t xml:space="preserve">Ekitaldia gaur arratsaldeko 20.00etan izango da Madrileko Husa Chamartín hotelean (Agustín de Foxa kalea z.g.). Ekitaldiaren buru Fernando Puig de la Bellacasa Lurralde Lankidetzarako Estatu idazkaria izango da. </w:t>
      </w:r>
    </w:p>
    <w:p>
      <w:pPr>
        <w:pStyle w:val="Cuerpo"/>
        <w:ind w:hanging="0"/>
        <w:rPr>
          <w:b/>
          <w:b/>
          <w:lang w:val="eu-ES"/>
        </w:rPr>
      </w:pPr>
      <w:r>
        <w:rPr>
          <w:b/>
          <w:lang w:val="eu-ES"/>
        </w:rPr>
        <w:t>Bultzada nekazaritzako elikagaien sektoreari</w:t>
      </w:r>
    </w:p>
    <w:p>
      <w:pPr>
        <w:pStyle w:val="Cuerpo"/>
        <w:rPr>
          <w:lang w:val="eu-ES"/>
        </w:rPr>
      </w:pPr>
      <w:r>
        <w:rPr>
          <w:lang w:val="eu-ES"/>
        </w:rPr>
        <w:t xml:space="preserve">Tuterako Ciudad Agroalimentaria (TCA) Nafarroako Gobernuaren ekimen publikoa da, eta horren bidez nekazaritzako elikagaien enpresetan instalazioak ezarri nahi dira, horien lehiakortasuna hobetu eta sektorea bultzatzeko. Horretarako, hiru ardatz ditu oinarri: azpiegiturak, berrikuntza eta trebakuntza. </w:t>
      </w:r>
    </w:p>
    <w:p>
      <w:pPr>
        <w:pStyle w:val="Cuerpo"/>
        <w:rPr>
          <w:lang w:val="eu-ES"/>
        </w:rPr>
      </w:pPr>
      <w:r>
        <w:rPr>
          <w:lang w:val="eu-ES"/>
        </w:rPr>
        <w:t>Azpiegiturei dagokienez, TCAk azpiegitura erkideen zentrala eta zerbitzu zentralizatua (horri esker, poligonoko enpresek energia banaketa-sare batetik lor dezakete, energia-ekoizpenerako zentral indibidualetan inbertitu beharrean) ditu. Puntu horretatik, enpresei ur-lurruna, ur beroa eta hotza eta fluido hoztailea emango zaizkie.</w:t>
      </w:r>
    </w:p>
    <w:p>
      <w:pPr>
        <w:pStyle w:val="Cuerpo"/>
        <w:rPr>
          <w:lang w:val="eu-ES"/>
        </w:rPr>
      </w:pPr>
      <w:r>
        <w:rPr>
          <w:lang w:val="eu-ES"/>
        </w:rPr>
        <w:t xml:space="preserve">Eraikuntza hori joan den abenduan inauguratu zen, eta xedea kostuak murriztea eta energia-eraginkortasuna hobetzea dira. Kalkuluen arabera, sistema honen bidez, poligonoan ezarritako enpresek %15 aurreztuko dute energia-ekoizpenean, eta era berean, ingurumen-ikuspegitik poligono iraunkorragoa lortuko da. </w:t>
      </w:r>
    </w:p>
    <w:p>
      <w:pPr>
        <w:pStyle w:val="Cuerpo"/>
        <w:rPr/>
      </w:pPr>
      <w:r>
        <w:rPr>
          <w:lang w:val="eu-ES"/>
        </w:rPr>
        <w:t xml:space="preserve">Horrez gain, aurreikuspenen arabera, Tuterako Ciudad Agroalimentaria izenekoak enpresei zerbitzu zentralizatuak eskainiko dizkie arlo hauetan: ur-arazketa, hondakinen kudeaketa, suteen aurkako babesa, telekomunikazioak eta segurtasuna bideo-zaintzaren bidez. </w:t>
      </w:r>
    </w:p>
    <w:p>
      <w:pPr>
        <w:pStyle w:val="Cuerpo"/>
        <w:rPr>
          <w:lang w:val="eu-ES"/>
        </w:rPr>
      </w:pPr>
      <w:r>
        <w:rPr>
          <w:lang w:val="eu-ES"/>
        </w:rPr>
        <w:t xml:space="preserve">Berrikuntzari dagokionez, erakundeak produktuen eta ekoizpen-prozesuen ikerketa bultzatuko du, Nafarroako elikagaien marka-irudia eta bereizketa indartzeko eta balio erantsi handiagoa duten produktuak garatzeko, hala nola bosgarren gamako janari prestatuak. Era berean, enpresen haztegia eta laborategi agroindustriala izango ditu negozio-aukera berriak sortzeko. </w:t>
      </w:r>
    </w:p>
    <w:p>
      <w:pPr>
        <w:pStyle w:val="Cuerpo"/>
        <w:rPr>
          <w:lang w:val="eu-ES"/>
        </w:rPr>
      </w:pPr>
      <w:r>
        <w:rPr>
          <w:lang w:val="eu-ES"/>
        </w:rPr>
        <w:t xml:space="preserve">Bestalde, trebakuntzari dagokionez, Ciudad Agroalimentaria izenekoak negozioen zentro bat izango du erakunde eta elkarteentzako bulegoekin, baita nekazaritzako elikagaien sektorearekin lotutako trebakuntza-jarduerak egiteko gelak ere. </w:t>
      </w:r>
    </w:p>
    <w:p>
      <w:pPr>
        <w:pStyle w:val="Cuerpo"/>
        <w:ind w:hanging="0"/>
        <w:rPr>
          <w:b/>
          <w:b/>
          <w:lang w:val="eu-ES"/>
        </w:rPr>
      </w:pPr>
      <w:r>
        <w:rPr>
          <w:b/>
          <w:lang w:val="eu-ES"/>
        </w:rPr>
        <w:t>Apurka-apurka abian jartzea</w:t>
      </w:r>
    </w:p>
    <w:p>
      <w:pPr>
        <w:pStyle w:val="Cuerpo"/>
        <w:rPr>
          <w:lang w:val="eu-ES"/>
        </w:rPr>
      </w:pPr>
      <w:r>
        <w:rPr>
          <w:lang w:val="eu-ES"/>
        </w:rPr>
        <w:t xml:space="preserve">TCA Tuterako La Serna poligonoan dago. Lehenengo faseak 1,2 milioi metro koadroko azalera hartzen du, eta horietatik 650.000 saltzeko lursailak eta gainerakoak bideak eta berdeguneak izango dira. Etorkizunean bi zabaltze-fase egingo dira, eta azkenean 3 milioi metro koadro izango ditu guztira. </w:t>
      </w:r>
    </w:p>
    <w:p>
      <w:pPr>
        <w:pStyle w:val="Cuerpo"/>
        <w:rPr>
          <w:lang w:val="eu-ES"/>
        </w:rPr>
      </w:pPr>
      <w:r>
        <w:rPr>
          <w:lang w:val="eu-ES"/>
        </w:rPr>
        <w:t xml:space="preserve">Mementoz hamalau enpresak baieztatu dute poligonoan ezarriko direla, eta proiektuak garatzen hasi dira. Horietako batek, Aceites Urzante, jarduera hasi du. </w:t>
      </w:r>
    </w:p>
    <w:p>
      <w:pPr>
        <w:pStyle w:val="Cuerpo"/>
        <w:rPr/>
      </w:pPr>
      <w:r>
        <w:rPr>
          <w:lang w:val="eu-ES"/>
        </w:rPr>
        <w:t xml:space="preserve">Nafarroako Gobernuak diru-laguntzak emango dizkie Ciudad Agroalimentaria izenekoan ezartzen diren enpresei. Diru-laguntzak inbertsioaren %25era artekoak izan daitezke, eta aktibo finkoen eta enplegu-sorreraren ondoriozko kendurak biltzen dituzte. </w:t>
      </w:r>
    </w:p>
    <w:p>
      <w:pPr>
        <w:pStyle w:val="Cuerpo"/>
        <w:spacing w:lineRule="exact" w:line="360" w:before="0" w:after="360"/>
        <w:ind w:firstLine="851"/>
        <w:jc w:val="both"/>
        <w:rPr/>
      </w:pPr>
      <w:r>
        <w:rPr>
          <w:lang w:val="eu-ES"/>
        </w:rPr>
        <w:t xml:space="preserve">2007an hasi ziren TCA eraikitzen. Ekimena Foru Gobernuak sustatu zuen Nafarroako Inbertsioak eta Azpiegiturak Sustatzeko Sozietatearen (SPRIN) bidez, eta Nafarroa 2012 Planera bildutako lehentasunezko 90 jardueren artean nagusietakoa d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02:00Z</dcterms:created>
  <dc:creator>D159685</dc:creator>
  <dc:description/>
  <cp:keywords/>
  <dc:language>en-US</dc:language>
  <cp:lastModifiedBy>VOCENTOMEDIATRADER</cp:lastModifiedBy>
  <cp:lastPrinted>2009-02-26T13:25:00Z</cp:lastPrinted>
  <dcterms:modified xsi:type="dcterms:W3CDTF">2009-02-26T15:02:00Z</dcterms:modified>
  <cp:revision>2</cp:revision>
  <dc:subject/>
  <dc:title>La Ciudad Agroalimentaria de Tudela premiada por XXX</dc:title>
</cp:coreProperties>
</file>