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7ko ekainaren 25e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r>
        <w:br w:type="page"/>
      </w:r>
    </w:p>
    <w:p>
      <w:pPr>
        <w:pStyle w:val="Antetitular"/>
        <w:spacing w:lineRule="exact" w:line="360"/>
        <w:rPr/>
      </w:pPr>
      <w:r>
        <w:rPr/>
        <w:t>GIZARTE ONGIZATE, KIROL ETA GAZTERIA DEPARTAMENTUA</w:t>
      </w:r>
    </w:p>
    <w:p>
      <w:pPr>
        <w:pStyle w:val="Titular"/>
        <w:spacing w:lineRule="exact" w:line="360"/>
        <w:rPr/>
      </w:pPr>
      <w:r>
        <w:rPr/>
        <w:t>ANFAS erakundeari 457.455 € diru-laguntza onetsi zaio adimen minusbaliotasuna duten pertsonentzako etxebizitzen bere programa sustatzeko</w:t>
      </w:r>
    </w:p>
    <w:p>
      <w:pPr>
        <w:pStyle w:val="Normal"/>
        <w:spacing w:lineRule="exact" w:line="360" w:before="0" w:after="200"/>
        <w:jc w:val="both"/>
        <w:rPr/>
      </w:pPr>
      <w:r>
        <w:rPr>
          <w:rStyle w:val="FechaPrimerPrrafo"/>
        </w:rPr>
        <w:t>Astelehenean, 2007ko ekainaren 25ean.</w:t>
      </w:r>
      <w:r>
        <w:rPr>
          <w:rStyle w:val="FechaPrimerPrrafo"/>
          <w:b w:val="false"/>
          <w:u w:val="none"/>
        </w:rPr>
        <w:t xml:space="preserve">  Nafarroako Gobernuak erabaki bat ontzat hartu du. Beraren bidez, Gizarte Ongizateko Nafarroako Erakundeko zuzendari-kudeatzaileari baimena eman dio 457.455 € diru-laguntza adimen minusbaliotasuna duten pertsonen aldeko Nafarroako Erakundeari (ANFAS) ematea, adimen urritasuna duten pertsonentzako etxebizitzen bere programa sustatzeko. </w:t>
      </w:r>
    </w:p>
    <w:p>
      <w:pPr>
        <w:pStyle w:val="Normal"/>
        <w:spacing w:lineRule="exact" w:line="360" w:before="0" w:after="200"/>
        <w:jc w:val="both"/>
        <w:rPr/>
      </w:pPr>
      <w:r>
        <w:rPr>
          <w:rStyle w:val="FechaPrimerPrrafo"/>
          <w:b w:val="false"/>
          <w:u w:val="none"/>
        </w:rPr>
        <w:tab/>
        <w:t xml:space="preserve">Etxebizitzen programaren zeregina adimen urritasuna duten pertsonei euren etxebizitza propioaren ahalik eta antza gehien duen etxebizitza bat eskaintzea, euren autonomia eta gaitasuna ahalik eta gehien garatzeko, eta pertsona bakoitzaren ongizate fisikoa eta emozionalak bermatzeko. ANFAS erakundeak bi etxebizitza modalitate ditu, batzuk babestuta eta beste batzuk laguntzekin babestuta, batez ere, xede duten pertsonen profilaren arabera eta horien laguntza-premien arabera desberdinduta. Laguntzekin babestutako etxebizitzak osatutako, mantenuko eta laguntzako zerbitzua etengabe eskaintzen dio adimen urritasun arina, autonomiako goi maila eta baliabide pertsonal ugari garatzeko gaitasuna duen pertsonari, bereziki, etxebizitzako bizitza-arloan. Bestalde, babestutako etxebizitzak laguntza, ostatu, mantenu, arreta, etengabeko laguntza eta norberaren autonomiaren sustapena eskaintzen dio familia etxebizitzan bizi ezin den adimen minusbaliotasuna duen pertsonari, gizarte- eta familia- edo laguntza-baldintza egokiak ez edukitzeagatik.  </w:t>
      </w:r>
    </w:p>
    <w:p>
      <w:pPr>
        <w:pStyle w:val="Normal"/>
        <w:spacing w:lineRule="exact" w:line="360" w:before="0" w:after="200"/>
        <w:jc w:val="both"/>
        <w:rPr>
          <w:b/>
          <w:b/>
          <w:color w:val="FFFFFF"/>
        </w:rPr>
      </w:pPr>
      <w:r>
        <w:rPr>
          <w:rStyle w:val="FechaPrimerPrrafo"/>
          <w:b w:val="false"/>
          <w:u w:val="none"/>
        </w:rPr>
        <w:tab/>
        <w:t xml:space="preserve">ANFAS elkartea 1961. urtean sortu zen adimen urritasuna duten pertsonen familia- eta gizarte-premiak asetzeko zerbitzuak eta baliabideak sortzen helburuarekin. 1997. urtetik aurrera, elkartea hasi zen adimen urritasuna duten heldu askoentzat lehentasunezko premia zenari erantzuna emateko era, alegia, familiak ez daudenean, edo pertsonaren familia baldintzak direla eta, bizitzeko etxebizitza bat ematea. Horrela, 2000. urtetik orain arte, ANFAS elkartea hainbat etxebizitza eraikitzeko eta hornitzeko programa bat garatuz joan da, bai bere jabetzakoak eta bai Foru Komunitateko Administrazioak kudeatzeko emanak, Zangozan, Tafallan, Barañainen eta Cintruenigon kokatuta. </w:t>
      </w:r>
      <w:r>
        <w:br w:type="page"/>
      </w:r>
    </w:p>
    <w:p>
      <w:pPr>
        <w:pStyle w:val="Antetitular"/>
        <w:rPr>
          <w:rStyle w:val="FechaPrimerPrrafo"/>
          <w:b w:val="false"/>
          <w:b w:val="false"/>
        </w:rPr>
      </w:pPr>
      <w:bookmarkStart w:id="0" w:name="OLE_LINK1"/>
      <w:bookmarkEnd w:id="0"/>
      <w:r>
        <w:rPr/>
        <w:t>GIZARTE ONGIZATE, KIROL ETA GAZTERI DEPARTAMENTUA</w:t>
      </w:r>
    </w:p>
    <w:p>
      <w:pPr>
        <w:pStyle w:val="Titular"/>
        <w:rPr/>
      </w:pPr>
      <w:r>
        <w:rPr/>
        <w:t>107.021 euroko dirulaguntza eman zaio ADACEN elkarteari garuneko gaitza duten pertsonentzako Aldi beterako eta Larrialdietarako Etxearen programarako</w:t>
      </w:r>
    </w:p>
    <w:p>
      <w:pPr>
        <w:pStyle w:val="CuerpoPrimerPrrafoCar"/>
        <w:rPr>
          <w:rStyle w:val="FechaPrimerPrrafo"/>
          <w:b w:val="false"/>
          <w:b w:val="false"/>
          <w:u w:val="none"/>
        </w:rPr>
      </w:pPr>
      <w:bookmarkStart w:id="1" w:name="OLE_LINK1"/>
      <w:bookmarkEnd w:id="1"/>
      <w:r>
        <w:rPr>
          <w:rStyle w:val="FechaPrimerPrrafo"/>
        </w:rPr>
        <w:t xml:space="preserve">Astelehenean, 2007ko ekainaren 25ean. </w:t>
      </w:r>
      <w:r>
        <w:rPr>
          <w:rStyle w:val="FechaPrimerPrrafo"/>
          <w:b w:val="false"/>
          <w:u w:val="none"/>
        </w:rPr>
        <w:t xml:space="preserve"> Nafarroako Gobernuak 107.021 euroko dirulaguntza emanen dio Nafarroako Garuneko Gaitzaren Elkarteari (ADACEN) garuneko gaitza duten pertsonentzako Aldi baterako eta Larrialdietarako Etxearen programarako.</w:t>
      </w:r>
    </w:p>
    <w:p>
      <w:pPr>
        <w:pStyle w:val="Cuerpo"/>
        <w:rPr/>
      </w:pPr>
      <w:r>
        <w:rPr/>
        <w:t>ADACEN 1994ean sortu zen zerbitzu eta baliabideak sortzeko asmoz garuneko gaitza hartua duten pertsonen errehabilitazio, familia eta gizarte beharrei erantzuteko. 2004ean ADACENen “Aldi baterako eta Larrialdietarako Etxea” programa sortu zen familia askoren eskaerari erantzuteko. Helburua da garuneko gaitza duten pertsonek ADACENen eguneko zentroan egoteko aukera edukitzea, geografiaren edo familiaren arrazoiak direla-eta, egunero etxera itzuli ezin dutenean. Beste helburu batzuk hauexek dira: erabiltzaileen eta beren familien bizi-kalitatea hobetzea; autonomia pertsonal, etxeko kolaborazio eta gizarte arloko trebetasunak irakastea ikaste ahalmena garatzeko; eta larrialdiei erantzutea.</w:t>
      </w:r>
      <w:r>
        <w:br w:type="page"/>
      </w:r>
    </w:p>
    <w:p>
      <w:pPr>
        <w:pStyle w:val="Antetitular"/>
        <w:rPr>
          <w:rStyle w:val="FechaPrimerPrrafo"/>
          <w:b w:val="false"/>
          <w:b w:val="false"/>
        </w:rPr>
      </w:pPr>
      <w:r>
        <w:rPr/>
        <w:t>INGURUMEN, LURRALDEAREN ANTOLAMENDU ETA ETXEBIZITZA</w:t>
      </w:r>
    </w:p>
    <w:p>
      <w:pPr>
        <w:pStyle w:val="Titular"/>
        <w:rPr/>
      </w:pPr>
      <w:r>
        <w:rPr/>
        <w:t>Udalez gaindiko Plan Sektoriala onetsi da Cortesen logistika eta garraio zentro bat jartzeko</w:t>
      </w:r>
    </w:p>
    <w:p>
      <w:pPr>
        <w:pStyle w:val="CuerpoPrimerPrrafoCar"/>
        <w:rPr/>
      </w:pPr>
      <w:r>
        <w:rPr>
          <w:rStyle w:val="FechaPrimerPrrafo"/>
        </w:rPr>
        <w:t xml:space="preserve">Astelehenean, 2007ko ekainaren 25ean. </w:t>
      </w:r>
      <w:r>
        <w:rPr>
          <w:rStyle w:val="FechaPrimerPrrafo"/>
          <w:b w:val="false"/>
          <w:u w:val="none"/>
        </w:rPr>
        <w:t xml:space="preserve"> Nafarroako Gobernuak Udalez gaindiko Plan Sektorial deklaratu du gaurko bilkuran Cortesen “Corredor del Ebro” izeneko logistika eta garraio zentroaren proiektua jartzeko. Proiektua izen bereko sozietateak sustatua dago.</w:t>
      </w:r>
    </w:p>
    <w:p>
      <w:pPr>
        <w:pStyle w:val="Cuerpo"/>
        <w:rPr/>
      </w:pPr>
      <w:r>
        <w:rPr/>
        <w:t>Proiektu honen bidez haren eragin eremuko bizitza ekonomiko eta soziala dinamizatu nahi da. Izan ere, logistika eta garraiorako zerbitzuen aktibitatea dibertsifikatu nahi da Nafarroan, Iruñean daudenez gainera beste azpiegitura osagarriak sortuz. Zentroa kokapen estrategiko batean egongo da, nazio eta nazioarteko komunikazio bide gunean, N232 errepideko trafiko handitik hurbil. Gutxi gora behera 80 hektareako azalera izanen du.</w:t>
      </w:r>
    </w:p>
    <w:p>
      <w:pPr>
        <w:pStyle w:val="Cuerpo"/>
        <w:rPr/>
      </w:pPr>
      <w:r>
        <w:rPr/>
        <w:t>Txostenak dioenez, Zaragozako Nazioarteko Erakusketa dela-eta, Aragoiko hiriburura doan N-232 errepidea Aragoin bikoiztea aurreikusten da, bai eta bikoizketa hori Corteseraino erakusketaren datarako bukatua egotea ere. Logistika zentroak proiektu mota hauek dituzten instalakuntzak izanen ditu: zatikapen nabeak, kamioien aparkalekuak, bulegoak, gasolindegiak, hotelak eta jatetxeak.</w:t>
      </w:r>
    </w:p>
    <w:p>
      <w:pPr>
        <w:pStyle w:val="Cuerpo"/>
        <w:rPr/>
      </w:pPr>
      <w:r>
        <w:rPr/>
        <w:t>Nafarroako Lurralde Estrategiak Ebroko Ibarrerako, kooperazio ardatz gisa, planteatzen dituen garapen perspektiben barrenean kokatzen da proiektu hau. Izan ere, Estrategiak honako hau dio: “Ebroko Ibarra eskualde logistikoa izanen da, ziur aski, jarduerak sortzen dituen komunikazio korridorea baita. Zentzu horretan, eskualde honetako harreman funtzionalen indartzearekin batera, gutxienez garatu behar da bitarteko gune egituratzaile bat Zaragoza eta Logroñoren artean, Nafarroan kokatu beharko litzatekeena”.</w:t>
      </w:r>
      <w:r>
        <w:br w:type="page"/>
      </w:r>
    </w:p>
    <w:p>
      <w:pPr>
        <w:pStyle w:val="Antetitular"/>
        <w:rPr/>
      </w:pPr>
      <w:r>
        <w:rPr>
          <w:rStyle w:val="CuerpoPrimerPrrafoCarCar"/>
          <w:lang w:val="eu-ES"/>
        </w:rPr>
        <w:t>TOKI ADMINISTRAZIO DEPARTAMENTUA</w:t>
      </w:r>
    </w:p>
    <w:p>
      <w:pPr>
        <w:pStyle w:val="Titular"/>
        <w:rPr/>
      </w:pPr>
      <w:r>
        <w:rPr/>
        <w:t>Ontzat eman da “Expoagua Zaragoza 2008” Estatuko elkartearekin sinatutako laguntza hitzarmena, Nafarroak nazioarteko erakusketan parte hartzeari buruzkoa</w:t>
      </w:r>
    </w:p>
    <w:p>
      <w:pPr>
        <w:pStyle w:val="CuerpoPrimerPrrafoCar"/>
        <w:rPr/>
      </w:pPr>
      <w:r>
        <w:rPr>
          <w:rStyle w:val="FechaPrimerPrrafo"/>
        </w:rPr>
        <w:t>Ostiralean, 2007ko ekainaren 25ean.</w:t>
      </w:r>
      <w:r>
        <w:rPr>
          <w:rStyle w:val="CuerpoPrimerPrrafoCarCar"/>
          <w:lang w:val="eu-ES"/>
        </w:rPr>
        <w:t xml:space="preserve"> Nafarroako Gobernuak erabaki bat hartu du. Beraren bidez, ontzat eman da “Expoagua 2008" Estatuko elkartearekin sinatutako hitzarmena eta bertan, araupetu dira Nafarroak parte hartzeko baldintzak. Aipatutako komunitateak bere pabilioi propioa edukiko du Aragoiko hiriburuan, datorren urtean (ekainaren 14 eta irailaren 14 bitartean) antolatuko den nazioarteko erakusketan.</w:t>
      </w:r>
    </w:p>
    <w:p>
      <w:pPr>
        <w:pStyle w:val="CuerpoPrimerPrrafoCar"/>
        <w:ind w:firstLine="708"/>
        <w:rPr/>
      </w:pPr>
      <w:r>
        <w:rPr>
          <w:rStyle w:val="CuerpoPrimerPrrafoCarCar"/>
          <w:lang w:val="eu-ES"/>
        </w:rPr>
        <w:t xml:space="preserve">Aipatutako hitzarmenaren arabera, Estatuko aipatutako elkarteak Foru Komunitateari hitzarmenean bertan definitzen den kokapena eskura jartzeko konpromisoa hartuko du, bertan, erakusketarako eta merkataritza jardueretarako azalera bat erabili ahal izateko. Foru Komunitateak aipatutako kokalekua eskura izango du 2008ko urtarrilaren 2a baino lehen. </w:t>
      </w:r>
    </w:p>
    <w:p>
      <w:pPr>
        <w:pStyle w:val="Cuerpo"/>
        <w:rPr/>
      </w:pPr>
      <w:r>
        <w:rPr/>
        <w:t xml:space="preserve">Bestalde, parte-hartzailea ordezkatuko dituen erakustoki guztiak aukeratzeaz eta instalatzeaz, eta jarduera bakoitza garatzeko pertsonak aukeratzeaz arduratuko da. Halaber, honakoa egiteko konpromisoa hartuko du: </w:t>
      </w:r>
    </w:p>
    <w:p>
      <w:pPr>
        <w:pStyle w:val="Cuerpo"/>
        <w:numPr>
          <w:ilvl w:val="0"/>
          <w:numId w:val="2"/>
        </w:numPr>
        <w:rPr/>
      </w:pPr>
      <w:r>
        <w:rPr/>
        <w:t xml:space="preserve">Bere erakustokiko gunea bisitariei zabalik izatea antolaketa-elkarteak zehaztutako egun eta ordu ofizialetan. </w:t>
      </w:r>
    </w:p>
    <w:p>
      <w:pPr>
        <w:pStyle w:val="Cuerpo"/>
        <w:numPr>
          <w:ilvl w:val="0"/>
          <w:numId w:val="2"/>
        </w:numPr>
        <w:rPr/>
      </w:pPr>
      <w:r>
        <w:rPr/>
        <w:t xml:space="preserve">Antolaketa-elkarteak erakusketak behar bezala funtzionatzeko horniketa edo beharrezko instalazioak instalatzen, mantentzen edo konpontzen uztea,  parte-hartzaileari egokitutako gunearen barruan.  </w:t>
      </w:r>
    </w:p>
    <w:p>
      <w:pPr>
        <w:pStyle w:val="Cuerpo"/>
        <w:numPr>
          <w:ilvl w:val="0"/>
          <w:numId w:val="2"/>
        </w:numPr>
        <w:rPr/>
      </w:pPr>
      <w:r>
        <w:rPr/>
        <w:t xml:space="preserve">2008ko abenduaren 28an, beranduenez, utzitako gunea entregatu zitzaion egoera berberean itzultzea. </w:t>
      </w:r>
    </w:p>
    <w:p>
      <w:pPr>
        <w:pStyle w:val="Cuerpo"/>
        <w:rPr/>
      </w:pPr>
      <w:r>
        <w:rPr/>
        <w:t xml:space="preserve">Bestalde, antolaketa-elkarteak kreditazioa emandako parte-hartzaileei produktuetako eta zerbitzuetako hornitzaileen, aholkularien, profesionalen eta kontratugileen, oro har, zerrendak entregatuko dizkiete, </w:t>
      </w:r>
    </w:p>
    <w:p>
      <w:pPr>
        <w:pStyle w:val="Cuerpo"/>
        <w:rPr/>
      </w:pPr>
      <w:r>
        <w:rPr/>
        <w:t xml:space="preserve">Azkenik, hitzarmenak dio parte-hartzaileak, kasu honetan Foru Komunitatea, egokitutako gunearen barruan, bisitarientzat jatetxe bat instalatu ahal izango duela, bertan, Nafarroak janari tipikoa eskaintzeko. Halaber, Foru Komunitateak jendeari, zuzenean edo posta elektronikoaren bidez, Nafarroari eta erakusketari buruzko argazkiak, postalak, musika grabazioak, bideoak, CD-Rom, liburuak, pelikulak saltzeko eskubidea izango du, baita, berezko beste produktu tipiko gehiago ere.  </w:t>
      </w:r>
      <w:r>
        <w:br w:type="page"/>
      </w:r>
    </w:p>
    <w:p>
      <w:pPr>
        <w:pStyle w:val="Antetitular"/>
        <w:rPr>
          <w:rStyle w:val="FechaPrimerPrrafo"/>
          <w:b w:val="false"/>
          <w:b w:val="false"/>
        </w:rPr>
      </w:pPr>
      <w:r>
        <w:rPr/>
        <w:t>NEKAZARITZA, ABELTZAINTZA ETA ELIKADURA DEPARTAMENTUA</w:t>
      </w:r>
    </w:p>
    <w:p>
      <w:pPr>
        <w:pStyle w:val="Titular"/>
        <w:rPr/>
      </w:pPr>
      <w:r>
        <w:rPr/>
        <w:t>Leitza eta Tuteran herrilur desafektazioak onetsi dira gero lur horiek trukatu eta erabilpena lagatzeko xedez</w:t>
      </w:r>
    </w:p>
    <w:p>
      <w:pPr>
        <w:pStyle w:val="CuerpoPrimerPrrafoCar"/>
        <w:rPr>
          <w:rStyle w:val="FechaPrimerPrrafo"/>
          <w:b w:val="false"/>
          <w:b w:val="false"/>
          <w:u w:val="none"/>
        </w:rPr>
      </w:pPr>
      <w:r>
        <w:rPr>
          <w:rStyle w:val="FechaPrimerPrrafo"/>
        </w:rPr>
        <w:t xml:space="preserve">Astelehenean, 2007ko ekainaren 25ean. </w:t>
      </w:r>
      <w:r>
        <w:rPr>
          <w:rStyle w:val="FechaPrimerPrrafo"/>
          <w:b w:val="false"/>
          <w:u w:val="none"/>
        </w:rPr>
        <w:t xml:space="preserve"> Nafarroako Gobernuak erabaki bana hartu ditu Leitzan eta Tuteran herrilurrak desafektatzeko eta gero lur horiek trukatu eta beren erabilpena lagatzeko xedez, hurrenez hurren.</w:t>
      </w:r>
    </w:p>
    <w:p>
      <w:pPr>
        <w:pStyle w:val="Cuerpo"/>
        <w:rPr/>
      </w:pPr>
      <w:r>
        <w:rPr/>
        <w:t>Zehatz-mehatz, baimena ematen zaio Leitzako Udalari 2.475 m2ko herrilurra desafektatzeko Arkiskil parajeko hainbat lursailetan, gero lur horiek azalera bereko beste lur partikular batzuekin trukatzeko. Trukearen helburua da jabetza pribatuak inguratuta dauden herrilur sail txiki eta irregular batzuk kentzea, eta beren azalera herrilur multzo handiak dituen beste toki batera eramatea, herrilurren aprobetxamendu eraginkorragoa erdiesteko asmoz.</w:t>
      </w:r>
    </w:p>
    <w:p>
      <w:pPr>
        <w:pStyle w:val="Cuerpo"/>
        <w:rPr/>
      </w:pPr>
      <w:r>
        <w:rPr/>
        <w:t>Bestalde, Tuterako Udalarena den 161.609 m2ko herrilurra desafektatzea onetsi da. Herrilurra “Monte Carnaso” parajean dago eta desafektazioaren helburua da herrilur horien erabilpena OPDE enpresari lagatzea urteko kanon baten truke, bertan parke fotovoltaiko bat jartzeko.</w:t>
      </w:r>
      <w:r>
        <w:br w:type="page"/>
      </w:r>
    </w:p>
    <w:p>
      <w:pPr>
        <w:pStyle w:val="Antetitular"/>
        <w:rPr>
          <w:rStyle w:val="FechaPrimerPrrafo"/>
          <w:b w:val="false"/>
          <w:b w:val="false"/>
        </w:rPr>
      </w:pPr>
      <w:r>
        <w:rPr/>
        <w:t>NEKAZARITZA, ABELTZAINTZA ETA ELIKADURA DEPARTAMENTUA</w:t>
      </w:r>
    </w:p>
    <w:p>
      <w:pPr>
        <w:pStyle w:val="Titular"/>
        <w:rPr/>
      </w:pPr>
      <w:r>
        <w:rPr/>
        <w:t>Onura publikokoa deklaratu da Fustiñanako Udalak lur partikular bat erostea herrilurrean sartzeko</w:t>
      </w:r>
    </w:p>
    <w:p>
      <w:pPr>
        <w:pStyle w:val="CuerpoPrimerPrrafoCar"/>
        <w:rPr/>
      </w:pPr>
      <w:r>
        <w:rPr>
          <w:rStyle w:val="FechaPrimerPrrafo"/>
        </w:rPr>
        <w:t xml:space="preserve">Astelehenean, 2007ko ekainaren 25ean. </w:t>
      </w:r>
      <w:r>
        <w:rPr>
          <w:rStyle w:val="FechaPrimerPrrafo"/>
          <w:b w:val="false"/>
          <w:u w:val="none"/>
        </w:rPr>
        <w:t xml:space="preserve"> Nafarroako Gobernuak onura publikoko deklaratu du Fustiñanako Udalak 42,29 hektareako lur partikular bat erostea herrilur ondarean sartzeko.</w:t>
      </w:r>
    </w:p>
    <w:p>
      <w:pPr>
        <w:pStyle w:val="Cuerpo"/>
        <w:rPr/>
      </w:pPr>
      <w:r>
        <w:rPr/>
        <w:t>Lur hauek herrilur ondarea handituko lukete eta herrilurretatik lur partikularrak kendu, barrutiak egiteko xedez belarren aprobetxamenduaren errentamendurako eta oihaneztatzeko.</w:t>
      </w:r>
      <w:r>
        <w:br w:type="page"/>
      </w:r>
    </w:p>
    <w:p>
      <w:pPr>
        <w:pStyle w:val="Antetitular"/>
        <w:rPr>
          <w:rStyle w:val="FechaPrimerPrrafo"/>
          <w:b w:val="false"/>
          <w:b w:val="false"/>
        </w:rPr>
      </w:pPr>
      <w:r>
        <w:rPr/>
        <w:t>NEKAZARITZA, ABELTZAINTZA ETA ELIKADURA DEPARTAMENTUA</w:t>
      </w:r>
    </w:p>
    <w:p>
      <w:pPr>
        <w:pStyle w:val="Titular"/>
        <w:rPr/>
      </w:pPr>
      <w:r>
        <w:rPr/>
        <w:t>100.000 euroko hainbat urtetarako gastua onetsi da</w:t>
      </w:r>
      <w:r>
        <w:rPr>
          <w:bCs/>
        </w:rPr>
        <w:t xml:space="preserve"> nekazaritza eta abeltzaintza jardueretatik behar baino lehenago erretiratzeko dirulaguntzak finantzatzeko 2007-2012 aldian</w:t>
      </w:r>
    </w:p>
    <w:p>
      <w:pPr>
        <w:pStyle w:val="CuerpoPrimerPrrafoCar"/>
        <w:rPr>
          <w:rStyle w:val="FechaPrimerPrrafo"/>
          <w:b w:val="false"/>
          <w:b w:val="false"/>
          <w:u w:val="none"/>
        </w:rPr>
      </w:pPr>
      <w:r>
        <w:rPr>
          <w:rStyle w:val="FechaPrimerPrrafo"/>
        </w:rPr>
        <w:t xml:space="preserve">Astelehenean, 2007ko ekainaren 25ean. </w:t>
      </w:r>
      <w:r>
        <w:rPr>
          <w:rStyle w:val="FechaPrimerPrrafo"/>
          <w:b w:val="false"/>
          <w:u w:val="none"/>
        </w:rPr>
        <w:t xml:space="preserve"> Nafarroako Gobernuak 100.000 euroko gastua onetsi du nekazaritza eta abeltzaintza jardueratik behar baino lehenago erretiratzeko dirulaguntzak finantzatzeko.</w:t>
      </w:r>
    </w:p>
    <w:p>
      <w:pPr>
        <w:pStyle w:val="Cuerpo"/>
        <w:rPr/>
      </w:pPr>
      <w:r>
        <w:rPr/>
        <w:t>Gobernuaren baimena behar-beharrezkoa da, izan ere, gastua hainbat urtetan egitekoa da. Zehatz-mehatz, 100.000 euretatik 91.113 aurten ordainduko dira, 21.246 urtero 2008tik 2010era bitartean, 15.027 euro 2011an, eta 2.611 euro 2012an.</w:t>
      </w:r>
      <w:r>
        <w:br w:type="page"/>
      </w:r>
    </w:p>
    <w:p>
      <w:pPr>
        <w:pStyle w:val="Cuerpo"/>
        <w:rPr/>
      </w:pPr>
      <w:r>
        <w:rPr/>
      </w:r>
    </w:p>
    <w:p>
      <w:pPr>
        <w:pStyle w:val="Antetitular"/>
        <w:rPr>
          <w:rStyle w:val="FechaPrimerPrrafo"/>
          <w:b w:val="false"/>
          <w:b w:val="false"/>
        </w:rPr>
      </w:pPr>
      <w:r>
        <w:rPr/>
        <w:t>HEZKUNTZA DEPARTAMENTUA</w:t>
      </w:r>
    </w:p>
    <w:p>
      <w:pPr>
        <w:pStyle w:val="Titular"/>
        <w:rPr/>
      </w:pPr>
      <w:r>
        <w:rPr/>
        <w:t xml:space="preserve">Pedro Iraizoz eta Mª Soledad Barber, Nafarroako Unibertsitate Publikoko Gizarte Kontseiluko kide izendatuak </w:t>
      </w:r>
    </w:p>
    <w:p>
      <w:pPr>
        <w:pStyle w:val="CuerpoPrimerPrrafoCar"/>
        <w:rPr>
          <w:rStyle w:val="FechaPrimerPrrafo"/>
          <w:b w:val="false"/>
          <w:b w:val="false"/>
          <w:u w:val="none"/>
        </w:rPr>
      </w:pPr>
      <w:r>
        <w:rPr>
          <w:rStyle w:val="FechaPrimerPrrafo"/>
        </w:rPr>
        <w:t xml:space="preserve">Astelehenean, 2007ko ekainaren 25ean. </w:t>
      </w:r>
      <w:r>
        <w:rPr>
          <w:rStyle w:val="FechaPrimerPrrafo"/>
          <w:b w:val="false"/>
          <w:u w:val="none"/>
        </w:rPr>
        <w:t xml:space="preserve"> Pedro Iraizoz Munarriz eta Mª Soledad Barber Burusco Nafarroako Unibertsitate Publikoko Gizarte Kontseiluko kide izendatu  ditu Nafarroako Gobernuak. Izendapen hauek onesten dituzten foru dekretuek xedatzen dute Luis Cruchaga Elvira eta Gabriel Lera Carrerasen kargu uztea, kide gisa, aipatu Gizarte Kontseiluan.</w:t>
      </w:r>
    </w:p>
    <w:p>
      <w:pPr>
        <w:pStyle w:val="Cuerpo"/>
        <w:rPr>
          <w:rStyle w:val="FechaPrimerPrrafo"/>
          <w:b w:val="false"/>
          <w:b w:val="false"/>
          <w:u w:val="none"/>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8"/>
      <w:numFmt w:val="bullet"/>
      <w:lvlText w:val="-"/>
      <w:lvlJc w:val="left"/>
      <w:pPr>
        <w:tabs>
          <w:tab w:val="num" w:pos="1856"/>
        </w:tabs>
        <w:ind w:left="1856" w:hanging="10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
    <w:name w:val="Cuerpo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CuerpoPrimerPrrafo">
    <w:name w:val="CuerpoPrimerPárrafo"/>
    <w:basedOn w:val="Normal"/>
    <w:next w:val="Normal"/>
    <w:qFormat/>
    <w:pPr>
      <w:spacing w:lineRule="exact" w:line="360" w:before="0" w:after="360"/>
      <w:jc w:val="both"/>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27:00Z</dcterms:created>
  <dc:creator>N222663</dc:creator>
  <dc:description/>
  <dc:language>en-US</dc:language>
  <cp:lastModifiedBy>N222663</cp:lastModifiedBy>
  <cp:lastPrinted>2007-06-25T14:45:00Z</cp:lastPrinted>
  <dcterms:modified xsi:type="dcterms:W3CDTF">2007-06-25T12:47:00Z</dcterms:modified>
  <cp:revision>15</cp:revision>
  <dc:subject/>
  <dc:title>(Prentsa Agiriko Titularra)</dc:title>
</cp:coreProperties>
</file>