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s lluvias de las últimas semanas facilitan las labores preparatorias de la próxima campaña de cereal</w:t>
      </w:r>
    </w:p>
    <w:p>
      <w:pPr>
        <w:pStyle w:val="Subtitular"/>
        <w:rPr/>
      </w:pPr>
      <w:r>
        <w:rPr/>
        <w:t>También se ha intensificado la actividad vendimiadora, con rendimientos medios-altos</w:t>
      </w:r>
    </w:p>
    <w:p>
      <w:pPr>
        <w:pStyle w:val="CuerpoPrimerPrrafo"/>
        <w:rPr>
          <w:rStyle w:val="CuerpoPrimerPrrafoCar"/>
        </w:rPr>
      </w:pPr>
      <w:r>
        <w:rPr>
          <w:rStyle w:val="FechaPrimerPrrafo"/>
        </w:rPr>
        <w:t xml:space="preserve">Miércoles, 30 de septiembre de 2009. </w:t>
      </w:r>
      <w:r>
        <w:rPr>
          <w:rStyle w:val="CuerpoPrimerPrrafoCar"/>
        </w:rPr>
        <w:t xml:space="preserve"> Las lluvias registradas durante las últimas semanas están facilitando el desempeño de las labores preparatorias de la próxima campaña de cereal en el área septentrional de Navarra. Así lo recoge el último informe semanal sobre la situación del campo, correspondiente al período entre el 18 y el 25 de septiembre, que elabora el Departamento de Desarrollo Rural y Medio Ambiente. </w:t>
      </w:r>
    </w:p>
    <w:p>
      <w:pPr>
        <w:pStyle w:val="Cuerpo"/>
        <w:rPr/>
      </w:pPr>
      <w:r>
        <w:rPr/>
        <w:t xml:space="preserve">En él se indica que las precipitaciones caídas han ayudado a crear buenos temperos y que esta circunstancia ha favorecido que se intensifiquen estas labores iniciales, así como la aplicación de abonados de fondo y de herbicidas en las parcelas en las que se va a realizar siembra directa. Mientras tanto, en las fincas en las que ya se habían realizado estas labores preparatorias con anterioridad, la humedad presente en el suelo está provocando la nascencia de semillas (restos de cosecha y malas hierbas), lo que les está permitiendo hacer una purga importante de simiente no deseada en campo antes de la siembra propiamente dicha. </w:t>
      </w:r>
    </w:p>
    <w:p>
      <w:pPr>
        <w:pStyle w:val="Cuerpo"/>
        <w:rPr/>
      </w:pPr>
      <w:r>
        <w:rPr/>
        <w:t>Las precipitaciones acumuladas a lo largo del período han sido especialmente significativas en la zona norte. Así, los valores se han situado entre los 90 y 120 l/m</w:t>
      </w:r>
      <w:r>
        <w:rPr>
          <w:rFonts w:cs="Arial"/>
        </w:rPr>
        <w:t>²</w:t>
      </w:r>
      <w:r>
        <w:rPr/>
        <w:t xml:space="preserve"> en la vertiente cantábrica, entre los 60 y 90 l/m</w:t>
      </w:r>
      <w:r>
        <w:rPr>
          <w:rFonts w:cs="Arial"/>
        </w:rPr>
        <w:t xml:space="preserve">² en Pirineos y la zona de los valles (Ultzama, Anué, Basaburua, Larraun), entre los 30 y 50 </w:t>
      </w:r>
      <w:r>
        <w:rPr/>
        <w:t>l/m</w:t>
      </w:r>
      <w:r>
        <w:rPr>
          <w:rFonts w:cs="Arial"/>
        </w:rPr>
        <w:t xml:space="preserve">² en la Cuenca de Pamplona, Tierra Estella y Navarra Media, y entre los 10 y 20 </w:t>
      </w:r>
      <w:r>
        <w:rPr/>
        <w:t>l/m</w:t>
      </w:r>
      <w:r>
        <w:rPr>
          <w:rFonts w:cs="Arial"/>
        </w:rPr>
        <w:t xml:space="preserve">² en la Ribera. </w:t>
      </w:r>
    </w:p>
    <w:p>
      <w:pPr>
        <w:pStyle w:val="Cuerpo"/>
        <w:rPr/>
      </w:pPr>
      <w:r>
        <w:rPr/>
        <w:t xml:space="preserve">Como consecuencia de ello, las praderas y prados del área septentrional de Navarra comienzan a repuntar y verdear. </w:t>
      </w:r>
    </w:p>
    <w:p>
      <w:pPr>
        <w:pStyle w:val="Cuerpo"/>
        <w:ind w:hanging="0"/>
        <w:rPr>
          <w:b/>
          <w:b/>
        </w:rPr>
      </w:pPr>
      <w:r>
        <w:rPr>
          <w:b/>
        </w:rPr>
        <w:t>Otros cultivos</w:t>
      </w:r>
    </w:p>
    <w:p>
      <w:pPr>
        <w:pStyle w:val="Cuerpo"/>
        <w:rPr/>
      </w:pPr>
      <w:r>
        <w:rPr/>
        <w:t xml:space="preserve">El informe del Departamento de Desarrollo Rural y Medio Ambiente recoge que va descendiendo lentamente la acidez de la uva e incrementando su grado alcohólico. Esta circunstancia está propiciando un aumento en la intensidad vendimiadora, aunque selectiva, dada la desigual maduración de las variedades y las zonas. La calidad de la uva es muy buena y los rendimientos están siendo, por ahora, medios-altos. </w:t>
      </w:r>
    </w:p>
    <w:p>
      <w:pPr>
        <w:pStyle w:val="Cuerpo"/>
        <w:rPr/>
      </w:pPr>
      <w:r>
        <w:rPr/>
        <w:t>En cuanto a los cultivos de regadío, la recolección del tomate para industria sigue registrando una calidad muy buena, con rendimientos altos. También es abundante la cosecha del pimiento, especialmente, en las variedades de “mucha carne”, tipo morrón y Cierzo o Luesia, aunque las variedades de pico y piquillo no presentan tan buenos resultados al ser más vulnerables a los ataques y rigores del verano. Asimismo, se están dando producciones altas en alubia verde con destino a la congelación, con rendimientos que rondan los 15.000 kg/ha en la zona de Mélida.</w:t>
      </w:r>
    </w:p>
    <w:p>
      <w:pPr>
        <w:pStyle w:val="Cuerpo"/>
        <w:rPr/>
      </w:pPr>
      <w:r>
        <w:rPr/>
        <w:t xml:space="preserve">Mientras tanto, la espinaca sembrada en los umbrales del verano está cogiendo porte y está previsto que a lo largo de esta semana se inicie el corte de esta temporada de otoño en las fincas de las Suertes de Funes. Otras verduras de hoja, como la acelga o la borraja, siguen su buena evolución y los forrajes para la deshidratación, caso de la alfalfa, se encuentran en el quinto corte de una campaña con muy buenos resultados de calidad y cantidad. </w:t>
      </w:r>
    </w:p>
    <w:p>
      <w:pPr>
        <w:pStyle w:val="Cuerpo"/>
        <w:rPr/>
      </w:pPr>
      <w:r>
        <w:rPr/>
        <w:t xml:space="preserve">Por otro lado, la recolección de frutales está en su recta final. En el melocotón se están recogiendo las últimas parcelas de las variedades más tardías como los “amarillos de septiembre”. En la manzana se están recolectando las Reinetas y en la pera, finalizada la de las variedades más representativas como Williams y Conferencia, se trabaja con las más tardías como Passa Crassana. El endrino, por su parte, aunque no soporta mucha carga de fruto, sí presenta un buen tamaño y una sanidad muy alta. La cosecha, a la espera de entrar en las variedades más productivas, se calcula que supere en un 10% las 600 toneladas de la campaña pasada. </w:t>
      </w:r>
    </w:p>
    <w:p>
      <w:pPr>
        <w:pStyle w:val="Cuerpo"/>
        <w:spacing w:lineRule="exact" w:line="360" w:before="0" w:after="360"/>
        <w:ind w:firstLine="851"/>
        <w:jc w:val="both"/>
        <w:rPr/>
      </w:pPr>
      <w:r>
        <w:rPr/>
        <w:t xml:space="preserve">Los cultivos de verano en secano no presentan tan buenos rendimientos. Así, los resultados obtenidos en girasol, cuando se ultima la cosecha en la Cuenca de Pamplona y el área noroccidental, reflejan una bajada de la producción en torno al 20% respecto a la campaña pasada y en un 5% respecto a la media de los últimos 10 años. En las variedades tempranas de patata para siembra hay un buen número de tubérculos, aunque con diámetros limitados, mientras que en las más tardías la tuberización ha sido peor, pero se espera que las últimas lluvias sirvan para engrosar los tubérculos hasta diámetros óptimos. Finalmente, en el maíz forrajero, los resultados reflejan una mala campaña, con rendimientos medios de en torno a los 22.000-28.000 kg/ha, según zonas y parcelas. Es la peor campaña de los últimos diez añ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32:00Z</dcterms:created>
  <dc:creator>D159685</dc:creator>
  <dc:description/>
  <cp:keywords/>
  <dc:language>en-US</dc:language>
  <cp:lastModifiedBy>D159685</cp:lastModifiedBy>
  <cp:lastPrinted>2009-09-30T11:52:00Z</cp:lastPrinted>
  <dcterms:modified xsi:type="dcterms:W3CDTF">2009-09-30T10:21:00Z</dcterms:modified>
  <cp:revision>7</cp:revision>
  <dc:subject/>
  <dc:title>Las lluvias de las últimas semanas facilitan las labores preparatorias de la próxima campaña de cereal</dc:title>
</cp:coreProperties>
</file>