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lang w:val="eu-ES"/>
        </w:rPr>
        <w:t xml:space="preserve">Gobernuak CEN patronalarekin eta UGT eta LK sindikatuekin Nafarroako Lan Osasuneko II. Plana adostu du </w:t>
      </w:r>
    </w:p>
    <w:p>
      <w:pPr>
        <w:pStyle w:val="Subtitular"/>
        <w:rPr>
          <w:lang w:val="eu-ES"/>
        </w:rPr>
      </w:pPr>
      <w:r>
        <w:rPr>
          <w:lang w:val="eu-ES"/>
        </w:rPr>
        <w:t xml:space="preserve">2007-2012 denboraldiko helburuak ezbehar-kopuruaren aurkako borroka, arrisku berrien prebentzioa eta behategi bat sortzea izango dira </w:t>
      </w:r>
    </w:p>
    <w:p>
      <w:pPr>
        <w:pStyle w:val="CuerpoPrimerPrrafo"/>
        <w:rPr>
          <w:rStyle w:val="CuerpoPrimerPrrafoCar"/>
          <w:lang w:val="eu-ES"/>
        </w:rPr>
      </w:pPr>
      <w:r>
        <w:rPr>
          <w:rStyle w:val="FechaPrimerPrrafo"/>
          <w:lang w:val="eu-ES"/>
        </w:rPr>
        <w:t xml:space="preserve">Osteguna, 2007ko martxoaren 22a </w:t>
      </w:r>
      <w:r>
        <w:rPr>
          <w:rStyle w:val="CuerpoPrimerPrrafoCar"/>
          <w:lang w:val="eu-ES"/>
        </w:rPr>
        <w:t xml:space="preserve"> Osasun kontseilariak, María Kutz Peironcely, eta Industria eta Turismo eta Teknologia, Merkataritza eta Lan Departamentuko kontseilariak, José Javier Armendáriz Quel, gaur goizean, 2007-2012 denboraldirako Nafarroako Lan Osasuneko II. Plana sinatu dute Nafarroako Enpresaburuen Konfederazioaren presidentearekin (CEN), </w:t>
      </w:r>
      <w:r>
        <w:rPr>
          <w:lang w:val="eu-ES"/>
        </w:rPr>
        <w:t>José Manuel Ayesa Dianda, eta sindikatu zentralen idazkari nagusiekin, UGT, Juan Goyen Delgado, eta LK, José María Molinero de Frutos. Nafarroako Gobernuak aipatutako plana onetsi zuen otsailaren 12an.</w:t>
      </w:r>
    </w:p>
    <w:p>
      <w:pPr>
        <w:pStyle w:val="Cuerpo"/>
        <w:rPr>
          <w:lang w:val="eu-ES"/>
        </w:rPr>
      </w:pPr>
      <w:r>
        <w:rPr>
          <w:lang w:val="eu-ES"/>
        </w:rPr>
        <w:t xml:space="preserve">Lan Osasuneko II. Plan honek I. Planaren esperientzia finkatzen eta zabaltzen du (I. Plana 1999.urtetik indarrean egon da), eta III. Lan Planaren aurreikuspenak garatu ditu. Azken hura 2004. urtean adostu zen Gobernuaren, CEN erakunde patronalaren eta UGT eta LK sindikatuen artean. Lan osasunaren errealitatearen diagnostikoa egiteko, 2006. urteko ekainean kaleratutako Nafarroako Osasun eta Lan Baldintzei buruzko Inkesta eta 2004 eta 2005. urtetako Nafarroako eta Espainiako laneko ezbehar-kopuruari buruzko datuak oinarri hartu dira. Plana Lan Osasun Erakundeak eta Nafarroako Gobernuaren Laneko Zuzendaritza Nagusiak osatutako betarako lan-talde batek garatu du. Horri, 1986. urtetik horretarako eskumenak eman zitzaizkion. </w:t>
      </w:r>
    </w:p>
    <w:p>
      <w:pPr>
        <w:pStyle w:val="Ladillo"/>
        <w:rPr>
          <w:lang w:val="eu-ES"/>
        </w:rPr>
      </w:pPr>
      <w:r>
        <w:rPr>
          <w:lang w:val="eu-ES"/>
        </w:rPr>
        <w:t>II. Planaren printzipio orokorrak</w:t>
      </w:r>
    </w:p>
    <w:p>
      <w:pPr>
        <w:pStyle w:val="Cuerpo"/>
        <w:rPr>
          <w:lang w:val="eu-ES"/>
        </w:rPr>
      </w:pPr>
      <w:r>
        <w:rPr>
          <w:lang w:val="eu-ES"/>
        </w:rPr>
        <w:t xml:space="preserve">Lan Osasuneko II. Plan hau egiteko oinarri hartu den printzipioa lan-ongizatearen erabateko ikuspegia lortzea izan da, lan-baldintzak inguru osasuntsu eta seguru batean hobetzeko helburuarekin. Horretarako, lan-munduan erregistratutako aldaketa guztiak kontuan hartu dira, esaterako, langile populazioaren zahartzea, gero eta emakume gehiago lan munduan txertatzea eta gero eta gehiago ugaltzen ari den esku-lan atzerritarra. Baita lan antolamenduan moduan eta lanaldian izandako aldaketak ere. </w:t>
      </w:r>
    </w:p>
    <w:p>
      <w:pPr>
        <w:pStyle w:val="Cuerpo"/>
        <w:rPr/>
      </w:pPr>
      <w:r>
        <w:rPr>
          <w:lang w:val="eu-ES"/>
        </w:rPr>
        <w:t xml:space="preserve">II. Plan honek lan arriskuaren prebentzioaren kultura finkatu nahi du, tresna politikoen eta sozialen arteko uztarketaren bidez: legeak, elkarrizketa soziala, praktika hobeagoen ereduak, enpresen erantzukizun soziala eta pizgarri ekonomikoak. Halaber, enpresa esparruko agente guztiak horretarako inplikatu behar dira, lankidetza organoen eraketaren bidez. </w:t>
      </w:r>
    </w:p>
    <w:p>
      <w:pPr>
        <w:pStyle w:val="Cuerpo"/>
        <w:rPr>
          <w:lang w:val="eu-ES"/>
        </w:rPr>
      </w:pPr>
      <w:r>
        <w:rPr>
          <w:lang w:val="eu-ES"/>
        </w:rPr>
        <w:t>Horretaz gain, Planak argi eta garbi adierazi du arriskuen prebentziorako politika batek lan kostuak murrizten dituela eta lehiakortasuna eta produktibitatearen aldeko faktore bat dela.</w:t>
      </w:r>
    </w:p>
    <w:p>
      <w:pPr>
        <w:pStyle w:val="Cuerpo"/>
        <w:rPr>
          <w:lang w:val="eu-ES"/>
        </w:rPr>
      </w:pPr>
      <w:r>
        <w:rPr>
          <w:lang w:val="eu-ES"/>
        </w:rPr>
        <w:t xml:space="preserve">Plan honek aurre egin beharreko erronka nagusiena, egileen ustez, lan arriskuen prebentziorako kultura zabaltzen lortzea da, enpresen esparruan ez ezik, hiritar guztiengan ere. Horretarako, agente ekonomikoak eta sozialak -enpresaburuak eta langileak - eta herri administrazioak inplikatu ditu. </w:t>
      </w:r>
    </w:p>
    <w:p>
      <w:pPr>
        <w:pStyle w:val="Ladillo"/>
        <w:rPr>
          <w:lang w:val="eu-ES"/>
        </w:rPr>
      </w:pPr>
      <w:r>
        <w:rPr>
          <w:lang w:val="eu-ES"/>
        </w:rPr>
        <w:t>Ildo estrategikoak</w:t>
      </w:r>
    </w:p>
    <w:p>
      <w:pPr>
        <w:pStyle w:val="Cuerpo"/>
        <w:rPr>
          <w:lang w:val="eu-ES"/>
        </w:rPr>
      </w:pPr>
      <w:r>
        <w:rPr>
          <w:lang w:val="eu-ES"/>
        </w:rPr>
        <w:t xml:space="preserve">Hauek dira, gaur Gobernuak ontzat emandako Lan Osasuneko II. Planaren ildo estrategikoak: </w:t>
      </w:r>
    </w:p>
    <w:p>
      <w:pPr>
        <w:pStyle w:val="Cuerpo"/>
        <w:rPr>
          <w:lang w:val="eu-ES"/>
        </w:rPr>
      </w:pPr>
      <w:r>
        <w:rPr>
          <w:lang w:val="eu-ES"/>
        </w:rPr>
        <w:t xml:space="preserve">- Lan arriskuen ezbehar-kopuruaren aurka aktiboki borroka egitea. </w:t>
      </w:r>
    </w:p>
    <w:p>
      <w:pPr>
        <w:pStyle w:val="Cuerpo"/>
        <w:rPr>
          <w:lang w:val="eu-ES"/>
        </w:rPr>
      </w:pPr>
      <w:r>
        <w:rPr>
          <w:lang w:val="eu-ES"/>
        </w:rPr>
        <w:t>- Enpresek Lan Arriskuen Prebentzioari buruzko Estatuko Legea betetzen dela gehiago zaintzea.</w:t>
      </w:r>
    </w:p>
    <w:p>
      <w:pPr>
        <w:pStyle w:val="Cuerpo"/>
        <w:rPr/>
      </w:pPr>
      <w:r>
        <w:rPr>
          <w:lang w:val="eu-ES"/>
        </w:rPr>
        <w:t>- Detektatu diren azaleratutako arriskuei, (batez ere psikosozialak), eta kolektibo zehatzei lehentasuna ematea: langile minusbaliatuak, emakume langileak, langile atzerritarrak, gazteak eta autonomoak.</w:t>
      </w:r>
    </w:p>
    <w:p>
      <w:pPr>
        <w:pStyle w:val="Cuerpo"/>
        <w:rPr/>
      </w:pPr>
      <w:r>
        <w:rPr>
          <w:lang w:val="eu-ES"/>
        </w:rPr>
        <w:t>- Enpresa elkarteek eta sindikatuek lan arriskuak etengabe hobetzeko prozesuetan parte hartzearen alde egitea.</w:t>
      </w:r>
    </w:p>
    <w:p>
      <w:pPr>
        <w:pStyle w:val="Cuerpo"/>
        <w:rPr>
          <w:lang w:val="eu-ES"/>
        </w:rPr>
      </w:pPr>
      <w:r>
        <w:rPr>
          <w:lang w:val="eu-ES"/>
        </w:rPr>
        <w:t xml:space="preserve">- Osasuna hobeto zaintzea eta laneko gaixotasunen prebentzioa sustatzea. </w:t>
      </w:r>
    </w:p>
    <w:p>
      <w:pPr>
        <w:pStyle w:val="Cuerpo"/>
        <w:rPr>
          <w:lang w:val="eu-ES"/>
        </w:rPr>
      </w:pPr>
      <w:r>
        <w:rPr>
          <w:lang w:val="eu-ES"/>
        </w:rPr>
        <w:t xml:space="preserve">- Prestakuntza eta ikerketa jarduerak garatzea; azken horiek arlo psikosozialetan, gizakien faktorean eta antolamenduan, substantzia arriskutsuetan eta lan osasuneko zuzendaritzan. </w:t>
      </w:r>
    </w:p>
    <w:p>
      <w:pPr>
        <w:pStyle w:val="Cuerpo"/>
        <w:rPr/>
      </w:pPr>
      <w:r>
        <w:rPr>
          <w:lang w:val="eu-ES"/>
        </w:rPr>
        <w:t>- Nafarroako lan Osasuneko Behatokia sortzea.</w:t>
      </w:r>
    </w:p>
    <w:p>
      <w:pPr>
        <w:pStyle w:val="Ladillo"/>
        <w:rPr>
          <w:lang w:val="eu-ES"/>
        </w:rPr>
      </w:pPr>
      <w:r>
        <w:rPr>
          <w:lang w:val="eu-ES"/>
        </w:rPr>
        <w:t>Nafarroako egoera</w:t>
      </w:r>
    </w:p>
    <w:p>
      <w:pPr>
        <w:pStyle w:val="Cuerpo"/>
        <w:rPr>
          <w:lang w:val="eu-ES"/>
        </w:rPr>
      </w:pPr>
      <w:r>
        <w:rPr>
          <w:lang w:val="eu-ES"/>
        </w:rPr>
        <w:t xml:space="preserve">1995 eta 2005. urteen artean (II. Plan hau egiteko kontuan hartu den azkena, erabilgarri zeuden estatistiken arabera), lan baja eragin zuten lan istripuen kopuruak, Nafarroan, %18,8ko jaitsiera izan zuen, eta jaitsiera hori nabarmenagoa izan zen istripu larrietan (%44) eta heriotza eragin zutenetan (%54). 2001. urtetik, Nafarroako tasa batezbesteko nazionalaren azpitik dago, beraz, Foru Komunitatea 15. postutik 5. postura pasa da, lan ezbehar-kopuru gutxiena duten autonomia erkidegoen artean. 2005. urtean, hiru autonomia erkidegok bakarrik euren ezbehar-kopurua zenbaki absolutuetan jaitsi zuten, eta horietako bat Nafarroa izan zen. </w:t>
      </w:r>
    </w:p>
    <w:p>
      <w:pPr>
        <w:pStyle w:val="Cuerpo"/>
        <w:rPr/>
      </w:pPr>
      <w:r>
        <w:rPr>
          <w:lang w:val="eu-ES"/>
        </w:rPr>
        <w:t>Istripuek sortutako bajaren batezbesteko iraupenari dagokionez, Nafarroa beti batezbesteko nazionalaren azpitik egon da, eta 2002. urtean (adierazle honek jasotzen duen azkena), 8. postutik 2. postura pasa zen autonomia erkidegoen artean.</w:t>
      </w:r>
    </w:p>
    <w:p>
      <w:pPr>
        <w:pStyle w:val="Cuerpo"/>
        <w:rPr>
          <w:lang w:val="eu-ES"/>
        </w:rPr>
      </w:pPr>
      <w:r>
        <w:rPr>
          <w:lang w:val="eu-ES"/>
        </w:rPr>
        <w:t xml:space="preserve">Azken hamabi urteotan (1994-2005), heriotza eragin duten lanpostuko istripuen tasa 24tik 14ra pasa da mila langile bakoitzeko, intzidentziaren indizean %63ko jaitsiera izanik. Hala ere, beheraka hori ez da etengabea izan, eta urteen arabera, zerra-hortzak izan ditu. Mota horretako istripuen intzidentzia indizea %6,4 da Nafarroan, eta batezbesteko nazionala, berriz, %6,7 da. </w:t>
      </w:r>
    </w:p>
    <w:p>
      <w:pPr>
        <w:pStyle w:val="Cuerpo"/>
        <w:rPr>
          <w:lang w:val="eu-ES"/>
        </w:rPr>
      </w:pPr>
      <w:r>
        <w:rPr>
          <w:lang w:val="eu-ES"/>
        </w:rPr>
        <w:t xml:space="preserve">Eraikuntzako ezbehar-kopurua ere jaitsi egin da 2000 eta 2005 artean eta 205-etik 134-ra pasa da laneko istripuen kopurua, mila langile bakoitzeko. Horrek esan nahi du aldi horretan %34,6ko jaitsiera eman dela, batezbesteko nazionalaren gainetik (%26,7), kontuan hartuta, Nafarroa Espainiakoa baino altuxeagoa zen ezbehar-kopuru batetik abiatu zela 2002. urtean (205 istripu mila langile bakoitzeko eta Espainian, berriz, urte horretan, 187 istripu). </w:t>
      </w:r>
    </w:p>
    <w:p>
      <w:pPr>
        <w:pStyle w:val="Cuerpo"/>
        <w:rPr>
          <w:lang w:val="eu-ES"/>
        </w:rPr>
      </w:pPr>
      <w:r>
        <w:rPr>
          <w:lang w:val="eu-ES"/>
        </w:rPr>
        <w:t xml:space="preserve">Generoen araberako istripuen estatistikei jarraiki, gizonek eta emakumeek izandako istripuen kopuruen arteko tartea murriztu egin da. 1996. urtean, esaterako, istripu bat edukitzen zuen emakume bakoitzeko, gizonek 8,2 istripu izaten zituzten; 2005. urtean, proportzioa emakume batekoa zen 4,4 gizon bakoitzeko. Aurreikusi daiteke bezala, genero araberako okupazioaren egituraren eraginez, zerbitzuen sektorean, emakumeek istripu gehiago dituzte. Bertan, istripu arinei dagokienez, gizonen kopurua bikoiztu egiten dute. </w:t>
      </w:r>
    </w:p>
    <w:p>
      <w:pPr>
        <w:pStyle w:val="Ladillo"/>
        <w:rPr>
          <w:lang w:val="eu-ES"/>
        </w:rPr>
      </w:pPr>
      <w:r>
        <w:rPr>
          <w:lang w:val="eu-ES"/>
        </w:rPr>
        <w:t>Lan osasunaren kontzeptua</w:t>
      </w:r>
    </w:p>
    <w:p>
      <w:pPr>
        <w:pStyle w:val="Cuerpo"/>
        <w:rPr>
          <w:lang w:val="eu-ES"/>
        </w:rPr>
      </w:pPr>
      <w:r>
        <w:rPr>
          <w:lang w:val="eu-ES"/>
        </w:rPr>
        <w:t>Nafarroako Gobernuaren erakundeek lan osasun arloan izandako esperientziaren arabera, II. Plan honek uste du lan inguruetako osasuna hiru irizpideen menpe dagoela:</w:t>
      </w:r>
    </w:p>
    <w:p>
      <w:pPr>
        <w:pStyle w:val="Cuerpo"/>
        <w:rPr>
          <w:lang w:val="eu-ES"/>
        </w:rPr>
      </w:pPr>
      <w:r>
        <w:rPr>
          <w:lang w:val="eu-ES"/>
        </w:rPr>
        <w:t xml:space="preserve">- Lehenik eta behin, lana arriskuko eszenatoki bat bezala ulertu behar da, eta jakin behar da, bertan batzuetan zaila dela lan gaixotasunaren kanpo agentea identifikatzea eta betekizun biologiko eta adimen esparruko betekizun gehiegi hartzearen ondorioz sortzen direla. Gehiegizko karga horretan, lan faktoreak eta lanez kanpoko faktoreak elkarrekin erlazionatzen dira. Bestalde, osasunean eragin dituen ondorioak laneko eskakizun psikofisikoetatik eragiten dira: jarrera, mugimendua, ingurumena eta elkarrekintza soziala, besteak beste. </w:t>
      </w:r>
    </w:p>
    <w:p>
      <w:pPr>
        <w:pStyle w:val="Cuerpo"/>
        <w:rPr>
          <w:lang w:val="eu-ES"/>
        </w:rPr>
      </w:pPr>
      <w:r>
        <w:rPr>
          <w:lang w:val="eu-ES"/>
        </w:rPr>
        <w:t>- Bigarrenik, lan gizarteko kultura eta itxaropenak kontuan hartzen dira. Gizartea helduagoa da, ezagutzeko gaitasun handiagoa du eta zorrotzagoa da. Bertan, laneko "higiene" kontzeptu zaharra “laneko osasun eta bizi kalitate” kontzeptu integratzailearen truke ordezkatzen ari da.</w:t>
      </w:r>
    </w:p>
    <w:p>
      <w:pPr>
        <w:pStyle w:val="Cuerpo"/>
        <w:rPr>
          <w:lang w:val="eu-ES"/>
        </w:rPr>
      </w:pPr>
      <w:r>
        <w:rPr>
          <w:rStyle w:val="FootnoteAnchor"/>
          <w:rFonts w:eastAsia="Symbol" w:cs="Symbol" w:ascii="Symbol" w:hAnsi="Symbol"/>
          <w:vertAlign w:val="superscript"/>
          <w:lang w:val="eu-ES"/>
        </w:rPr>
        <w:footnoteReference w:customMarkFollows="1" w:id="2"/>
        <w:t></w:t>
      </w:r>
      <w:r>
        <w:rPr>
          <w:lang w:val="eu-ES"/>
        </w:rPr>
        <w:t xml:space="preserve">- Azkenik, berrikuntza teknologikoaren eta merkatuen prozesuak kontuan hartzen dira. Lehenengoak, ekoizpenerako baliabide eta prozedura berriak sortzeko, eta bigarrenak, lanbide eta lanpostu berriak sortzen dituztelako, eta ondorioz, lan harreman berriak sortzen dituztelako. </w:t>
      </w:r>
    </w:p>
    <w:p>
      <w:pPr>
        <w:pStyle w:val="Cuerpo"/>
        <w:rPr>
          <w:lang w:val="eu-ES"/>
        </w:rPr>
      </w:pPr>
      <w:r>
        <w:rPr>
          <w:lang w:val="eu-ES"/>
        </w:rPr>
      </w:r>
    </w:p>
    <w:p>
      <w:pPr>
        <w:pStyle w:val="Cuerpo"/>
        <w:rPr>
          <w:lang w:val="eu-ES"/>
        </w:rPr>
      </w:pPr>
      <w:r>
        <w:rPr>
          <w:lang w:val="eu-ES"/>
        </w:rPr>
      </w:r>
    </w:p>
    <w:p>
      <w:pPr>
        <w:pStyle w:val="Normal"/>
        <w:rPr>
          <w:lang w:val="eu-ES"/>
        </w:rPr>
      </w:pPr>
      <w:r>
        <w:rPr>
          <w:lang w:val="eu-ES"/>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Subtitular">
    <w:name w:val="Subtitular"/>
    <w:basedOn w:val="Normal"/>
    <w:next w:val="CuerpoPrimerPrrafo"/>
    <w:qFormat/>
    <w:pPr>
      <w:spacing w:lineRule="exact" w:line="360" w:before="0" w:after="200"/>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39:00Z</dcterms:created>
  <dc:creator>N223552</dc:creator>
  <dc:description/>
  <dc:language>en-US</dc:language>
  <cp:lastModifiedBy>N223552</cp:lastModifiedBy>
  <dcterms:modified xsi:type="dcterms:W3CDTF">2007-03-22T16:40:00Z</dcterms:modified>
  <cp:revision>1</cp:revision>
  <dc:subject/>
  <dc:title>Gobernuak CEN patronalarekin eta UGT eta LK sindikatuekin Nafarroako Lan Osasuneko II</dc:title>
</cp:coreProperties>
</file>