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l Gobierno de Navarra ofrece a través del ‘012 Infolocal’ información telefónica sobre ofertas de empleo y formación</w:t>
      </w:r>
    </w:p>
    <w:p>
      <w:pPr>
        <w:pStyle w:val="Subtitular"/>
        <w:rPr/>
      </w:pPr>
      <w:r>
        <w:rPr/>
        <w:t>Los consejeros Catalán y Armendáriz han presentado este mediodía este nuevo servicio en el que colabora el Servicio Navarro de Empleo</w:t>
      </w:r>
    </w:p>
    <w:p>
      <w:pPr>
        <w:pStyle w:val="CuerpoPrimerPrrafo"/>
        <w:rPr>
          <w:rStyle w:val="CuerpoPrimerPrrafoCar"/>
        </w:rPr>
      </w:pPr>
      <w:r>
        <w:rPr>
          <w:rStyle w:val="FechaPrimerPrrafo"/>
        </w:rPr>
        <w:t xml:space="preserve">Miércoles, 1 de marzo de 2006. </w:t>
      </w:r>
      <w:r>
        <w:rPr>
          <w:rStyle w:val="CuerpoPrimerPrrafoCar"/>
        </w:rPr>
        <w:t xml:space="preserve"> El Gobierno de Navarra ofrece desde hoy y a través del servicio ‘012 Infolocal’ información telefónica actualizada sobre ofertas de empleo y  formación que recoge el Servicio Navarro de Empleo del Gobierno de Navarra. Esta iniciativa la han presentado este mediodía los consejeros de Administración Local, Alberto Catalán Higueras, y de Industria y Tecnología, Comercio y Trabajo, José Javier Armendáriz Quel. </w:t>
      </w:r>
    </w:p>
    <w:p>
      <w:pPr>
        <w:pStyle w:val="Cuerpo"/>
        <w:rPr/>
      </w:pPr>
      <w:r>
        <w:rPr/>
        <w:t xml:space="preserve">Este nuevo servicio de información telefónica sobre ofertas de empleo y formación se enmarca dentro del III Plan de Empleo de Navarra 2005-2007, que plantea entre sus objetivos conseguir la modernización del Servicio Navarro de Empleo (SNE) del Gobierno de Navarra mediante un servicio público moderno y  accesible en materia de empleo para toda la Comunidad Foral. Asimismo, busca garantizar la gratuidad, eficiencia y calidad en la prestación de los servicios y contribuir a que el mercado de trabajo funcione de manera más eficiente mediante la creación de vínculos entre el mercado laboral y las personas que buscan trabajo. </w:t>
      </w:r>
    </w:p>
    <w:p>
      <w:pPr>
        <w:pStyle w:val="Cuerpo"/>
        <w:rPr/>
      </w:pPr>
      <w:r>
        <w:rPr/>
        <w:t>De hecho, empleo y formación son los dos temas más demandados por los ciudadanos en materia laboral. Así, los servicios que prestará el ‘012 Infolocal’ en materia de empleo serán: ofertas de empleo y formación; atención telefónica de todo el contenido del portal de empleo; atención telefónica de la centralita del SNE; atención puntual de otros teléfonos de dicho servicio; y avisos, quejas, sugerencias.</w:t>
      </w:r>
    </w:p>
    <w:p>
      <w:pPr>
        <w:pStyle w:val="Cuerpo"/>
        <w:rPr/>
      </w:pPr>
      <w:r>
        <w:rPr/>
        <w:t>La información que se prestará a través del ‘012 Infolocal’ incide en materias relacionadas con la igualdad de oportunidades y la comunicación. Se busca intensificar las tecnologías de la información y la comunicación para mejorar la accesibilidad a las prestaciones y servicios y para profundizar en los instrumentos y prácticas de atención personalizada a los usuarios. De esta manera, con la información telefónica se completa el sistema de comunicación del Servicio Navarro de Empleo, que en noviembre de 2005 presentó el nuevo Portal de Empleo en Internet (</w:t>
      </w:r>
      <w:hyperlink r:id="rId2">
        <w:r>
          <w:rPr>
            <w:rStyle w:val="InternetLink"/>
          </w:rPr>
          <w:t>www.empleo.navarra.es</w:t>
        </w:r>
      </w:hyperlink>
      <w:r>
        <w:rPr/>
        <w:t xml:space="preserve">). </w:t>
      </w:r>
    </w:p>
    <w:p>
      <w:pPr>
        <w:pStyle w:val="Cuerpo"/>
        <w:rPr/>
      </w:pPr>
      <w:r>
        <w:rPr/>
        <w:t xml:space="preserve">Así, el ‘012 Infolocal’ se convierte en un servicio complementario a los ofrecidos por el Servicio Navarro de Empleo (presencial y a través de Internet), que busca proporcionar una mayor interactividad con los trabajadores y trabajadoras y con los agentes económicos y sociales. </w:t>
      </w:r>
    </w:p>
    <w:p>
      <w:pPr>
        <w:pStyle w:val="Cuerpo"/>
        <w:rPr/>
      </w:pPr>
      <w:r>
        <w:rPr/>
        <w:t xml:space="preserve">Cabe recordar que el sistema de información telefónica ‘012 Infolocal’ está coordinado por el Departamento de Administración Local. En la actualidad, 60 municipios navarros se han integrado en este sistema, lo que ha permitido el acceso a la información de más del 90% de los ciudadanos de Navarra. </w:t>
      </w:r>
    </w:p>
    <w:p>
      <w:pPr>
        <w:pStyle w:val="Cuerpo"/>
        <w:rPr/>
      </w:pPr>
      <w:r>
        <w:rPr/>
        <w:t>El servicio ‘012 Infolocal’ ofrece información tanto de prestaciones y trámites propias de entidades locales, como de cualquier otra que se considere de interés para el ciudadano. Además, este servicio gestiona diversos trámites para las entidades locales, tales como inscripción en actividades y campañas o emisión de certificados. Igualmente y por encargo de los departamentos del Gobierno de Navarra, ofrece diversas informaciones de interés para la ciudadanía. Como ha corroborado el consejero Catalán, en 2005, el número de llamadas recibidas ha sido de 83.588; se han gestionado 13.529 trámites y 900 citas previas; se han inscrito en actividades por este medio 26.421 personas; se han realizado 9 encuestas; y ha habido 17.752 contactos salientes (8.422 por SMS).</w:t>
      </w:r>
    </w:p>
    <w:p>
      <w:pPr>
        <w:pStyle w:val="Cuerpo"/>
        <w:rPr/>
      </w:pPr>
      <w:r>
        <w:rPr/>
        <w:t xml:space="preserve">En la actualidad 012 Infolocal cuenta con 12 operadores telefónicos de los que 10  tienen un perfil bilingüe (castellano-vascuence), dispone de un equipo multidisciplinar que permite analizar la información, documentarla y dinamizar tanto las actividades municipales como la relación con otras unidades del Gobierno; y desde el pasado noviembre, incluye la agenda de ocio y cultura que permite ya la venta y recogida anticipada de entradas numeradas en los teatros de Ansoáin, Zizur y Auditorio de Barañáin, con el proveedor “entradas.com”. </w:t>
      </w:r>
    </w:p>
    <w:p>
      <w:pPr>
        <w:pStyle w:val="Cuerpo"/>
        <w:rPr/>
      </w:pPr>
      <w:r>
        <w:rPr/>
        <w:t xml:space="preserve">El horario de atención se adapta a las necesidades de los ciudadanos, ya que ofrece información de lunes a viernes de 8.00 a 19.00 horas, y los sábados de 9.30 a 13.30 horas. </w:t>
      </w:r>
    </w:p>
    <w:p>
      <w:pPr>
        <w:pStyle w:val="Ladillo"/>
        <w:rPr/>
      </w:pPr>
      <w:r>
        <w:rPr/>
        <w:t>Objetivos del nuevo servicio</w:t>
      </w:r>
    </w:p>
    <w:p>
      <w:pPr>
        <w:pStyle w:val="Cuerpo"/>
        <w:rPr/>
      </w:pPr>
      <w:r>
        <w:rPr/>
        <w:t xml:space="preserve">La colaboración entre el ‘012 Infolocal’ y el Servicio Navarro de Empleo del Gobierno de Navarra se articula como un servicio moderno, novedoso y eficaz que persigue los siguientes objetivos: </w:t>
      </w:r>
    </w:p>
    <w:p>
      <w:pPr>
        <w:pStyle w:val="Cuerpo"/>
        <w:numPr>
          <w:ilvl w:val="0"/>
          <w:numId w:val="2"/>
        </w:numPr>
        <w:rPr/>
      </w:pPr>
      <w:r>
        <w:rPr/>
        <w:t xml:space="preserve">Contribuir a que el servicio público sea un punto de referencia en materia de empleo en la Comunidad Foral. </w:t>
      </w:r>
    </w:p>
    <w:p>
      <w:pPr>
        <w:pStyle w:val="Cuerpo"/>
        <w:numPr>
          <w:ilvl w:val="0"/>
          <w:numId w:val="2"/>
        </w:numPr>
        <w:rPr/>
      </w:pPr>
      <w:r>
        <w:rPr/>
        <w:t>Proporcionar una amplia información relacionada con el empleo en Navarra, tanto para el trabajador, como para las empresas.</w:t>
      </w:r>
    </w:p>
    <w:p>
      <w:pPr>
        <w:pStyle w:val="Cuerpo"/>
        <w:numPr>
          <w:ilvl w:val="0"/>
          <w:numId w:val="2"/>
        </w:numPr>
        <w:rPr/>
      </w:pPr>
      <w:r>
        <w:rPr/>
        <w:t>Facilitar el ágil acceso de los ciudadanos a los servicios y ayudas existentes en Navarra en el ámbito de las políticas activas de empleo.</w:t>
      </w:r>
    </w:p>
    <w:p>
      <w:pPr>
        <w:pStyle w:val="Cuerpo"/>
        <w:numPr>
          <w:ilvl w:val="0"/>
          <w:numId w:val="2"/>
        </w:numPr>
        <w:rPr/>
      </w:pPr>
      <w:r>
        <w:rPr/>
        <w:t>Facilitar a las empresas la búsqueda de trabajadores y la gestión de los recursos humanos.</w:t>
      </w:r>
    </w:p>
    <w:p>
      <w:pPr>
        <w:pStyle w:val="Cuerpo"/>
        <w:numPr>
          <w:ilvl w:val="0"/>
          <w:numId w:val="2"/>
        </w:numPr>
        <w:rPr/>
      </w:pPr>
      <w:r>
        <w:rPr/>
        <w:t xml:space="preserve">Favorecer la recogida de opiniones, quejas y sugerencias y la participación de los diferentes agentes económicos y sociales y, en general, de los ciudadanos respecto a materias relativas al empleo y la formación. </w:t>
      </w:r>
    </w:p>
    <w:p>
      <w:pPr>
        <w:pStyle w:val="Cuerpo"/>
        <w:numPr>
          <w:ilvl w:val="0"/>
          <w:numId w:val="2"/>
        </w:numPr>
        <w:rPr/>
      </w:pPr>
      <w:r>
        <w:rPr/>
        <w:t>Posibilitar la mejora en la eficiencia de las actuaciones que tiene encomendadas al Sistema Público de Empleo en Navarra.</w:t>
      </w:r>
    </w:p>
    <w:p>
      <w:pPr>
        <w:pStyle w:val="Cuerpo"/>
        <w:numPr>
          <w:ilvl w:val="0"/>
          <w:numId w:val="2"/>
        </w:numPr>
        <w:rPr/>
      </w:pPr>
      <w:r>
        <w:rPr/>
        <w:t xml:space="preserve">Modernizar el sistema de empleo en Navarra. </w:t>
      </w:r>
    </w:p>
    <w:p>
      <w:pPr>
        <w:pStyle w:val="Ladillo"/>
        <w:rPr/>
      </w:pPr>
      <w:r>
        <w:rPr/>
        <w:t>Portal de Empleo de Navarra</w:t>
      </w:r>
    </w:p>
    <w:p>
      <w:pPr>
        <w:pStyle w:val="Cuerpo"/>
        <w:rPr/>
      </w:pPr>
      <w:r>
        <w:rPr/>
        <w:t>El servicio de información telefónica sobre empleo que va a realizar el ‘012 Infolocal’ completa el sistema de modernización y comunicación que está llevando a cabo el Servicio Navarro de Empleo del Gobierno de Navarra y que se inició en noviembre de 2005 con la puesta en marcha del Portal de Empleo de Navarra (</w:t>
      </w:r>
      <w:hyperlink r:id="rId3">
        <w:r>
          <w:rPr>
            <w:rStyle w:val="InternetLink"/>
          </w:rPr>
          <w:t>www.empleo.navarra.es</w:t>
        </w:r>
      </w:hyperlink>
      <w:r>
        <w:rPr/>
        <w:t xml:space="preserve">) </w:t>
      </w:r>
    </w:p>
    <w:p>
      <w:pPr>
        <w:pStyle w:val="Cuerpo"/>
        <w:rPr>
          <w:bCs/>
        </w:rPr>
      </w:pPr>
      <w:r>
        <w:rPr/>
        <w:t xml:space="preserve">En la elaboración del Portal de empleo, en el que </w:t>
      </w:r>
      <w:r>
        <w:rPr>
          <w:bCs/>
        </w:rPr>
        <w:t>han colaborado los agentes económicos y sociales de Navarra, pretende agilizar y mejorar los servicios de empleo y formación en la Comunidad Foral. De hecho, este nuevo sitio web está dirigido a personas desempleadas, empresas, trabajadores/as en activo, agentes sociales y profesionales del ámbito del empleo. Su uso es totalmente gratuito y confidencial. Además, permite la interacción de todos los agentes implicados en el empleo en Navarra a través de una página de Intranet.</w:t>
      </w:r>
    </w:p>
    <w:p>
      <w:pPr>
        <w:pStyle w:val="Cuerpo"/>
        <w:rPr>
          <w:bCs/>
        </w:rPr>
      </w:pPr>
      <w:r>
        <w:rPr>
          <w:bCs/>
        </w:rPr>
        <w:t xml:space="preserve">Las novedades que aporta este Portal de Empleo son: facilitar a las empresas la búsqueda de trabajadores y la gestión de recursos humanos; proporcionar a las personas desempleadas cauces ágiles y eficaces para encontrar empleo; poner a disposición de los ciudadanos la oferta formativa, servicios y ayudas existentes en materia de empleo; y difundir información sobre programas europeos y estudios sobre el mercado laboral. </w:t>
      </w:r>
    </w:p>
    <w:p>
      <w:pPr>
        <w:pStyle w:val="Cuerpo"/>
        <w:rPr>
          <w:bCs/>
        </w:rPr>
      </w:pPr>
      <w:r>
        <w:rPr>
          <w:bCs/>
        </w:rPr>
        <w:t xml:space="preserve">Entre los principales servicios que presta este Portal a las personas desempleadas se pueden destacar: información sobre las ofertas de trabajo existentes; información sobre cursos de formación; inscripción 'on-line' a cursos de formación y recepción por correo electrónico de los cursos que se impartan; posibilidad de concertar 'on-line' una cita con una orientador laboral especializado; información sobre técnicas de búsqueda de empleo; información sobre entidades especializadas, proyectos de apoyo, empresas de selección y ETT's; y actualización de sus datos profesionales y formativos mediante la solicitud del currículum que poseen las oficinas de empleo de cada persona. Junto a estos servicios, para las personas ocupadas también se ofrece información e inscripción en cursos de mejora de cualificación profesional; e información sobre posibilidades de mejora de empleo. </w:t>
      </w:r>
    </w:p>
    <w:p>
      <w:pPr>
        <w:pStyle w:val="Cuerpo"/>
        <w:spacing w:lineRule="exact" w:line="360" w:before="0" w:after="360"/>
        <w:ind w:firstLine="851"/>
        <w:jc w:val="both"/>
        <w:rPr/>
      </w:pPr>
      <w:r>
        <w:rPr>
          <w:bCs/>
        </w:rPr>
        <w:t>Con respecto a las empresas, este Portal permite la tramitar las ofertas de empleo a través de Internet; la búsqueda de personas trabajadoras; información sobre creación de empresas; buscador de cursos de formación; y buscador de ayudas. Por su parte, para los profesionales del ámbito del empleo, centros colaboradores y agentes sociales se ofrecen servicios de recepción 'on-line' de solicitudes de formación; foros de debate; acceso a bases de datos, informes y estadísticas labores; y ficheros de personal experto en formación.</w:t>
      </w:r>
    </w:p>
    <w:sectPr>
      <w:headerReference w:type="default" r:id="rId4"/>
      <w:headerReference w:type="first" r:id="rId5"/>
      <w:footerReference w:type="default" r:id="rId6"/>
      <w:footerReference w:type="first" r:id="rId7"/>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56"/>
        </w:tabs>
        <w:ind w:left="1856" w:hanging="1005"/>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1)" w:hAnsi="Arial (W1)" w:eastAsia="Times New Roman" w:cs="Arial (W1)"/>
      <w:b/>
      <w:color w:val="auto"/>
      <w:spacing w:val="-6"/>
      <w:sz w:val="32"/>
      <w:szCs w:val="32"/>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pleo.navarra.es/" TargetMode="External"/><Relationship Id="rId3" Type="http://schemas.openxmlformats.org/officeDocument/2006/relationships/hyperlink" Target="http://www.empleo.navarra.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0:02:00Z</dcterms:created>
  <dc:creator>N223552</dc:creator>
  <dc:description/>
  <dc:language>en-US</dc:language>
  <cp:lastModifiedBy>N223511</cp:lastModifiedBy>
  <cp:lastPrinted>2006-02-28T13:47:00Z</cp:lastPrinted>
  <dcterms:modified xsi:type="dcterms:W3CDTF">2006-02-28T12:47:00Z</dcterms:modified>
  <cp:revision>31</cp:revision>
  <dc:subject/>
  <dc:title>as</dc:title>
</cp:coreProperties>
</file>