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EZKUNTZA DEPARTAMENTUA </w:t>
      </w:r>
    </w:p>
    <w:p>
      <w:pPr>
        <w:pStyle w:val="Titular"/>
        <w:rPr/>
      </w:pPr>
      <w:r>
        <w:rPr>
          <w:lang w:val="eu-ES"/>
        </w:rPr>
        <w:t xml:space="preserve">Onartu dute oinarrizko hezkuntzarako testuliburuen doakotasuna finkatzen duen Foru-Legearen aplikazio-araudia </w:t>
      </w:r>
    </w:p>
    <w:p>
      <w:pPr>
        <w:pStyle w:val="Saludo"/>
        <w:rPr>
          <w:lang w:val="eu-ES"/>
        </w:rPr>
      </w:pPr>
      <w:r>
        <w:rPr>
          <w:lang w:val="eu-ES"/>
        </w:rPr>
      </w:r>
    </w:p>
    <w:p>
      <w:pPr>
        <w:pStyle w:val="CuerpoPrimerPrrafo"/>
        <w:jc w:val="both"/>
        <w:rPr/>
      </w:pPr>
      <w:r>
        <w:rPr>
          <w:rStyle w:val="FechaPrimerPrrafo"/>
        </w:rPr>
        <w:t>Astelehena, 2008ko abuztuak 11.</w:t>
      </w:r>
      <w:r>
        <w:rPr>
          <w:rStyle w:val="CuerpoPrimerPrrafoCar"/>
          <w:lang w:val="eu-ES"/>
        </w:rPr>
        <w:t xml:space="preserve"> Gaur, oinarrizko hezkuntzarako testuliburuen finantzaketari buruzko martxoaren 25eko 6/2008 Foru-Legearen garapenerako Araudia onartu da Foru-Dekretu baten bidez. Ikasleek ikastetxeek aukeraturiko liburuak doan jaso ahal izateko gurasoek eta ikastetxeek jarraitu beharreko prozedura finkatzen du Araudiak. </w:t>
      </w:r>
      <w:r>
        <w:rPr/>
        <w:t xml:space="preserve"> </w:t>
      </w:r>
    </w:p>
    <w:p>
      <w:pPr>
        <w:pStyle w:val="CuerpoPrimerPrrafo"/>
        <w:jc w:val="both"/>
        <w:rPr/>
      </w:pPr>
      <w:r>
        <w:rPr/>
        <w:tab/>
        <w:t>Programa mailegu sistemaren bidez garatuko da, eta ikastetxe bakoitzeko Eskola-Kontseiluak aukeraturiko batzorde batek egingo du programaren kudeaketa eta gainbegiratzea. Behin ikasturtea amaitu ondoren, testuliburuak ikastetxean geratuko dira, hurrengo urteetan beste ikasle batzuk erabil ditzaten.</w:t>
      </w:r>
    </w:p>
    <w:p>
      <w:pPr>
        <w:pStyle w:val="CuerpoPrimerPrrafo"/>
        <w:jc w:val="both"/>
        <w:rPr/>
      </w:pPr>
      <w:r>
        <w:rPr/>
        <w:tab/>
        <w:t xml:space="preserve">Testuliburu guztiak lau ikasturtetik behin berrituko dira, material hondatu edo erabilezina berritzeari utzi gabe, lehen hezkuntzako lehen zikloko testuak izan ezik; azken hauek urtero berrituko dira, berrerabilgarria ez den materiala den kasuetan.  </w:t>
      </w:r>
    </w:p>
    <w:p>
      <w:pPr>
        <w:pStyle w:val="CuerpoPrimerPrrafo"/>
        <w:ind w:firstLine="708"/>
        <w:jc w:val="both"/>
        <w:rPr/>
      </w:pPr>
      <w:r>
        <w:rPr/>
        <w:t xml:space="preserve">Lehen eta bigarren hezkuntzarako Doakotasun-Programaren ezarpena mailakakoa izango da, 2011/12 ikasturtean amaituko da, eta ondorengo egutegiaren arabera ezarriko da: </w:t>
      </w:r>
    </w:p>
    <w:p>
      <w:pPr>
        <w:pStyle w:val="CuerpoPrimerPrrafo"/>
        <w:rPr/>
      </w:pPr>
      <w:r>
        <w:rPr/>
        <w:t xml:space="preserve">2008/2009 Ikasturtea: Lehen hezkuntzako 3. eta 4. mailak eta DBHko 4. maila. </w:t>
        <w:br/>
        <w:t xml:space="preserve">2009/2010 Ikasturtea: Lehen hezkuntzako 5. maila eta DBHko 2. eta 3. mailak.  </w:t>
        <w:br/>
        <w:t xml:space="preserve">2010/2011 Ikasturtea: Lehen hezkuntzako 6. maila eta DBHko 1. maila </w:t>
        <w:br/>
        <w:t xml:space="preserve">2011/2012 Ikasturtea: Lehen hezkuntzako 1. eta 2. mailak. </w:t>
      </w:r>
    </w:p>
    <w:p>
      <w:pPr>
        <w:pStyle w:val="Ladillo"/>
        <w:rPr/>
      </w:pPr>
      <w:r>
        <w:rPr/>
      </w:r>
    </w:p>
    <w:p>
      <w:pPr>
        <w:pStyle w:val="Ladillo"/>
        <w:rPr/>
      </w:pPr>
      <w:r>
        <w:rPr/>
      </w:r>
    </w:p>
    <w:p>
      <w:pPr>
        <w:pStyle w:val="Ladillo"/>
        <w:rPr/>
      </w:pPr>
      <w:r>
        <w:rPr/>
        <w:t xml:space="preserve">Testuliburuen erabilera eta mantentzea </w:t>
      </w:r>
    </w:p>
    <w:p>
      <w:pPr>
        <w:pStyle w:val="CuerpoPrimerPrrafo"/>
        <w:jc w:val="both"/>
        <w:rPr/>
      </w:pPr>
      <w:r>
        <w:rPr>
          <w:b/>
        </w:rPr>
        <w:tab/>
      </w:r>
      <w:r>
        <w:rPr/>
        <w:t>Ikasleek ondo erabili eta zaindu beharko dituzte jasotako liburuak, eta behin ikasturtea amaitu ondoren, egoera onean itzuli beharko dituzte ikastetxera. Testuliburuak hondatu edo galtzen badituzte, gurasoek materiala berritu beharko dute. Horretarako, ikastetxeak testuliburu guztien erregistroa egingo du.</w:t>
      </w:r>
    </w:p>
    <w:p>
      <w:pPr>
        <w:pStyle w:val="CuerpoPrimerPrrafo"/>
        <w:jc w:val="both"/>
        <w:rPr>
          <w:b/>
          <w:b/>
        </w:rPr>
      </w:pPr>
      <w:r>
        <w:rPr>
          <w:b/>
        </w:rPr>
        <w:t>Eskuratzeko prozedura</w:t>
      </w:r>
    </w:p>
    <w:p>
      <w:pPr>
        <w:pStyle w:val="CuerpoPrimerPrrafo"/>
        <w:jc w:val="both"/>
        <w:rPr/>
      </w:pPr>
      <w:r>
        <w:rPr/>
        <w:tab/>
        <w:t xml:space="preserve">Ezarritako prozeduraren arabera, ikastetxeek ikasturte bakoitzerako liburu egokienak aukeratuko dituzte eta, jakina, hasiera batean ezingo dituzte gutxienez lau urte pasa arte aldatu. Liburuak eskuratzeko, ikaslearen gurasoei emango zaien bonoa erabil daiteke, edo baita beste sistema aproposagoren bat ere, ikastetxeek liburuak erostea barne. </w:t>
      </w:r>
    </w:p>
    <w:p>
      <w:pPr>
        <w:pStyle w:val="CuerpoPrimerPrrafo"/>
        <w:jc w:val="both"/>
        <w:rPr/>
      </w:pPr>
      <w:r>
        <w:rPr/>
        <w:tab/>
        <w:t xml:space="preserve">Bonoa ematea aukeratzen bada, ikastetxeek aipatu bonoa emango diete ikasleen gurasoei, eta azken hauek testuliburuengatik trukatu ahal izango dute programan parte hartzen duten establezimenduetan. Liburu-denda edo establezimendu komertzialak azaroaren 30a baino lehen bidaliko dizkio bono eta fakturak dagozkion ikastetxeari. Ikastetxeek beste prozedura batzuk aukeratu ahal izango dituzte, baldin eta gastuaren kontrolerako gutxieneko fakturazio baldintza batzuk betetzen badituzte. </w:t>
      </w:r>
    </w:p>
    <w:p>
      <w:pPr>
        <w:pStyle w:val="Ladillo"/>
        <w:rPr/>
      </w:pPr>
      <w:r>
        <w:rPr/>
        <w:t xml:space="preserve">Liburuak berritzea </w:t>
      </w:r>
    </w:p>
    <w:p>
      <w:pPr>
        <w:pStyle w:val="CuerpoPrimerPrrafo"/>
        <w:jc w:val="both"/>
        <w:rPr/>
      </w:pPr>
      <w:r>
        <w:rPr/>
        <w:tab/>
        <w:t>Ikastetxeko Eskola-Kontseiluak aukeraturiko batzordeak, urtero ekainaren 30a baino lehen, ezarritako lau urteko erabilera-epea bete ez duten testuliburu guztiak berrikusiko ditu. Batzorde honek, ondoren, hondatu edo galduriko materiala berritu behar dutela adieraziko die liburuen erabilera desegokia egin duten ikasleen gurasoei.</w:t>
      </w:r>
    </w:p>
    <w:p>
      <w:pPr>
        <w:pStyle w:val="CuerpoPrimerPrrafo"/>
        <w:jc w:val="both"/>
        <w:rPr/>
      </w:pPr>
      <w:r>
        <w:rPr/>
        <w:tab/>
        <w:t xml:space="preserve">Bestalde, ikastetxearen Zuzendaritzak, urtero uztailaren 15a baino lehen, testuliburuak berritzeko beharra helaraziko dio Hezkuntza Departamentuari, eta baita ikasle-kopurua handitzeak ekarri duen liburu-sorta berrien beharra ere. </w:t>
      </w:r>
    </w:p>
    <w:p>
      <w:pPr>
        <w:pStyle w:val="Ladillo"/>
        <w:rPr/>
      </w:pPr>
      <w:r>
        <w:rPr/>
        <w:t xml:space="preserve">Bonoaren zenbatekoaren eta eskuratutako liburuen prezioaren arteko diferentzia </w:t>
      </w:r>
    </w:p>
    <w:p>
      <w:pPr>
        <w:pStyle w:val="CuerpoPrimerPrrafo"/>
        <w:jc w:val="both"/>
        <w:rPr/>
      </w:pPr>
      <w:r>
        <w:rPr/>
        <w:tab/>
        <w:t xml:space="preserve">Ikastetxeak aukeraturiko testuliburuen prezioa bonoan adierazitakoa baino baxuagoa bada, ikastetxeek guztientzako material didaktikoa erosteko erabil dezakete gainerakoa (hiztegiak, entziklopediak, CDak). </w:t>
      </w:r>
    </w:p>
    <w:p>
      <w:pPr>
        <w:pStyle w:val="CuerpoPrimerPrrafo"/>
        <w:jc w:val="both"/>
        <w:rPr/>
      </w:pPr>
      <w:r>
        <w:rPr/>
        <w:tab/>
        <w:t xml:space="preserve">Nolanahi ere, zenbatekoa bonoan adierazitakoa baino handiagoa izan liteke. Kasu horretan, ikaslearen gurasoek ordainduko dute diferentzia, horrekin liburua urtean zehar erabiltzea beste eskubiderik eskuratu gabe. Aparteko ordainketa hori lau urtetik behin egingo litzateke soilik, jakina, eta ordainetan, liburuak estreinatuko lirateke, baldin eta ikastetxeak aukeratutakoak bonoaren balioa gainditzen duen liburuak badira. Baldintza hauetatik at geratzen dira material egokituak, hezkuntza behar bereziak dituzten ikasleek erabiliak; azken hauek urtero berritu ahal izango dira, hurrengo ikasturteetan beste ikasleek erabili ezin badituzte.  </w:t>
      </w:r>
    </w:p>
    <w:p>
      <w:pPr>
        <w:pStyle w:val="CuerpoPrimerPrrafo"/>
        <w:spacing w:before="0" w:after="360"/>
        <w:jc w:val="both"/>
        <w:rPr/>
      </w:pPr>
      <w:r>
        <w:rPr/>
        <w:tab/>
        <w:t xml:space="preserve">Azkenik, azpimarratzekoa da Hezkuntza Departamentuak laguntza eskainiko diela hala eskatzen duten ikastetxeei. Horretarako, bonoen igorpen eta banaketaz, eta programan parte hartzen duten establezimenduen faktura eta bonoen harreraz eta egiaztapenaz arduratuko den enpresa pribatua kontratatuko du.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32"/>
      <w:lang w:val="es-ES" w:bidi="ar-SA" w:eastAsia="zh-CN"/>
    </w:rPr>
  </w:style>
  <w:style w:type="paragraph" w:styleId="CuerpoPrimerPrrafo">
    <w:name w:val="CuerpoPrimerPárrafo"/>
    <w:basedOn w:val="Cuerpo"/>
    <w:next w:val="Cuerpo"/>
    <w:qFormat/>
    <w:pPr>
      <w:ind w:hanging="0"/>
      <w:jc w:val="left"/>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37:00Z</dcterms:created>
  <dc:creator>N223511</dc:creator>
  <dc:description/>
  <dc:language>en-US</dc:language>
  <cp:lastModifiedBy>D696476</cp:lastModifiedBy>
  <cp:lastPrinted>2008-08-11T09:20:00Z</cp:lastPrinted>
  <dcterms:modified xsi:type="dcterms:W3CDTF">2008-08-11T12:37:00Z</dcterms:modified>
  <cp:revision>2</cp:revision>
  <dc:subject/>
  <dc:title>fa</dc:title>
</cp:coreProperties>
</file>