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exact" w:line="360"/>
        <w:jc w:val="both"/>
        <w:rPr/>
      </w:pPr>
      <w:r>
        <w:rPr>
          <w:rStyle w:val="FechaPrimerPrrafo"/>
        </w:rPr>
        <w:t xml:space="preserve">Astelehenean, 2006ko urriaren 16an. </w:t>
      </w:r>
      <w:r>
        <w:rPr>
          <w:rStyle w:val="FechaPrimerPrrafo"/>
          <w:b w:val="false"/>
          <w:u w:val="none"/>
        </w:rPr>
        <w:t xml:space="preserve"> Miguel Sanz Sesma presidentea buru zuelarik, Nafarroako Gobernuak ohiko bilkura egin du gaur. Bertan, besteak beste, Gobernuak ondoko gai hauek onetsi ditu:</w:t>
      </w:r>
      <w:r>
        <w:br w:type="page"/>
      </w:r>
    </w:p>
    <w:p>
      <w:pPr>
        <w:pStyle w:val="Antetitular"/>
        <w:rPr>
          <w:rStyle w:val="FechaPrimerPrrafo"/>
          <w:b w:val="false"/>
          <w:b w:val="false"/>
        </w:rPr>
      </w:pPr>
      <w:r>
        <w:rPr/>
        <w:t>GIZARTE ONGIZATE, KIROL ETA GAZTERI</w:t>
      </w:r>
      <w:r>
        <w:rPr>
          <w:rStyle w:val="FechaPrimerPrrafo"/>
          <w:b w:val="false"/>
        </w:rPr>
        <w:t xml:space="preserve"> </w:t>
      </w:r>
      <w:r>
        <w:rPr/>
        <w:t>DEPARTAMENTUA</w:t>
      </w:r>
    </w:p>
    <w:p>
      <w:pPr>
        <w:pStyle w:val="Titular"/>
        <w:rPr/>
      </w:pPr>
      <w:r>
        <w:rPr/>
        <w:t>Garapenerako Kooperazioaren I. Plan Zuzendaria onetsi da 2007-2010 aldirako</w:t>
      </w:r>
    </w:p>
    <w:p>
      <w:pPr>
        <w:pStyle w:val="Subtitular"/>
        <w:rPr/>
      </w:pPr>
      <w:r>
        <w:rPr/>
      </w:r>
    </w:p>
    <w:p>
      <w:pPr>
        <w:pStyle w:val="CuerpoPrimerPrrafo"/>
        <w:rPr>
          <w:rStyle w:val="FechaPrimerPrrafo"/>
          <w:b w:val="false"/>
          <w:b w:val="false"/>
          <w:u w:val="none"/>
        </w:rPr>
      </w:pPr>
      <w:r>
        <w:rPr>
          <w:rStyle w:val="FechaPrimerPrrafo"/>
        </w:rPr>
        <w:t xml:space="preserve">Astelehenean, 2006ko urriaren 16an. </w:t>
      </w:r>
      <w:r>
        <w:rPr>
          <w:rStyle w:val="FechaPrimerPrrafo"/>
          <w:b w:val="false"/>
          <w:u w:val="none"/>
        </w:rPr>
        <w:t xml:space="preserve"> Nafarroako Gobernuak  Garapenerako Kooperazioaren I. Plan Zuzendaria onetsi du gaur goizean, arlo honetako politikaren irizpide orokorrak eta oinarrizko gidalerroak xedatzeko eta helburuak eta lehentasunak zehazteko.</w:t>
      </w:r>
    </w:p>
    <w:p>
      <w:pPr>
        <w:pStyle w:val="Cuerpo"/>
        <w:rPr/>
      </w:pPr>
      <w:r>
        <w:rPr/>
        <w:t>Gizarte Ongizate, Kirol eta Gazteri Departamentuak metodologia partehartzailea diseinatu zuen aipatu Plana egiteko eta horretarako bi lan batzordetan oinarritu zen, Garapenerako Kooperazioaren Kontseiluaren barrenean eratu zirenak. Bi batzorde hauetan ordezkatuta zeuden nafar kooperazioan diharduten gizarte sektore guztiak. Haien helburua zen Departamentuari laguntza ematea Plana egiteko. Halaber, eta lehenengo fase hau bukatuta, Plana publikoki eskaini zitzaien aurkezpen jardunaldi batean interesatuta zeuden erakunde guztiei eta gero alegazio publikoen aldia zabaldu zen. Prozesua amaitzeko, planak Garapenerako Kooperazioaren Nafarroako Kontseiluaren oniritzia jaso zuen.</w:t>
      </w:r>
    </w:p>
    <w:p>
      <w:pPr>
        <w:pStyle w:val="Cuerpo"/>
        <w:rPr/>
      </w:pPr>
      <w:r>
        <w:rPr/>
        <w:t>Plan Zuzendaria egiterakoan, alde batetik, planifikazio estrategikoaren tresnak konbinatu dira; beraz, ezarri izan dira ikuspena (printzipio eta baloreak), misioa (hekburuak) eta jarduera lerro estrategikoak; eta beste aldetik, erabili izan dira Erabateko Kalitate eta Bikaintasunaren oinarrizko irizpideak non etengabeko hobekuntza, eragileen parte hartzea eta etengabeko ebaluaketa funtsezko prozesuak diren.</w:t>
      </w:r>
    </w:p>
    <w:p>
      <w:pPr>
        <w:pStyle w:val="Cuerpo"/>
        <w:rPr/>
      </w:pPr>
      <w:r>
        <w:rPr/>
        <w:t xml:space="preserve">Dokumentua zazpi kapitulu eta glosario batean egituratzen da: </w:t>
      </w:r>
      <w:r>
        <w:rPr>
          <w:b/>
        </w:rPr>
        <w:t>lehen kapituluan</w:t>
      </w:r>
      <w:r>
        <w:rPr/>
        <w:t xml:space="preserve"> aurrera egiteko hartzen den abiapuntuko egoera berrikusten da. Nafarroako Gobernuak eginiko kooperazioaren ingurumari historiko eta legala aztertzen da eta egoeraren diagnostiko kuantitatibo nahiz kualitatiboa egiten da.</w:t>
      </w:r>
    </w:p>
    <w:p>
      <w:pPr>
        <w:pStyle w:val="Cuerpo"/>
        <w:rPr/>
      </w:pPr>
      <w:r>
        <w:rPr>
          <w:b/>
        </w:rPr>
        <w:t>Bigarren kapituluan</w:t>
      </w:r>
      <w:r>
        <w:rPr/>
        <w:t xml:space="preserve"> Nafarroako Gobernuaren eta Foru Erkidegoko kooperazioan diharduten beste eragileen jarduerak dituen printzipio eta baloreak adierazten dira. Zentzu horretan, bildu eta moldatu egiten dira hainbat printzipio, balore, gidalerro eta irizpide, nazioarteko erakunde nagusien garapen politikaren oinarri direnak. Bestalde, kontuan izanda planak proposatzen duela kooperazio deszentralizatuaren izaera berariazkoa, bere egiten ditu berezko printzipioak, funtsezkoak nahiz operatiboak. Printzipio multzo zabalaren iturri guztiak aztertuta, denak hiru arlo handitan laburbiltzen dira: Nafarroan Garapenerako Kooperazioak dituen helburuei buruzkoak; eragile deszentralizatuen logika osatzen duten printzipioak, eta abian jarritako garapen prozesuei buruzkoak.</w:t>
      </w:r>
    </w:p>
    <w:p>
      <w:pPr>
        <w:pStyle w:val="Cuerpo"/>
        <w:rPr/>
      </w:pPr>
      <w:r>
        <w:rPr>
          <w:b/>
        </w:rPr>
        <w:t xml:space="preserve">Hirugarren kapitulua </w:t>
      </w:r>
      <w:r>
        <w:rPr/>
        <w:t xml:space="preserve"> Planaren ardatzetako bat da, izan ere, bertan kooperazio arloko lerro estrategikoak xedatzen baitira, Nafarroako Gobernuaren jarduera zuzenduko dutenak heldu diren lau urteetan.</w:t>
      </w:r>
    </w:p>
    <w:p>
      <w:pPr>
        <w:pStyle w:val="Cuerpo"/>
        <w:rPr/>
      </w:pPr>
      <w:r>
        <w:rPr/>
        <w:t>Plan Zuzendariak lau multzotan biltzen ditu haren jarduketaren lerro estrategikoak, eta kapitulu bakoitzerako berezko helburu eta ekimen estrategikoak diseinatzen dira:</w:t>
      </w:r>
    </w:p>
    <w:p>
      <w:pPr>
        <w:pStyle w:val="Cuerpo"/>
        <w:rPr/>
      </w:pPr>
      <w:r>
        <w:rPr/>
        <w:t xml:space="preserve">A) </w:t>
      </w:r>
      <w:r>
        <w:rPr>
          <w:u w:val="single"/>
        </w:rPr>
        <w:t>Garapenerako Nazioarteko Kooperazioaren kudeaketaren kalitatea hobetzeko  lerroak</w:t>
      </w:r>
      <w:r>
        <w:rPr/>
        <w:t>: kooperazio deszentralizatuaren eredua sendotzea; Nafarroako kooperazioaren kudeaketa, koheretzia eta koordinazioa  hobetzea; eta arlo honetan diharduten eragileak indartzea ikuspuntu instituzionalatik.</w:t>
      </w:r>
    </w:p>
    <w:p>
      <w:pPr>
        <w:pStyle w:val="Cuerpo"/>
        <w:rPr/>
      </w:pPr>
      <w:r>
        <w:rPr/>
        <w:t xml:space="preserve">B) </w:t>
      </w:r>
      <w:r>
        <w:rPr>
          <w:u w:val="single"/>
        </w:rPr>
        <w:t>Jardueraren zeharkako lerroak</w:t>
      </w:r>
      <w:r>
        <w:rPr/>
        <w:t>: pobrezia errotik kentzea; generoen arteko berdintasuna sustatzea; ingurumenenaren jasangarritasuna bermatzea; Giza Eskubideen defentsa; demokratizazioa; kultur nortasunaren errespetua; eta gaitasunak eta antolakuntza komunitarioa sortzea.</w:t>
      </w:r>
    </w:p>
    <w:p>
      <w:pPr>
        <w:pStyle w:val="Cuerpo"/>
        <w:rPr/>
      </w:pPr>
      <w:r>
        <w:rPr/>
        <w:t xml:space="preserve">C) </w:t>
      </w:r>
      <w:r>
        <w:rPr>
          <w:u w:val="single"/>
        </w:rPr>
        <w:t>Sektoreko lerro lehentasunezkoak</w:t>
      </w:r>
      <w:r>
        <w:rPr/>
        <w:t>: oinarrizko giza beharrak asetzeko gaitasunak hobetzea; gobernatze demokratikoa, garapen instituzionala eta gizarte zibilaren sendotzea; ekonomia eta ekoizpen arloko ahalmenak hobetzea; Garapena-Sentsibilizazioa eta Prestakuntza-Ikerkuntza arloko Hezkuntza.</w:t>
      </w:r>
    </w:p>
    <w:p>
      <w:pPr>
        <w:pStyle w:val="Cuerpo"/>
        <w:rPr/>
      </w:pPr>
      <w:r>
        <w:rPr/>
        <w:t xml:space="preserve">D) </w:t>
      </w:r>
      <w:r>
        <w:rPr>
          <w:u w:val="single"/>
        </w:rPr>
        <w:t>Lehentasunezko lerro geografikoak</w:t>
      </w:r>
      <w:r>
        <w:rPr/>
        <w:t>: lehentasuna izanen dute gutxien aurreratuta dauden herriek (PMA) edo Giza Garapenaren indize baxua dutenek (IDH), eta etorkinen iturria diren herriak sartu eta bultzatuko zaie.</w:t>
      </w:r>
    </w:p>
    <w:p>
      <w:pPr>
        <w:pStyle w:val="Cuerpo"/>
        <w:rPr/>
      </w:pPr>
      <w:r>
        <w:rPr>
          <w:b/>
        </w:rPr>
        <w:t>Laugarren kapituluan</w:t>
      </w:r>
      <w:r>
        <w:rPr/>
        <w:t xml:space="preserve"> aipatzen dira koperazioan diharduten eragileak, aurreko kapituluan adierazitakoa betetzeko ardura hartuko dutenak: laguntza jasotzen duten herrietako eragileekin hasten da, hortaz, onartzen da beraiek direla subjektu aktiboak beren popopulazioak garatzeko. Gero aipatzen dira Nafarroako Administrazio Publikoak, Garapenerako Gobernuz kanpoko Erakundeak eta bestelako gizarte eragileak. Talde bakoitzak kooperazio arloaren barrenean duen nortasun berariazkoa planteatzen da eta, horren ondorioz, beren papera eta jarduera. Halaber, helburu estrategiko desberdinak definitzen dira eragile bakoitzak parte har dezan.</w:t>
      </w:r>
    </w:p>
    <w:p>
      <w:pPr>
        <w:pStyle w:val="Cuerpo"/>
        <w:rPr/>
      </w:pPr>
      <w:r>
        <w:rPr>
          <w:b/>
        </w:rPr>
        <w:t>Bosgarren kapitulua</w:t>
      </w:r>
      <w:r>
        <w:rPr/>
        <w:t xml:space="preserve"> ere garrantzitsuenetakoa da Plan Zuzendaria artikulatu eta zehazteko. Izan ere, haren helburua erdiesteko Planak izanen dituen modalitateak eta tresnak definitzen baitira. Lau modalitate eta haiei dagozkien tresnak definitzen dira:</w:t>
      </w:r>
    </w:p>
    <w:p>
      <w:pPr>
        <w:pStyle w:val="Cuerpo"/>
        <w:rPr/>
      </w:pPr>
      <w:r>
        <w:rPr/>
        <w:t xml:space="preserve">A) </w:t>
      </w:r>
      <w:r>
        <w:rPr>
          <w:u w:val="single"/>
        </w:rPr>
        <w:t>Garapenerako kooperazioa</w:t>
      </w:r>
      <w:r>
        <w:rPr/>
        <w:t>: garapen bidean dauden herrialdeetan erabiltzen diren jarduera modalitate klasikoak. Tresnak hiru dira: mikroakzioak, proiektuak eta programak.</w:t>
      </w:r>
    </w:p>
    <w:p>
      <w:pPr>
        <w:pStyle w:val="Cuerpo"/>
        <w:rPr/>
      </w:pPr>
      <w:r>
        <w:rPr/>
        <w:t xml:space="preserve">B) </w:t>
      </w:r>
      <w:r>
        <w:rPr>
          <w:u w:val="single"/>
        </w:rPr>
        <w:t>Garapenerako hezkuntza</w:t>
      </w:r>
      <w:r>
        <w:rPr/>
        <w:t>: berez hezkuntza arlokoak diren jarduerak biltzen dira, bai eta sentsibilizazio jarduera eta kanpainak. Hemen here badira hiru tresna: Nafarroako Gobernuaren ekimen propioak; sentsibilizazio ekimen eta kanpainak; eta garapenerako hezkuntza proiektuak.</w:t>
      </w:r>
    </w:p>
    <w:p>
      <w:pPr>
        <w:pStyle w:val="Cuerpo"/>
        <w:rPr/>
      </w:pPr>
      <w:r>
        <w:rPr/>
        <w:t xml:space="preserve">C) </w:t>
      </w:r>
      <w:r>
        <w:rPr>
          <w:u w:val="single"/>
        </w:rPr>
        <w:t>Laguntza teknikoa, prestakuntza eta ikerkuntza</w:t>
      </w:r>
      <w:r>
        <w:rPr/>
        <w:t>: modalitate berria da, orain arte aurreko bietan sartuta zegoena (kooperazio nahiz hezkuntza barrenean), baina egindako azterketaren ondoren erabaki izan da haren nortasun propioa eta tresna berariazkoak eduki ditzala. Garapen bidean dauden herrietan nahiz gure erkidegoan egindako ekimenei zuzenduta egonen da. Haren tresnak izanen dira Gobernuaren jarduera zuzena, haren Departamentuen bidez egiten dena, laguntza teknikoaren proiektuak eta prestakuntza eta ikerkuntza proiektuak.</w:t>
      </w:r>
    </w:p>
    <w:p>
      <w:pPr>
        <w:pStyle w:val="Cuerpo"/>
        <w:rPr/>
      </w:pPr>
      <w:r>
        <w:rPr/>
        <w:t xml:space="preserve">D) </w:t>
      </w:r>
      <w:r>
        <w:rPr>
          <w:u w:val="single"/>
        </w:rPr>
        <w:t>Laguntza humanitarioa</w:t>
      </w:r>
      <w:r>
        <w:rPr/>
        <w:t>: hondamendi natural, gatazka eta premia humanitarioen ondoriozko larrialdi-ekimenei zuzenduta.</w:t>
      </w:r>
    </w:p>
    <w:p>
      <w:pPr>
        <w:pStyle w:val="Cuerpo"/>
        <w:rPr/>
      </w:pPr>
      <w:r>
        <w:rPr/>
        <w:t>Horretaz landara, tresna berria diseinatzen da, modalitate guztien osagaiak izango dituena. Estrategia mistoak dira eta planaren ekuadorrean martxan jarriko dira.</w:t>
      </w:r>
    </w:p>
    <w:p>
      <w:pPr>
        <w:pStyle w:val="Cuerpo"/>
        <w:rPr/>
      </w:pPr>
      <w:r>
        <w:rPr>
          <w:b/>
        </w:rPr>
        <w:t>Seigarren kapituluan</w:t>
      </w:r>
      <w:r>
        <w:rPr/>
        <w:t xml:space="preserve"> Plan Zuzendariaren aurrekontu oinarria kalkulatzen da eta zenbait gastu konpromisoak ezartzen saiatzen da aurreko kapituluetan aurreratutako estrategiekin bat eginda.</w:t>
      </w:r>
    </w:p>
    <w:p>
      <w:pPr>
        <w:pStyle w:val="Cuerpo"/>
        <w:rPr/>
      </w:pPr>
      <w:r>
        <w:rPr>
          <w:b/>
        </w:rPr>
        <w:t xml:space="preserve">Zazpigarren kapituluak </w:t>
      </w:r>
      <w:r>
        <w:rPr/>
        <w:t>bukaera ematen die Planaren edukiei eta  hirugarrenen kapituluan aurreikusitako ekimen estrategikoak zehazten dira ebaluaketa-helburuen katalogoaren bidez, hortaz, neurtuta eta ebaluatuta izateko posibilitatea badago; eta horrez gain ekimen bakoitzean eragile bakoitzak izandako parte hartzea biltzen da. Neurri batean kapitulu hau Planarren laburpen-dokumentua da.</w:t>
      </w:r>
    </w:p>
    <w:p>
      <w:pPr>
        <w:pStyle w:val="Cuerpo"/>
        <w:rPr/>
      </w:pPr>
      <w:r>
        <w:rPr/>
      </w:r>
    </w:p>
    <w:p>
      <w:pPr>
        <w:pStyle w:val="Cuerpo"/>
        <w:rPr/>
      </w:pPr>
      <w:r>
        <w:rPr/>
      </w:r>
      <w:r>
        <w:br w:type="page"/>
      </w:r>
    </w:p>
    <w:p>
      <w:pPr>
        <w:pStyle w:val="Antetitular"/>
        <w:rPr>
          <w:rStyle w:val="FechaPrimerPrrafo"/>
          <w:b w:val="false"/>
          <w:b w:val="false"/>
        </w:rPr>
      </w:pPr>
      <w:r>
        <w:rPr/>
        <w:t>NEKAZARITZA, ABELTZAINTZA ETA ELIKADURA</w:t>
      </w:r>
      <w:r>
        <w:rPr>
          <w:rStyle w:val="FechaPrimerPrrafo"/>
          <w:b w:val="false"/>
        </w:rPr>
        <w:t xml:space="preserve"> </w:t>
      </w:r>
      <w:r>
        <w:rPr/>
        <w:t>DEPARTAMENTUA</w:t>
      </w:r>
    </w:p>
    <w:p>
      <w:pPr>
        <w:pStyle w:val="Titular"/>
        <w:rPr/>
      </w:pPr>
      <w:r>
        <w:rPr/>
        <w:t>Herrilur desafektazioak onetsi dira Arguedas eta Tuteran eguzki-parke fotovoltaikoak jartzeko</w:t>
      </w:r>
    </w:p>
    <w:p>
      <w:pPr>
        <w:pStyle w:val="Subtitular"/>
        <w:rPr/>
      </w:pPr>
      <w:r>
        <w:rPr/>
      </w:r>
    </w:p>
    <w:p>
      <w:pPr>
        <w:pStyle w:val="CuerpoPrimerPrrafo"/>
        <w:rPr>
          <w:rStyle w:val="FechaPrimerPrrafo"/>
          <w:b w:val="false"/>
          <w:b w:val="false"/>
          <w:u w:val="none"/>
        </w:rPr>
      </w:pPr>
      <w:r>
        <w:rPr>
          <w:rStyle w:val="FechaPrimerPrrafo"/>
        </w:rPr>
        <w:t xml:space="preserve">Astelehenean, 2006ko urriaren 16an. </w:t>
      </w:r>
      <w:r>
        <w:rPr>
          <w:rStyle w:val="FechaPrimerPrrafo"/>
          <w:b w:val="false"/>
          <w:u w:val="none"/>
        </w:rPr>
        <w:t xml:space="preserve"> Nafarroako Gobernuak  erabaki bana hartu du Arguedas eta Tuteran herrilur desafektazioak onartzeko, 218.067 metro koadrokoak, horietarik 90.493 m2 aipatutako lehen herrian eta 117.574 Erriberako hiriburuan.</w:t>
      </w:r>
    </w:p>
    <w:p>
      <w:pPr>
        <w:pStyle w:val="Cuerpo"/>
        <w:rPr/>
      </w:pPr>
      <w:r>
        <w:rPr/>
        <w:t>Arguedasen desafektazioa onesten da “Morinaz” parajeko lurren erabilpena “Acciona Solar SA” enpresari lagatzeko hogeita hamar urteko epeaz. Aipatutako lur azaleraz gain, planta fotivoltaikoaren instalakuntzek bideetarako 3.736 metro koadro gehiago okupatuko dituzte.</w:t>
      </w:r>
    </w:p>
    <w:p>
      <w:pPr>
        <w:pStyle w:val="Cuerpo"/>
        <w:rPr/>
      </w:pPr>
      <w:r>
        <w:rPr/>
        <w:t>Bestalde, Gobernuak herrilur desafektazioa onetsi du Tuterako “Canraso” parajean, haren erabilpena “Desarrollo Solar de Navarra SL” enpresari lagatzeko hogeitabost urteko epeaz urteko kanon baten truke. Bi aldeak ados jarrita, epea luzagarria da bost urteko aldietarako.</w:t>
      </w:r>
    </w:p>
    <w:p>
      <w:pPr>
        <w:pStyle w:val="Cuerpo"/>
        <w:rPr/>
      </w:pPr>
      <w:r>
        <w:rPr/>
      </w:r>
      <w:r>
        <w:br w:type="page"/>
      </w:r>
    </w:p>
    <w:p>
      <w:pPr>
        <w:pStyle w:val="Antetitular"/>
        <w:rPr>
          <w:rStyle w:val="FechaPrimerPrrafo"/>
          <w:b w:val="false"/>
          <w:b w:val="false"/>
        </w:rPr>
      </w:pPr>
      <w:r>
        <w:rPr/>
        <w:t>NEKAZARITZA, ABELTZAINTZA ETA ELIKADURA</w:t>
      </w:r>
      <w:r>
        <w:rPr>
          <w:rStyle w:val="FechaPrimerPrrafo"/>
          <w:b w:val="false"/>
        </w:rPr>
        <w:t xml:space="preserve"> </w:t>
      </w:r>
      <w:r>
        <w:rPr/>
        <w:t>DEPARTAMENTUA</w:t>
      </w:r>
    </w:p>
    <w:p>
      <w:pPr>
        <w:pStyle w:val="Titular"/>
        <w:rPr/>
      </w:pPr>
      <w:r>
        <w:rPr/>
        <w:t>Nekazaritzako informazio eta estadistika arloko lankidetza hitzarmen berariazkoa onetsi da Nekazaritza, Arrantza eta Elikadura Ministerioarekin sinatzeko</w:t>
      </w:r>
    </w:p>
    <w:p>
      <w:pPr>
        <w:pStyle w:val="Subtitular"/>
        <w:rPr/>
      </w:pPr>
      <w:r>
        <w:rPr/>
      </w:r>
    </w:p>
    <w:p>
      <w:pPr>
        <w:pStyle w:val="CuerpoPrimerPrrafo"/>
        <w:rPr>
          <w:rStyle w:val="FechaPrimerPrrafo"/>
          <w:b w:val="false"/>
          <w:b w:val="false"/>
          <w:u w:val="none"/>
        </w:rPr>
      </w:pPr>
      <w:r>
        <w:rPr>
          <w:rStyle w:val="FechaPrimerPrrafo"/>
        </w:rPr>
        <w:t xml:space="preserve">Astelehenean, 2006ko urriaren 16an. </w:t>
      </w:r>
      <w:r>
        <w:rPr>
          <w:rStyle w:val="FechaPrimerPrrafo"/>
          <w:b w:val="false"/>
          <w:u w:val="none"/>
        </w:rPr>
        <w:t xml:space="preserve"> Nafarroako Gobernuak  nekazaritza, arrantza eta elikadurako informazio eta estatistika arloko lankidetza hitzarmen berariazkoa onetsi du Nekazaritza, Arrantza eta Elikadura Ministerioarekin sinatzeko. Hitzarmen honen bidez saihestu nahi dira beharrezkoak ez diren bikoizketak eta gastuak, kontuan izanik badirela eginkizun batzuk bat egiten dutenak Nafarroako Gobernuaren eta Ministerioaren eskumenetan.</w:t>
      </w:r>
      <w:r>
        <w:br w:type="page"/>
      </w:r>
    </w:p>
    <w:p>
      <w:pPr>
        <w:pStyle w:val="Antetitular"/>
        <w:rPr>
          <w:rStyle w:val="FechaPrimerPrrafo"/>
          <w:b w:val="false"/>
          <w:b w:val="false"/>
        </w:rPr>
      </w:pPr>
      <w:r>
        <w:rPr/>
        <w:t>HERRI LAN, GARRAIO ETA KOMUNIKAZIO</w:t>
      </w:r>
      <w:r>
        <w:rPr>
          <w:rStyle w:val="FechaPrimerPrrafo"/>
          <w:b w:val="false"/>
        </w:rPr>
        <w:t xml:space="preserve"> </w:t>
      </w:r>
      <w:r>
        <w:rPr/>
        <w:t>DEPARTAMENTUA</w:t>
      </w:r>
    </w:p>
    <w:p>
      <w:pPr>
        <w:pStyle w:val="Titular"/>
        <w:rPr/>
      </w:pPr>
      <w:r>
        <w:rPr/>
        <w:t>13.606 euroko laguntza onetsi da Valtierran ezponda bat egonkortzeko</w:t>
      </w:r>
    </w:p>
    <w:p>
      <w:pPr>
        <w:pStyle w:val="Subtitular"/>
        <w:rPr/>
      </w:pPr>
      <w:r>
        <w:rPr/>
      </w:r>
    </w:p>
    <w:p>
      <w:pPr>
        <w:pStyle w:val="CuerpoPrimerPrrafo"/>
        <w:rPr>
          <w:rStyle w:val="FechaPrimerPrrafo"/>
          <w:b w:val="false"/>
          <w:b w:val="false"/>
          <w:u w:val="none"/>
        </w:rPr>
      </w:pPr>
      <w:r>
        <w:rPr>
          <w:rStyle w:val="FechaPrimerPrrafo"/>
        </w:rPr>
        <w:t xml:space="preserve">Astelehenean, 2006ko urriaren 16an. </w:t>
      </w:r>
      <w:r>
        <w:rPr>
          <w:rStyle w:val="FechaPrimerPrrafo"/>
          <w:b w:val="false"/>
          <w:u w:val="none"/>
        </w:rPr>
        <w:t xml:space="preserve"> Nafarroako Gobernuak  onetsi du gaurko bilkuran 13.606,80 euroko dirulaguntza presazkoa ematea Valtierrako Udalari, herriko Eskolen Pasalekuaren beheko aldean ezponda bat egonkortzeko.</w:t>
      </w:r>
    </w:p>
    <w:p>
      <w:pPr>
        <w:pStyle w:val="Cuerpo"/>
        <w:rPr/>
      </w:pPr>
      <w:r>
        <w:rPr/>
        <w:t xml:space="preserve">Helburua da aipatu ezponda asentatzea, izan ere, joan zen uztailean lur-jausia izandu batitzen eta ezpondaren oinarria altxagarririk gabe gelditu zen. Ezponda hondatua dago, izan ere, haren barrenean badira kobazulo asko, garai batean etxebizitzak zirenak. </w:t>
      </w:r>
      <w:r>
        <w:br w:type="page"/>
      </w:r>
    </w:p>
    <w:p>
      <w:pPr>
        <w:pStyle w:val="Antetitular"/>
        <w:rPr>
          <w:rStyle w:val="FechaPrimerPrrafo"/>
          <w:b w:val="false"/>
          <w:b w:val="false"/>
        </w:rPr>
      </w:pPr>
      <w:r>
        <w:rPr/>
        <w:t>OSASUN</w:t>
      </w:r>
      <w:r>
        <w:rPr>
          <w:rStyle w:val="FechaPrimerPrrafo"/>
          <w:b w:val="false"/>
        </w:rPr>
        <w:t xml:space="preserve"> </w:t>
      </w:r>
      <w:r>
        <w:rPr/>
        <w:t>DEPARTAMENTUA</w:t>
      </w:r>
    </w:p>
    <w:p>
      <w:pPr>
        <w:pStyle w:val="Titular"/>
        <w:rPr/>
      </w:pPr>
      <w:r>
        <w:rPr/>
        <w:t>Nafarroako Ospitaleko eta Bideko Ama Birjina Ospitaleko kalitatea kudeatzeko zerbitzuak berrantolatu dira</w:t>
      </w:r>
    </w:p>
    <w:p>
      <w:pPr>
        <w:pStyle w:val="Subtitular"/>
        <w:rPr/>
      </w:pPr>
      <w:r>
        <w:rPr/>
      </w:r>
    </w:p>
    <w:p>
      <w:pPr>
        <w:pStyle w:val="CuerpoPrimerPrrafo"/>
        <w:rPr/>
      </w:pPr>
      <w:r>
        <w:rPr>
          <w:rStyle w:val="FechaPrimerPrrafo"/>
        </w:rPr>
        <w:t xml:space="preserve">Astelehenean, 2006ko urriaren 16an. </w:t>
      </w:r>
      <w:r>
        <w:rPr>
          <w:rStyle w:val="FechaPrimerPrrafo"/>
          <w:b w:val="false"/>
          <w:u w:val="none"/>
        </w:rPr>
        <w:t xml:space="preserve"> Nafarroako Gobernuak  foru dekretu bat onetsi du gaurko bilkuran Nafarroako Ospitaleko eta Bideko Ama Birjina Ospitaleko Prebentzio-Medikuntzarako eta Kalitatea Kudeatzeko Zerbitzuak berrantolatzeko. Orain arteko egitura 1998an arautu zen.</w:t>
      </w:r>
    </w:p>
    <w:p>
      <w:pPr>
        <w:pStyle w:val="Cuerpo"/>
        <w:rPr>
          <w:rStyle w:val="FechaPrimerPrrafo"/>
          <w:b w:val="false"/>
          <w:b w:val="false"/>
          <w:u w:val="none"/>
        </w:rPr>
      </w:pPr>
      <w:r>
        <w:rPr>
          <w:rStyle w:val="FechaPrimerPrrafo"/>
          <w:b w:val="false"/>
          <w:u w:val="none"/>
        </w:rPr>
        <w:t>Bi ospitaleetan egitura bera onetsi da  Prebentzio-Medikuntzarako eta Kalitatea Kudeatzeko Zerbitzuan. Biok bi atal izanen dituzte: Prebentzio-Medikuntza eta Ospitaleko Higienea; eta Kudeaketaren Kalitatea.</w:t>
      </w:r>
      <w:r>
        <w:br w:type="page"/>
      </w:r>
    </w:p>
    <w:p>
      <w:pPr>
        <w:pStyle w:val="Antetitular"/>
        <w:rPr>
          <w:rStyle w:val="FechaPrimerPrrafo"/>
          <w:b w:val="false"/>
          <w:b w:val="false"/>
        </w:rPr>
      </w:pPr>
      <w:r>
        <w:rPr/>
        <w:t>OSASUN</w:t>
      </w:r>
      <w:r>
        <w:rPr>
          <w:rStyle w:val="FechaPrimerPrrafo"/>
          <w:b w:val="false"/>
        </w:rPr>
        <w:t xml:space="preserve"> </w:t>
      </w:r>
      <w:r>
        <w:rPr/>
        <w:t>DEPARTAMENTUA</w:t>
      </w:r>
    </w:p>
    <w:p>
      <w:pPr>
        <w:pStyle w:val="Titular"/>
        <w:rPr/>
      </w:pPr>
      <w:r>
        <w:rPr/>
        <w:t>Farmazia laguntza arautzen duen foru dekretua aldatu da Auzitegi Gorenak emandako epai batera egokitzeko</w:t>
      </w:r>
    </w:p>
    <w:p>
      <w:pPr>
        <w:pStyle w:val="Subtitular"/>
        <w:rPr/>
      </w:pPr>
      <w:r>
        <w:rPr/>
      </w:r>
    </w:p>
    <w:p>
      <w:pPr>
        <w:pStyle w:val="CuerpoPrimerPrrafo"/>
        <w:rPr>
          <w:rStyle w:val="FechaPrimerPrrafo"/>
          <w:b w:val="false"/>
          <w:b w:val="false"/>
          <w:u w:val="none"/>
        </w:rPr>
      </w:pPr>
      <w:r>
        <w:rPr>
          <w:rStyle w:val="FechaPrimerPrrafo"/>
        </w:rPr>
        <w:t xml:space="preserve">Astelehenean, 2006ko urriaren 16an. </w:t>
      </w:r>
      <w:r>
        <w:rPr>
          <w:rStyle w:val="FechaPrimerPrrafo"/>
          <w:b w:val="false"/>
          <w:u w:val="none"/>
        </w:rPr>
        <w:t xml:space="preserve"> Gaur onetsitako foru dekretu baten bidez, Nafarroako Gobernuak altdatu du 197/2001 foru dekretua, uztailaren 16koa, Farmazi Laguntza arloko arauak ematen dituena, Auzitegi Gorenak emandako epai batera egokitzeko. Aipatu epaian farmazia bulego baten titularra izateko behar diren dokumentu-baldintzak zorotzegitzat jotzen dira.</w:t>
      </w:r>
      <w:r>
        <w:br w:type="page"/>
      </w:r>
    </w:p>
    <w:p>
      <w:pPr>
        <w:pStyle w:val="Antetitular"/>
        <w:rPr>
          <w:rStyle w:val="FechaPrimerPrrafo"/>
          <w:b w:val="false"/>
          <w:b w:val="false"/>
        </w:rPr>
      </w:pPr>
      <w:r>
        <w:rPr/>
        <w:t>LEHENDAKARITZA, JUSTIZIA ETA BARNE DEPARTAMENTUA</w:t>
      </w:r>
    </w:p>
    <w:p>
      <w:pPr>
        <w:pStyle w:val="Titular"/>
        <w:rPr/>
      </w:pPr>
      <w:bookmarkStart w:id="0" w:name="OLE_LINK1"/>
      <w:r>
        <w:rPr/>
        <w:t>Nafarroako Justizia Administrazioaren zerbitzurako kidegoentzako osagarri iragankorraren zenbatekoa finkatu da 2006. urterako</w:t>
      </w:r>
      <w:bookmarkEnd w:id="0"/>
    </w:p>
    <w:p>
      <w:pPr>
        <w:pStyle w:val="Subtitular"/>
        <w:rPr/>
      </w:pPr>
      <w:r>
        <w:rPr/>
      </w:r>
    </w:p>
    <w:p>
      <w:pPr>
        <w:pStyle w:val="CuerpoPrimerPrrafo"/>
        <w:rPr>
          <w:rStyle w:val="FechaPrimerPrrafo"/>
          <w:b w:val="false"/>
          <w:b w:val="false"/>
          <w:u w:val="none"/>
        </w:rPr>
      </w:pPr>
      <w:r>
        <w:rPr>
          <w:rStyle w:val="FechaPrimerPrrafo"/>
        </w:rPr>
        <w:t xml:space="preserve">Astelehenean, 2006ko urriaren 16an. </w:t>
      </w:r>
      <w:r>
        <w:rPr>
          <w:rStyle w:val="FechaPrimerPrrafo"/>
          <w:b w:val="false"/>
          <w:u w:val="none"/>
        </w:rPr>
        <w:t xml:space="preserve"> Nafarroako Gobernuak  foru dekretu bat onetsi du </w:t>
      </w:r>
      <w:r>
        <w:rPr/>
        <w:t>Nafarroako Justizia Administrazioaren zerbitzurako kidegoentzako osagarri iragankorraren zenbatekoa finkatzen duena 2006. urterako.</w:t>
      </w:r>
    </w:p>
    <w:p>
      <w:pPr>
        <w:pStyle w:val="Cuerpo"/>
        <w:rPr/>
      </w:pPr>
      <w:r>
        <w:rPr/>
        <w:t>Zehatz-mehatz, eta 2006ko urtarrilaren 1etik aurrera, aipatu osagarri iragankorra ondoko zenbateko hauetan finkatzen da, kidegoaren arabera: auzitegiko medikoak, hileko 382,60 euro; kudeaketa prozesal eta administratiboa, 382,60 euro hileko; tramitazio prozesal eta administratiboa, 335,10 euro hileko; eta Laguntza judiziala, 318,85 euro hileko.</w:t>
      </w:r>
    </w:p>
    <w:p>
      <w:pPr>
        <w:pStyle w:val="Cuerpo"/>
        <w:rPr>
          <w:rStyle w:val="FechaPrimerPrrafo"/>
          <w:b w:val="false"/>
          <w:b w:val="false"/>
          <w:u w:val="none"/>
        </w:rPr>
      </w:pPr>
      <w:r>
        <w:rPr/>
      </w:r>
    </w:p>
    <w:p>
      <w:pPr>
        <w:pStyle w:val="Cuerpo"/>
        <w:spacing w:lineRule="exact" w:line="360" w:before="0" w:after="360"/>
        <w:ind w:firstLine="851"/>
        <w:jc w:val="both"/>
        <w:rPr>
          <w:rStyle w:val="FechaPrimerPrrafo"/>
          <w:b w:val="false"/>
          <w:b w:val="false"/>
          <w:u w:val="none"/>
        </w:rPr>
      </w:pPr>
      <w:r>
        <w:rPr/>
      </w:r>
    </w:p>
    <w:sectPr>
      <w:headerReference w:type="default" r:id="rId2"/>
      <w:headerReference w:type="first" r:id="rId3"/>
      <w:footerReference w:type="default" r:id="rId4"/>
      <w:footerReference w:type="first" r:id="rId5"/>
      <w:type w:val="nextPage"/>
      <w:pgSz w:w="11906" w:h="16838"/>
      <w:pgMar w:left="1797" w:right="1287" w:gutter="0" w:header="1080"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92"/>
      <w:gridCol w:w="4146"/>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92" w:type="dxa"/>
          <w:tcBorders/>
        </w:tcPr>
        <w:p>
          <w:pPr>
            <w:pStyle w:val="Normal"/>
            <w:rPr/>
          </w:pPr>
          <w:r>
            <w:rPr/>
            <w:drawing>
              <wp:inline distT="0" distB="0" distL="0" distR="0">
                <wp:extent cx="2953385" cy="289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2" t="-124" r="-12" b="-124"/>
                        <a:stretch>
                          <a:fillRect/>
                        </a:stretch>
                      </pic:blipFill>
                      <pic:spPr bwMode="auto">
                        <a:xfrm>
                          <a:off x="0" y="0"/>
                          <a:ext cx="2953385" cy="289560"/>
                        </a:xfrm>
                        <a:prstGeom prst="rect">
                          <a:avLst/>
                        </a:prstGeom>
                      </pic:spPr>
                    </pic:pic>
                  </a:graphicData>
                </a:graphic>
              </wp:inline>
            </w:drawing>
          </w:r>
        </w:p>
      </w:tc>
      <w:tc>
        <w:tcPr>
          <w:tcW w:w="4146" w:type="dxa"/>
          <w:tcBorders/>
        </w:tcPr>
        <w:p>
          <w:pPr>
            <w:pStyle w:val="Footer"/>
            <w:rPr/>
          </w:pPr>
          <w:r>
            <w:rPr/>
            <w:t xml:space="preserve">Página </w:t>
          </w:r>
          <w:r>
            <w:rPr/>
            <w:fldChar w:fldCharType="begin"/>
          </w:r>
          <w:r>
            <w:rPr/>
            <w:instrText xml:space="preserve"> PAGE </w:instrText>
          </w:r>
          <w:r>
            <w:rPr/>
            <w:fldChar w:fldCharType="separate"/>
          </w:r>
          <w:r>
            <w:rPr/>
            <w:t>11</w:t>
          </w:r>
          <w:r>
            <w:rPr/>
            <w:fldChar w:fldCharType="end"/>
          </w:r>
          <w:r>
            <w:rPr/>
            <w:t xml:space="preserve"> de </w:t>
          </w:r>
          <w:r>
            <w:rPr/>
            <w:fldChar w:fldCharType="begin"/>
          </w:r>
          <w:r>
            <w:rPr/>
            <w:instrText xml:space="preserve"> NUMPAGES \* ARABIC </w:instrText>
          </w:r>
          <w:r>
            <w:rPr/>
            <w:fldChar w:fldCharType="separate"/>
          </w:r>
          <w:r>
            <w:rPr/>
            <w:t>11</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5434330" cy="2243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5434330" cy="2243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u-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PrimerPrrafoCarCar">
    <w:name w:val="CuerpoPrimerPárrafo Car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basedOn w:val="Cuerpo"/>
    <w:next w:val="Normal"/>
    <w:qFormat/>
    <w:pPr>
      <w:spacing w:lineRule="exact" w:line="400" w:before="0" w:after="200"/>
      <w:ind w:hanging="0"/>
      <w:jc w:val="both"/>
    </w:pPr>
    <w:rPr>
      <w:b/>
      <w:sz w:val="32"/>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obernu Bilkura</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6:42:00Z</dcterms:created>
  <dc:creator>N222663</dc:creator>
  <dc:description/>
  <dc:language>en-US</dc:language>
  <cp:lastModifiedBy>N222663</cp:lastModifiedBy>
  <cp:lastPrinted>2006-10-16T14:50:00Z</cp:lastPrinted>
  <dcterms:modified xsi:type="dcterms:W3CDTF">2006-10-16T12:50:00Z</dcterms:modified>
  <cp:revision>29</cp:revision>
  <dc:subject/>
  <dc:title>Garapenerako Kooperazioaren I. Plan Zuzendaria onetsi da 2007-2010 aldirako</dc:title>
</cp:coreProperties>
</file>