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spacing w:lineRule="exact" w:line="360"/>
        <w:rPr/>
      </w:pPr>
      <w:r>
        <w:rPr>
          <w:rStyle w:val="CuerpoPrimerPrrafoCar"/>
        </w:rPr>
        <w:t>DEPARTAMENTO DE ASUNTOS SOCIALES, FAMILIA, JUVENTUD Y DEPORTE</w:t>
      </w:r>
    </w:p>
    <w:p>
      <w:pPr>
        <w:pStyle w:val="Titular"/>
        <w:spacing w:lineRule="exact" w:line="360"/>
        <w:rPr/>
      </w:pPr>
      <w:r>
        <w:rPr/>
        <w:t>Aprobado un convenio de colaboración con el Ministerio de Trabajo y Asuntos Sociales para prestar el servicio telefónico de información y asesoramiento jurídico a mujeres víctimas de violencia de género</w:t>
      </w:r>
    </w:p>
    <w:p>
      <w:pPr>
        <w:pStyle w:val="CuerpoPrimerPrrafo"/>
        <w:spacing w:before="0" w:after="200"/>
        <w:rPr>
          <w:rStyle w:val="FechaPrimerPrrafo"/>
          <w:b w:val="false"/>
          <w:b w:val="false"/>
          <w:u w:val="none"/>
        </w:rPr>
      </w:pPr>
      <w:r>
        <w:rPr>
          <w:rStyle w:val="FechaPrimerPrrafo"/>
        </w:rPr>
        <w:t>Lunes, 11 de febrero de 2008.</w:t>
      </w:r>
      <w:r>
        <w:rPr>
          <w:rStyle w:val="FechaPrimerPrrafo"/>
          <w:b w:val="false"/>
          <w:u w:val="none"/>
        </w:rPr>
        <w:t xml:space="preserve">  El Gobierno de Navarra ha adoptado un acuerdo por el que se aprueba la firma de un convenio de colaboración entre el Departamento de Asuntos Sociales, Familia, Juventud y Deporte y el Ministerio de Trabajo y Asuntos Sociales para prestar el servicio telefónico de información y asesoramiento jurídico a mujeres víctimas de violencia de género. </w:t>
      </w:r>
    </w:p>
    <w:p>
      <w:pPr>
        <w:pStyle w:val="Cuerpo"/>
        <w:rPr/>
      </w:pPr>
      <w:r>
        <w:rPr/>
        <w:t xml:space="preserve">El convenio regula la colaboración entre ambas instituciones para prestar este servicio, como garantía del derecho a la información de las mujeres víctimas de violencia de género, reconocido tanto en la Ley Orgánica 1/2004, de 28 de diciembre, de Medidas de Protección Integral contra la Violencia de Género, como en la Ley Foral 22/2002, de 2 de julio, de adopción de medidas integrales contra la violencia sexista. </w:t>
      </w:r>
    </w:p>
    <w:p>
      <w:pPr>
        <w:pStyle w:val="Cuerpo"/>
        <w:rPr/>
      </w:pPr>
      <w:r>
        <w:rPr/>
        <w:t xml:space="preserve">En la Conferencia Sectorial de la Mujer celebrada el 23 de julio de 2007, el Ministerio y las Comunidades Autónomas y las Ciudades Autónomas de Ceuta y Melilla, acordaron suscribir convenios de colaboración como mecanismo para garantizar el derecho a la información de las mujeres víctimas de violencia de género a través de la prestación del servicio telefónico de información y asesoramiento. </w:t>
      </w:r>
    </w:p>
    <w:p>
      <w:pPr>
        <w:pStyle w:val="Cuerpo"/>
        <w:rPr/>
      </w:pPr>
      <w:r>
        <w:rPr/>
        <w:t xml:space="preserve">La Comunidad Foral tiene asumidas competencias en materia de asistencia social, y dispone de un servicio telefónico a nivel autonómico que no atiende exclusivamente llamadas relacionadas con la violencia de género, por lo que esta colaboración con el Ministerio servirá para prestar una mejor atención a las mujeres. El servicio existente en Navarra ofrece información telefónica en los siguientes números: 012, atención de información de recursos y asociaciones; 112-Sos Navarra, para la atención urgente a mujeres víctimas de la violencia de género; y el número del Instituto Navarro para la Igualdad, 948 20 66 04. </w:t>
      </w:r>
    </w:p>
    <w:p>
      <w:pPr>
        <w:pStyle w:val="Cuerpo"/>
        <w:rPr/>
      </w:pPr>
      <w:r>
        <w:rPr/>
        <w:t xml:space="preserve">Además, para hacer frente a su situación, las mujeres víctimas de violencia de género en Navarra pueden informarse actualmente de los distintos recursos y prestaciones existentes en la Comunidad Foral a través de los servicios ofrecidos por las Administraciones Públicas, atención telefónica 012 Infolocal, servicios sociales de base, centros de atención a la mujer, centros de salud, oficina de atención a las víctimas del delito, servicios de atención jurídica a las mujeres, así como los servicios prestados por los Departamentos del Gobierno u organismos autónomos en materia de igualdad, servicios sociales, empleo, educación y vivienda. </w:t>
      </w:r>
    </w:p>
    <w:p>
      <w:pPr>
        <w:pStyle w:val="Cuerpo"/>
        <w:ind w:hanging="0"/>
        <w:rPr>
          <w:b/>
          <w:b/>
        </w:rPr>
      </w:pPr>
      <w:r>
        <w:rPr>
          <w:b/>
        </w:rPr>
        <w:t xml:space="preserve">Características del servicio </w:t>
      </w:r>
    </w:p>
    <w:p>
      <w:pPr>
        <w:pStyle w:val="Cuerpo"/>
        <w:rPr/>
      </w:pPr>
      <w:r>
        <w:rPr/>
        <w:t xml:space="preserve">Las llamadas relacionadas con la violencia de género serán atendidas directamente por el servicio telefónico del Ministerio de Trabajo y Asuntos Sociales, conforme a las indicaciones proporcionadas por la Comunidad Foral. En todo caso, si la llamada precisa atención de emergencia, la derivación automática se realizará al teléfono 112 de emergencia autonómico. Por su parte, el Gobierno de Navarra podrá derivar llamadas específicas de violencia de género al servicio telefónico 016 cuando se considera conveniente, para garantizar la correcta atención de la llamada. </w:t>
      </w:r>
    </w:p>
    <w:p>
      <w:pPr>
        <w:pStyle w:val="Cuerpo"/>
        <w:spacing w:lineRule="exact" w:line="360" w:before="0" w:after="360"/>
        <w:ind w:firstLine="851"/>
        <w:jc w:val="both"/>
        <w:rPr/>
      </w:pPr>
      <w:r>
        <w:rPr/>
        <w:t xml:space="preserve">El servicio de atención telefónica tendrá carácter gratuito, funcionará las 24 horas del día, atenderá todas las llamadas que se realicen desde cualquier punto de España, garantizará la confidencialidad de los datos de las personas usuarias del servicio, así como el acceso al servicio para personas con discapacidad auditiva. Las llamadas podrán ser atendidas en castellano, euskera, catalán, gallego, inglés y francés. Además, el servicio proporcionará información actualizada sobre los derechos de las víctimas y los recursos disponibles para atenderlas (empleo, servicios sociales, ayudas económicas, recursos de información y de asistencia), prestará asesoramiento jurídico todos los días del año (de 9 a 21 horas de lunes a viernes, y de 12 a 20 horas los sábados, domingos y festivos); y resolverá de forma inmediata, según la experiencia y conocimientos profesionales, las consultas que se efectúen sobre violencia de género en materia de Derecho Penal, Derecho Civil de Familia y Derecho del Trabajo. El servicio incluye también información a las mujeres víctimas de violencia que lo requieran acerca de los programas y recursos existentes para una intervención directa, así como de servicios de intervención legal inmediata y turnos de ofici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21:00Z</dcterms:created>
  <dc:creator>N067814</dc:creator>
  <dc:description/>
  <dc:language>en-US</dc:language>
  <cp:lastModifiedBy>N067814</cp:lastModifiedBy>
  <cp:lastPrinted>2008-02-08T12:33:00Z</cp:lastPrinted>
  <dcterms:modified xsi:type="dcterms:W3CDTF">2008-02-08T11:35:00Z</dcterms:modified>
  <cp:revision>9</cp:revision>
  <dc:subject/>
  <dc:title>DEPARTAMENTO DE ASUNTOS SOCIALES, FAMILIA, JUVENTUD Y DEPORTE</dc:title>
</cp:coreProperties>
</file>