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eta Iruñeko Udalak hirigintzaren eta etxebizitzaren arloko hitzarmena izenpetu dute</w:t>
      </w:r>
    </w:p>
    <w:p>
      <w:pPr>
        <w:pStyle w:val="Subtitular"/>
        <w:rPr>
          <w:lang w:val="eu-ES"/>
        </w:rPr>
      </w:pPr>
      <w:r>
        <w:rPr>
          <w:lang w:val="eu-ES"/>
        </w:rPr>
        <w:t>Akordioari jarraiki, babestutako 936 etxebizitza eraikitzeko lurzorua erosiko dute (604 saltzeko eta 332 alokatzeko), eta etxebizitzak zaharberritzeko diru laguntzak emanen dituzte, 40 milioi euroko guztizko kostuarekin</w:t>
      </w:r>
    </w:p>
    <w:p>
      <w:pPr>
        <w:pStyle w:val="CuerpoPrimerPrrafoCarCar"/>
        <w:rPr/>
      </w:pPr>
      <w:r>
        <w:rPr>
          <w:rStyle w:val="FechaPrimerPrrafo"/>
          <w:lang w:val="eu-ES"/>
        </w:rPr>
        <w:t>Asteazkena, 2008ko uztailaren 30a.</w:t>
      </w:r>
      <w:r>
        <w:rPr>
          <w:rStyle w:val="CuerpoPrimerPrrafoCarCarCar"/>
          <w:lang w:val="eu-ES"/>
        </w:rPr>
        <w:t xml:space="preserve"> José Carlos Esparza Sáez Nafarroako Gobernuko Etxebizitza eta Lurralde Antolamenduko Departamentuko kontseilariak eta Yolanda Barcina Angulo Iruñeko alkateak</w:t>
      </w:r>
      <w:r>
        <w:rPr>
          <w:lang w:val="eu-ES"/>
        </w:rPr>
        <w:t xml:space="preserve"> hirigintzaren eta etxebizitzaren arloko</w:t>
      </w:r>
      <w:r>
        <w:rPr>
          <w:rStyle w:val="CuerpoPrimerPrrafoCarCarCar"/>
          <w:lang w:val="eu-ES"/>
        </w:rPr>
        <w:t xml:space="preserve"> lankidetza hitzarmena izenpetu dute, gaur eguerdian. </w:t>
      </w:r>
      <w:r>
        <w:rPr>
          <w:lang w:val="eu-ES"/>
        </w:rPr>
        <w:t xml:space="preserve">Akordioari jarraiki, babestutako 793 etxebizitza eraikitzeko lurzorua erosiko dute (604 etxebizitza saltzeko eta 189 alokatzeko). Gainera, alokairuko 143 etxebizitza eraikitzeko lurrazal eskubidea sortzea aurreikusten dute, </w:t>
      </w:r>
      <w:r>
        <w:rPr>
          <w:rStyle w:val="CuerpoPrimerPrrafoCarCarCar"/>
          <w:lang w:val="eu-ES"/>
        </w:rPr>
        <w:t>VINSA (</w:t>
      </w:r>
      <w:r>
        <w:rPr>
          <w:lang w:val="eu-ES"/>
        </w:rPr>
        <w:t xml:space="preserve">Nafarroako Etxebizitzak SA) </w:t>
      </w:r>
      <w:r>
        <w:rPr>
          <w:rStyle w:val="CuerpoPrimerPrrafoCarCarCar"/>
          <w:lang w:val="eu-ES"/>
        </w:rPr>
        <w:t xml:space="preserve">sozietate publikoaren alde. Era berean, </w:t>
      </w:r>
      <w:r>
        <w:rPr>
          <w:lang w:val="eu-ES"/>
        </w:rPr>
        <w:t xml:space="preserve">Iruñeko Alde Zaharraren Babeserako eta Barne Berrikuntzarako Plan Bereziko (BBBPB) Lehentasunez Esku hartzeko Eremuetako (LEE) Esku-hartze Orokorreko Proiektuak (EOP) bultzatuko dituzte. </w:t>
      </w:r>
    </w:p>
    <w:p>
      <w:pPr>
        <w:pStyle w:val="CuerpoCar"/>
        <w:rPr/>
      </w:pPr>
      <w:r>
        <w:rPr>
          <w:lang w:val="eu-ES"/>
        </w:rPr>
        <w:t>Saltzeko 604 etxebizitzetatik 486 araubide orokorrekoak izanen dira, eta 118 prezio tasatukoak. Honako leku hauetan eraikiko dituzte: Lezkairun (287), Lezkairu-Arrosadian (245) eta Erripagainan (72). Alokatzeko 189 etxebizitzei dagokienez, berriz, 36 Erripagainan eginen dituzte, eta 153 Lezkairun. Azkenik, alokairuko 143 etxebizitza eraikitzeko lurrazal eskubidea sortzeari dagokionez, 43 etxebizitza Lezkairun eginen dituzte, eta 100 Lezkairu-Arrosadian.</w:t>
      </w:r>
    </w:p>
    <w:p>
      <w:pPr>
        <w:pStyle w:val="CuerpoCar"/>
        <w:rPr/>
      </w:pPr>
      <w:r>
        <w:rPr>
          <w:lang w:val="eu-ES"/>
        </w:rPr>
        <w:t xml:space="preserve">Nafarroako Gobernuak, bestalde, Iruñeko Udalari eta “Pamplona Centro Histórico” sozietateari diru laguntza ematea aurreikusten du, </w:t>
      </w:r>
      <w:r>
        <w:rPr>
          <w:rStyle w:val="CuerpoPrimerPrrafoCarCarCarCarCarCarCarCarCarCarCar"/>
          <w:lang w:val="eu-ES"/>
        </w:rPr>
        <w:t xml:space="preserve">Iruñeko Alde Zaharraren Babeserako eta Barne Berrikuntzarako Plan Berezian ezarrita dauden Lehentasunez Esku hartzeko Eremuak (Nafarreria-Erredin, Kale Nagusia-Jarauta-Eslaba, eta </w:t>
      </w:r>
      <w:r>
        <w:rPr>
          <w:lang w:val="eu-ES"/>
        </w:rPr>
        <w:t xml:space="preserve">Descalzos-Jarauta) </w:t>
      </w:r>
      <w:r>
        <w:rPr>
          <w:rStyle w:val="CuerpoPrimerPrrafoCarCarCarCarCarCarCarCarCarCarCar"/>
          <w:lang w:val="eu-ES"/>
        </w:rPr>
        <w:t>garatzeko Esku-hartze Orokorreko Proiektuak bultzatzeko</w:t>
      </w:r>
      <w:r>
        <w:rPr>
          <w:lang w:val="eu-ES"/>
        </w:rPr>
        <w:t>.</w:t>
      </w:r>
    </w:p>
    <w:p>
      <w:pPr>
        <w:pStyle w:val="CuerpoCar"/>
        <w:rPr/>
      </w:pPr>
      <w:r>
        <w:rPr>
          <w:lang w:val="eu-ES"/>
        </w:rPr>
        <w:t xml:space="preserve">Lankidetza hitzarmenari jarraiki, 40 bat milioi eurokoa inbertsioa eginen dute, honela banatuta: 28 bat milioi euro, lurzorua erosi, urbanizatu eta lurrazal eskubidea sortzeko; eta 12.560.000 euro, Iruñeko Udalari eta “Pamplona Centro Histórico” sozietateari diru laguntza emateko. </w:t>
      </w:r>
    </w:p>
    <w:p>
      <w:pPr>
        <w:pStyle w:val="CuerpoCar"/>
        <w:rPr/>
      </w:pPr>
      <w:r>
        <w:rPr>
          <w:lang w:val="eu-ES"/>
        </w:rPr>
        <w:t>Esparza kontseilariak adierazi duenez, hitzarmena Nafarroa 2012 Planaren esparruan dago kokatuta. Planaren baitan, hain zuzen, babestutako 15.000 etxebizitza eraikitzeko beharrezkoak diren esku-hartzeak burutzeko baimena eman dute, eta etxebizitza horietatik 2.500 VINSA sozietate publikoak sustatuko ditu. Esparza kontseilariak gogorarazi du, bestalde, uztailaren 24an Etxebizitzaren Itun Soziala 2008-2011 izenpetu zutela, merkatu libreko etxebizitzak eskuratzeko baliabide nahikorik ez duten pertsonei etxebizitza bat eskaintzeko.</w:t>
      </w:r>
    </w:p>
    <w:p>
      <w:pPr>
        <w:pStyle w:val="CuerpoPrimerPrrafoCarCarCarCarCarCarCarCarCarCar"/>
        <w:ind w:firstLine="708"/>
        <w:rPr/>
      </w:pPr>
      <w:r>
        <w:rPr>
          <w:rStyle w:val="CuerpoPrimerPrrafoCarCarCarCarCarCarCarCarCarCarCar"/>
          <w:lang w:val="eu-ES"/>
        </w:rPr>
        <w:t xml:space="preserve">Iruñeko etxebizitza babestuen eskariari aurre egiteko, eta etxebizitzen eraikuntza indartze aldera, Ingurumen, Etxebizitza eta Lurralde Antolamenduko Departamenduak eta Iruñeko Udalak lurzoruaren eta etxebizitzaren arloan Batera Jarduteko 2005-2007 Plana izenpetu zuten, 2005ean. Plana urteroko programen bidez gauzatu dute. </w:t>
      </w:r>
    </w:p>
    <w:p>
      <w:pPr>
        <w:pStyle w:val="CuerpoCar"/>
        <w:rPr/>
      </w:pPr>
      <w:r>
        <w:rPr>
          <w:lang w:val="eu-ES"/>
        </w:rPr>
        <w:t>Gaur izenpetu duten hitzarmen berriaren arabera, Nafarroako Gobernuko Etxebizitza eta Lurralde Antolamenduko Departamentuak (zuzenean edo Nafarroako Etxebizitzak SA sozietate publikoaren bidez) bere gain hartu dituen konpromisoetako batzuk honako hauek dira:</w:t>
      </w:r>
      <w:r>
        <w:rPr>
          <w:rStyle w:val="CuerpoPrimerPrrafoCarCarCar"/>
          <w:lang w:val="eu-ES"/>
        </w:rPr>
        <w:t xml:space="preserve"> </w:t>
      </w:r>
      <w:r>
        <w:rPr>
          <w:lang w:val="eu-ES"/>
        </w:rPr>
        <w:t xml:space="preserve">Esku-hartze Orokorreko Proiektuak (EOP) garatu daitezen bultzatzea, Iruñeko Alde Zaharraren Babeserako eta Barne Berrikuntzarako Plan Berezian zehaztuta dauden Lehentasunez Esku hartzeko Eremuak (Nafarreria-Erredin, Kale Nagusia-Jarauta-Eslaba, eta Descalzos-Jarauta) garatzeko; Iruñeko Udalak besterenduko dituen udal lursailetan edo </w:t>
      </w:r>
      <w:r>
        <w:rPr>
          <w:highlight w:val="yellow"/>
          <w:lang w:val="eu-ES"/>
        </w:rPr>
        <w:t>lurrazal eskubide Nafarroako Gobernuaren esku egonen den Udal lursailetan</w:t>
      </w:r>
      <w:r>
        <w:rPr>
          <w:lang w:val="eu-ES"/>
        </w:rPr>
        <w:t xml:space="preserve"> etxebizitza babestuak eraiki daitezen sustatzea (zuzenean, Nafarroako Etxebizitzak SA sozietate publikoaren bidez, edo lurzoru publikoa esleitzeko lehiaketen bidez); Iruñeko Udalari etxebizitzak eraikitzeko lursailak erostea eta lursail bakoitza besterentzeko zenbatekoak ordaintzea, kalkulatutako kostuaren arabera; Jabego Erregistroko hirigintza kargak bere gain hartzea (besterendutako lursail bakoitza behin-behinean kitatzeko kontuko zenbatekoak); Udalari aukera ematea merkataritza lokalak eta bulegoak erosteko, metro koadro erabilgarri bakoitzeko gehienezko prezioaren %40an; Nafarroako Hirigintza Informazioaren Sistemari dagokionez egindako aurrerapausoen berri ematea Iruñeko Udalari, eta udal mugapean hutsik dauden etxebizitzen kopurua zehazteko lanean jarraitzea, elkarlanean. </w:t>
      </w:r>
    </w:p>
    <w:p>
      <w:pPr>
        <w:pStyle w:val="CuerpoPrimerPrrafoCarCarCarCarCarCarCarCarCar"/>
        <w:ind w:firstLine="708"/>
        <w:rPr/>
      </w:pPr>
      <w:r>
        <w:rPr>
          <w:lang w:val="eu-ES"/>
        </w:rPr>
        <w:t>Testuaren arabera, Iruñeko Udalak honako konpromiso hauek hartuko ditu bere gain: Lehentasunez Esku hartzeko hiru Eremuak batera garatu daitezen bultzatzea, esku hartzeko eremu bakar gisa aintza hartuta; 2008ko irailaren 30a baino lehen Nafarroako Gobernuari edo Nafarroako Etxebizitzak SA sozietate publikoari besterentzea Lezkairu, Lezkairu-Arrosadia eta Erripagaina inguruko zenbait lursail, babes ofizialeko 800 bat etxebizitza eraikitzeko (600 bat saltzeko, eta 200 bat, erregimen orokorrekoak, alokatzeko); Nafarroako Gobernuari edo Nafarroako Etxebizitzak SA sozietate publikoari Lezkairu eta Lezkairu-Arrosadia inguruko hiru lursailen gaineko lurrazal eskubidea ematea, kostu bidez, babes ofizialeko 140 bat etxebizitza eraikitzeko (erregimen orokorreko etxebizitzak); Nafarroako Gobernuarekin elkarlanean jardutea Nafarroako Hirigintza Informazioaren Sistema ezarri eta zabaltzeko, eta udal mugapean hutsik dauden etxebizitzen kopurua zehazteko lanean jarraitzea, elkarlanean.</w:t>
      </w:r>
    </w:p>
    <w:p>
      <w:pPr>
        <w:pStyle w:val="CuerpoCar"/>
        <w:rPr>
          <w:lang w:val="eu-ES"/>
        </w:rPr>
      </w:pPr>
      <w:r>
        <w:rPr>
          <w:lang w:val="eu-ES"/>
        </w:rPr>
        <w:t xml:space="preserve">Hitzarmena izenpetu biharamunean jarriko da indarrean, eta 2011ko ekainaren 30era arteko indarraldia izanen du. Nolanahi ere, luzatu ahal izanen dute, aurreikuspenak bete arte. </w:t>
      </w:r>
    </w:p>
    <w:p>
      <w:pPr>
        <w:pStyle w:val="CuerpoCar"/>
        <w:spacing w:before="0" w:after="360"/>
        <w:rPr>
          <w:lang w:val="eu-ES"/>
        </w:rPr>
      </w:pPr>
      <w:r>
        <w:rPr>
          <w:lang w:val="eu-ES"/>
        </w:rPr>
        <w:t xml:space="preserve">Jarraipen Batzorde paritarioa osatuko dute, bi alderdiek euren gain hartutako konpromisoen betetze mailaren jarraipena egiteko, eta hitzarmena interpretatu eta betetzeari dagokionez sor daitezkeen zalantzak argitzek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
    <w:qFormat/>
    <w:rPr/>
  </w:style>
  <w:style w:type="character" w:styleId="FootnoteCharacters">
    <w:name w:val="Footnote Characters"/>
    <w:basedOn w:val="Fuentedeprrafopredeter"/>
    <w:qFormat/>
    <w:rPr>
      <w:vertAlign w:val="superscript"/>
    </w:rPr>
  </w:style>
  <w:style w:type="character" w:styleId="CuerpoPrimerPrrafoCarCarCarCarCarCarCarCarCarCarCar">
    <w:name w:val="CuerpoPrimerPárrafo Car Car Car Car Car Car Car Car Car Car Car"/>
    <w:basedOn w:val="Cuerpo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CuerpoPrimerPrrafoCarCarCarCarCarCarCarCarCarCar">
    <w:name w:val="CuerpoPrimerPárrafo Car Car Car Car Car Car Car Car Car Car"/>
    <w:basedOn w:val="CuerpoCar"/>
    <w:next w:val="CuerpoCar"/>
    <w:qFormat/>
    <w:pPr>
      <w:ind w:hanging="0"/>
    </w:pPr>
    <w:rPr/>
  </w:style>
  <w:style w:type="paragraph" w:styleId="CuerpoPrimerPrrafoCarCarCarCarCarCarCarCarCar">
    <w:name w:val="CuerpoPrimerPárrafo Car Car Car Car Car Car Car Car Car"/>
    <w:basedOn w:val="CuerpoCar"/>
    <w:next w:val="CuerpoCar"/>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31:00Z</dcterms:created>
  <dc:creator>N222737</dc:creator>
  <dc:description/>
  <cp:keywords/>
  <dc:language>en-US</dc:language>
  <cp:lastModifiedBy> </cp:lastModifiedBy>
  <cp:lastPrinted>2008-07-30T09:06:00Z</cp:lastPrinted>
  <dcterms:modified xsi:type="dcterms:W3CDTF">2008-07-30T14:31:00Z</dcterms:modified>
  <cp:revision>2</cp:revision>
  <dc:subject/>
  <dc:title>DEPARTAMENTO DE VIVIENDA Y ORDENACIÓN DEL TERRITO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1809094</vt:r8>
  </property>
  <property fmtid="{D5CDD505-2E9C-101B-9397-08002B2CF9AE}" pid="3" name="_AuthorEmail">
    <vt:lpwstr>ppellejg@cfnavarra.es</vt:lpwstr>
  </property>
  <property fmtid="{D5CDD505-2E9C-101B-9397-08002B2CF9AE}" pid="4" name="_AuthorEmailDisplayName">
    <vt:lpwstr>Pellejero Goñi, Pello (Prensa)</vt:lpwstr>
  </property>
  <property fmtid="{D5CDD505-2E9C-101B-9397-08002B2CF9AE}" pid="5" name="_EmailSubject">
    <vt:lpwstr>GN_WEB: cuatro noticias</vt:lpwstr>
  </property>
  <property fmtid="{D5CDD505-2E9C-101B-9397-08002B2CF9AE}" pid="6" name="_ReviewingToolsShownOnce">
    <vt:lpwstr/>
  </property>
</Properties>
</file>