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DATOS DEMANDA ADQUISICIÓN VIVIENDA PROTEGIDA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MARZO 2024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º solicitudes compra: 6.76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misma solicitud puede mostrar como preferencia tanto la adquisición de vivienda de protección oficial (VPO), como la adquisición de vivienda de precio tasado (VPT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591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634"/>
      </w:tblGrid>
      <w:tr>
        <w:trPr/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Nº solicitudes que muestran interés en adquirir: 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VP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6.404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VPT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5.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ada solicitante tiene cuatro posibilidades; mostrar preferencia por adquirir solo VPO, solo VPT, o adquirir tanto VPO como VPT, si bien expresando el orden de prelación entre unas y otras viviendas. Todo ello da lugar a la siguiente tabla, diferenciando entre tramo alto (sin subvención) y bajo de ingresos familiares ponderados (con derecho a subvención)</w:t>
      </w:r>
      <w:r>
        <w:rPr/>
        <w:t>:</w:t>
      </w:r>
    </w:p>
    <w:tbl>
      <w:tblPr>
        <w:tblW w:w="72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736"/>
        <w:gridCol w:w="1864"/>
        <w:gridCol w:w="1843"/>
      </w:tblGrid>
      <w:tr>
        <w:trPr/>
        <w:tc>
          <w:tcPr>
            <w:tcW w:w="18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3,5 veces SAR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3,5 veces S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Solo V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.2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.33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º VPO / 2º VP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.0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.74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º VPT / 2º V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Solo VP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9</w:t>
            </w:r>
          </w:p>
        </w:tc>
      </w:tr>
      <w:tr>
        <w:trPr/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TOTAL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5.643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.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.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GRESOS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8094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Los ingresos de los demandant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or solicitud</w:t>
      </w:r>
      <w:r>
        <w:rPr>
          <w:rFonts w:cs="Bookman Old Style" w:ascii="Bookman Old Style" w:hAnsi="Bookman Old Style"/>
        </w:rPr>
        <w:t xml:space="preserve"> son los siguientes, expresados en ingresos familiares ponderados (veces SARA 2022) o en ingresos totales habidos (parte general base imponible más rentas exenta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GRESOS (IFP renta 2022)</w:t>
      </w:r>
    </w:p>
    <w:tbl>
      <w:tblPr>
        <w:tblW w:w="793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Veces S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&lt;1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,5 -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- 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,5 -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 – 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,5- 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&gt;4,5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1,6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8,3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1,74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8,7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2,9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2,4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,07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icitud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7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2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4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2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8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8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INGRESOS (importe en euros renta 2022</w:t>
      </w:r>
      <w:r>
        <w:rPr/>
        <w:t>)</w:t>
      </w:r>
    </w:p>
    <w:tbl>
      <w:tblPr>
        <w:tblW w:w="8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1249"/>
        <w:gridCol w:w="1249"/>
        <w:gridCol w:w="1249"/>
        <w:gridCol w:w="1113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Eur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lt;15.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15.000 – 20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20.000 – 25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25.000 – 30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30.000 – 35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35.000 – 45.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gt;45.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7,59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6,04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1,14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7,85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2,86%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4,30%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0,2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08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4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2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8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6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 </w:t>
      </w:r>
      <w:r>
        <w:rPr>
          <w:rFonts w:cs="Bookman Old Style" w:ascii="Bookman Old Style" w:hAnsi="Bookman Old Style"/>
          <w:b/>
        </w:rPr>
        <w:t>83,44%</w:t>
      </w:r>
      <w:r>
        <w:rPr>
          <w:rFonts w:cs="Bookman Old Style" w:ascii="Bookman Old Style" w:hAnsi="Bookman Old Style"/>
        </w:rPr>
        <w:t xml:space="preserve"> de las solicitudes tiene unos ingresos familiares ponderados que permitirían a sus titulares tener derecho a subvención por adquisición de vivienda protegi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PO FAMILIA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El tipo familiar</w:t>
      </w:r>
      <w:r>
        <w:rPr>
          <w:rFonts w:cs="Bookman Old Style" w:ascii="Bookman Old Style" w:hAnsi="Bookman Old Style"/>
        </w:rPr>
        <w:t xml:space="preserve"> de las solitudes es el siguien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696"/>
      </w:tblGrid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personas sola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4.290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monoparentale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parejas sin hijo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parejas con hijo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1881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AD, SEXO, ESTADO CIVI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s-ES" w:eastAsia="en-US"/>
        </w:rPr>
        <w:drawing>
          <wp:inline distT="0" distB="0" distL="0" distR="0">
            <wp:extent cx="2981325" cy="2334895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lang w:val="es-ES" w:eastAsia="en-US"/>
        </w:rPr>
        <w:drawing>
          <wp:inline distT="0" distB="0" distL="0" distR="0">
            <wp:extent cx="5414010" cy="283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olicitantes por tramos de edad y sex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20"/>
        <w:gridCol w:w="1720"/>
        <w:gridCol w:w="1220"/>
      </w:tblGrid>
      <w:tr>
        <w:trPr>
          <w:trHeight w:val="3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  <w:lang w:val="es-ES"/>
              </w:rPr>
              <w:t>edad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Mujer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Hombre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3"/>
                <w:szCs w:val="23"/>
                <w:lang w:val="es-ES"/>
              </w:rPr>
              <w:t>&lt; 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25 &lt; 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34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30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30 &lt; 35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212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29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35 &lt; 4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41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40 &lt; 5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54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50 &lt; 6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60</w:t>
            </w:r>
          </w:p>
        </w:tc>
        <w:tc>
          <w:tcPr>
            <w:tcW w:w="17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43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licitant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or estado civil y sex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680"/>
        <w:gridCol w:w="1680"/>
        <w:gridCol w:w="1180"/>
      </w:tblGrid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  <w:lang w:val="es-ES"/>
              </w:rPr>
              <w:t>Estado civi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Mujer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Homb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es-ES"/>
              </w:rPr>
            </w:pPr>
            <w:r>
              <w:rPr>
                <w:color w:val="FF0000"/>
                <w:sz w:val="23"/>
                <w:szCs w:val="23"/>
                <w:lang w:val="es-ES"/>
              </w:rPr>
              <w:t>Solter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8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3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125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Casad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849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Separad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Divorciad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Viud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Pareja</w:t>
            </w:r>
          </w:p>
        </w:tc>
        <w:tc>
          <w:tcPr>
            <w:tcW w:w="16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5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436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MIEMBROS DE LA UNIDAD FAMILI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 en función de los </w:t>
      </w:r>
      <w:r>
        <w:rPr>
          <w:rFonts w:cs="Bookman Old Style" w:ascii="Bookman Old Style" w:hAnsi="Bookman Old Style"/>
          <w:i/>
        </w:rPr>
        <w:t>miembros de la unidad familiar</w:t>
      </w:r>
      <w:r>
        <w:rPr>
          <w:rFonts w:cs="Bookman Old Style" w:ascii="Bookman Old Style" w:hAnsi="Bookman Old Style"/>
        </w:rPr>
        <w:t xml:space="preserve"> (solicitante y cónyuge o pareja, e hijos menores de edad) de los demandantes obtenemos la siguiente tabla </w:t>
      </w:r>
      <w:r>
        <w:rPr>
          <w:rFonts w:cs="Bookman Old Style" w:ascii="Bookman Old Style" w:hAnsi="Bookman Old Style"/>
          <w:u w:val="single"/>
        </w:rPr>
        <w:t>de solicitude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1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Person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3,4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9,21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,3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,6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,8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0,31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0,1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0,0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.2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2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17017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i el 83% de las solicitudes están suscritas por personas solas o unidades familiares de dos person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ab/>
      </w:r>
      <w:r>
        <w:rPr>
          <w:rFonts w:cs="Bookman Old Style" w:ascii="Bookman Old Style" w:hAnsi="Bookman Old Style"/>
          <w:b/>
        </w:rPr>
        <w:t>BAREM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í declaran residir los solicitantes, distinguiendo en función del tipo principal de solicitu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2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360"/>
        <w:gridCol w:w="1240"/>
      </w:tblGrid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olicitudes individu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º solicitud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,18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,89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1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trato S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,9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onoparent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º solicitud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,0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,5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8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trato S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,5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olicitantes parejas con hij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erso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24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,2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trato S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9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5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olicitantes parejas sin hij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erso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,08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,94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9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trato S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2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,98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MANDA POR ZONA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 6.763 solicitudes, donde se puede elegir un máximo de cinco municipios por solicitud. Solo el 12,4% elige un municipio, y casi el 63% elige los cinco máximos posibles.</w:t>
      </w:r>
    </w:p>
    <w:p>
      <w:pPr>
        <w:pStyle w:val="Normal"/>
        <w:jc w:val="both"/>
        <w:rPr/>
      </w:pPr>
      <w:r>
        <w:rPr/>
        <w:tab/>
      </w:r>
    </w:p>
    <w:tbl>
      <w:tblPr>
        <w:tblW w:w="66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20"/>
        <w:gridCol w:w="1720"/>
      </w:tblGrid>
      <w:tr>
        <w:trPr>
          <w:trHeight w:val="3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  <w:lang w:val="es-ES"/>
              </w:rPr>
            </w:pPr>
            <w:r>
              <w:rPr>
                <w:color w:val="0000FF"/>
                <w:sz w:val="23"/>
                <w:szCs w:val="23"/>
                <w:lang w:val="es-ES"/>
              </w:rPr>
              <w:t>Municipios elegid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Nº Solicitud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es-ES"/>
              </w:rPr>
            </w:pPr>
            <w:r>
              <w:rPr>
                <w:color w:val="FF0000"/>
                <w:sz w:val="23"/>
                <w:szCs w:val="23"/>
                <w:lang w:val="es-ES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3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,4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,2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6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,3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6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,4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244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,8%</w:t>
            </w:r>
          </w:p>
        </w:tc>
      </w:tr>
      <w:tr>
        <w:trPr>
          <w:trHeight w:val="26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7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detalle por municipios se relaciona a continuación, siendo el resumen por comarcas el siguient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6249035" cy="2003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os municipios con </w:t>
      </w:r>
      <w:r>
        <w:rPr>
          <w:rFonts w:cs="Bookman Old Style" w:ascii="Bookman Old Style" w:hAnsi="Bookman Old Style"/>
          <w:u w:val="single"/>
        </w:rPr>
        <w:t>al menos 15 solicitudes</w:t>
      </w:r>
      <w:r>
        <w:rPr>
          <w:rFonts w:cs="Bookman Old Style" w:ascii="Bookman Old Style" w:hAnsi="Bookman Old Style"/>
        </w:rPr>
        <w:t>, ordenados de mayor a menor son los siguiente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399405" cy="7365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MAÑO VIVIENDA DEMAND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os solicitantes deben mostrar sus preferencias por el tamaño de su vivienda, </w:t>
      </w:r>
      <w:r>
        <w:rPr>
          <w:rFonts w:cs="Bookman Old Style" w:ascii="Bookman Old Style" w:hAnsi="Bookman Old Style"/>
          <w:u w:val="single"/>
        </w:rPr>
        <w:t>expresado en número de habitaciones con un máximo de dos opciones</w:t>
      </w:r>
      <w:r>
        <w:rPr>
          <w:rFonts w:cs="Bookman Old Style" w:ascii="Bookman Old Style" w:hAnsi="Bookman Old Style"/>
        </w:rPr>
        <w:t xml:space="preserve"> (en cuyo caso deben ordenarse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>Todas las solicitudes</w:t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3,5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3,5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3,99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0,87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8,94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9,79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6,63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26,52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1,93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4,04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7,01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0,28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bookmarkStart w:id="1" w:name="OLE_LINK1"/>
            <w:bookmarkEnd w:id="1"/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5.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lo VPO</w:t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3,5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3,5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.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.330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>Solo VPT</w:t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3,5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3,5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º VPO / 2º VPT</w:t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3,5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3,5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0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08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4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4.7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º VPT / 2º VPO</w:t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3,5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3,5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 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-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-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-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-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ab/>
      </w:r>
      <w:r>
        <w:rPr>
          <w:rFonts w:cs="Bookman Old Style" w:ascii="Bookman Old Style" w:hAnsi="Bookman Old Style"/>
          <w:b/>
        </w:rPr>
        <w:t>DEMANDA ARRENDAMIENTO – ADQUISICIÓ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 total de solicitudes que muestran como preferencia la adquisición de vivienda protegida, </w:t>
      </w:r>
      <w:r>
        <w:rPr>
          <w:rFonts w:cs="Bookman Old Style" w:ascii="Bookman Old Style" w:hAnsi="Bookman Old Style"/>
          <w:b/>
        </w:rPr>
        <w:t>en 4.129 casos</w:t>
      </w:r>
      <w:r>
        <w:rPr>
          <w:rFonts w:cs="Bookman Old Style" w:ascii="Bookman Old Style" w:hAnsi="Bookman Old Style"/>
        </w:rPr>
        <w:t xml:space="preserve"> (de los cuales 945 se correspondían con solicitantes interesados en adquirir SOLO VPO, y 3.036 en adquirir VPO/VPT) </w:t>
      </w:r>
      <w:r>
        <w:rPr>
          <w:rFonts w:cs="Bookman Old Style" w:ascii="Bookman Old Style" w:hAnsi="Bookman Old Style"/>
          <w:b/>
        </w:rPr>
        <w:t>también se seleccionó alguna opción de arrendamiento</w:t>
      </w:r>
      <w:r>
        <w:rPr>
          <w:rFonts w:cs="Bookman Old Style" w:ascii="Bookman Old Style" w:hAnsi="Bookman Old Style"/>
        </w:rPr>
        <w:t>, con el siguiente detall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En 2.474 casos se seleccionó adquisición – arrendamiento – arrendamiento con opción de comp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En otros 1.405 casos adquisición y arrendamiento con opción de compr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solo 250 casos se seleccionó adquisición y arrendamiento (pero no arrendamiento con opción de compr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 w:ascii="Calibri" w:hAnsi="Calibri"/>
        <w:sz w:val="16"/>
        <w:szCs w:val="16"/>
      </w:rPr>
      <w:t xml:space="preserve">Página </w:t>
    </w: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11</w:t>
    </w:r>
    <w:r>
      <w:rPr>
        <w:sz w:val="16"/>
        <w:szCs w:val="16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/ </w:t>
    </w: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NUMPAGES \* ARABIC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11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FF"/>
      </w:pBdr>
      <w:jc w:val="right"/>
      <w:rPr/>
    </w:pPr>
    <w:r>
      <w:rPr>
        <w:rFonts w:cs="Arial" w:ascii="Arial" w:hAnsi="Arial"/>
        <w:color w:val="666666"/>
        <w:kern w:val="2"/>
        <w:sz w:val="29"/>
        <w:szCs w:val="29"/>
      </w:rPr>
      <w:drawing>
        <wp:inline distT="0" distB="0" distL="0" distR="0">
          <wp:extent cx="2486025" cy="3524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color w:val="0000FF"/>
        <w:sz w:val="18"/>
        <w:szCs w:val="18"/>
        <w:lang w:val="es-ES"/>
      </w:rPr>
      <w:t>Servicio de Vivienda – Gobierno de Navar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  <w:kern w:val="2"/>
        <w:sz w:val="29"/>
        <w:szCs w:val="29"/>
      </w:rPr>
    </w:pPr>
    <w:r>
      <w:rPr>
        <w:rFonts w:cs="Arial" w:ascii="Arial" w:hAnsi="Arial"/>
        <w:color w:val="666666"/>
        <w:kern w:val="2"/>
        <w:sz w:val="29"/>
        <w:szCs w:val="29"/>
      </w:rPr>
      <w:drawing>
        <wp:inline distT="0" distB="0" distL="0" distR="0">
          <wp:extent cx="2484755" cy="35052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0:00Z</dcterms:created>
  <dc:creator>n222612</dc:creator>
  <dc:description/>
  <cp:keywords/>
  <dc:language>en-US</dc:language>
  <cp:lastModifiedBy>Etayo Lezáun, Javier (Vivienda)</cp:lastModifiedBy>
  <cp:lastPrinted>2023-09-04T10:05:00Z</cp:lastPrinted>
  <dcterms:modified xsi:type="dcterms:W3CDTF">2024-03-10T07:03:00Z</dcterms:modified>
  <cp:revision>5</cp:revision>
  <dc:subject/>
  <dc:title>Nº solicitudes</dc:title>
</cp:coreProperties>
</file>