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JOSÉ CARLOS ESPARZA SAEZ </w:t>
      </w:r>
    </w:p>
    <w:p>
      <w:pPr>
        <w:pStyle w:val="Normal"/>
        <w:rPr>
          <w:b/>
          <w:b/>
        </w:rPr>
      </w:pPr>
      <w:r>
        <w:rPr>
          <w:b/>
        </w:rPr>
        <w:t xml:space="preserve">DIRECTOR GERENTE DEL INSTITUTO NAVARRO DE BIENESTAR SOCI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ció en Miranda de Ebro (Burgos) el 3 de noviembre de 1954. Está separado y tiene dos hij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licenciado en Ciencias Económicas y Empresariales por la Universidad de Deus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ntre 1977 y 1980 trabajó en la consultoría Garbema de Pamplona, y entre 1985 y 1987 desarrolló su labor profesional en el grupo Copele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sde 1980 y hasta el momento ha sido responsable del área ecónomica de ASPACE Navar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s miembro de Convergencia de Demócratas de Navarra desde su fundación. 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1:03:00Z</dcterms:created>
  <dc:creator>N067814</dc:creator>
  <dc:description/>
  <dc:language>en-US</dc:language>
  <cp:lastModifiedBy>PRENSA2</cp:lastModifiedBy>
  <cp:lastPrinted>2003-07-15T09:57:00Z</cp:lastPrinted>
  <dcterms:modified xsi:type="dcterms:W3CDTF">2003-07-15T07:57:00Z</dcterms:modified>
  <cp:revision>3</cp:revision>
  <dc:subject/>
  <dc:title>JOSÉ CARLOS ESPARZA SAEZ </dc:title>
</cp:coreProperties>
</file>