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stadística de peticiones y MB transferidos (Geoportal de Navarra e IDEN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6230" cy="219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(W1)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17:00Z</dcterms:created>
  <dc:creator>N053093</dc:creator>
  <dc:description/>
  <cp:keywords/>
  <dc:language>en-US</dc:language>
  <cp:lastModifiedBy>N053093</cp:lastModifiedBy>
  <dcterms:modified xsi:type="dcterms:W3CDTF">2013-01-21T10:21:00Z</dcterms:modified>
  <cp:revision>1</cp:revision>
  <dc:subject/>
  <dc:title>Estadística de peticiones y MB transferidos (Geoportal de Navarra e IDENA)</dc:title>
</cp:coreProperties>
</file>