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Presidente Sanz asiste a la presentación del libro "Soñando juntos.  Una aproximación al Tercer Sector de Navarra"</w:t>
      </w:r>
    </w:p>
    <w:p>
      <w:pPr>
        <w:pStyle w:val="Subtitular"/>
        <w:rPr/>
      </w:pPr>
      <w:r>
        <w:rPr/>
        <w:t>La publicación, de María Jesús Castillejo, señala que las entidades no lucrativas engloban en Navarra a 6.700 entidades, con 17.500 empleos</w:t>
      </w:r>
    </w:p>
    <w:p>
      <w:pPr>
        <w:pStyle w:val="CuerpoPrimerPrrafo"/>
        <w:rPr/>
      </w:pPr>
      <w:r>
        <w:rPr>
          <w:rStyle w:val="FechaPrimerPrrafo"/>
        </w:rPr>
        <w:t xml:space="preserve">Viernes, 28 de septiembre de 2007. </w:t>
      </w:r>
      <w:r>
        <w:rPr>
          <w:rStyle w:val="CuerpoPrimerPrrafoCar"/>
        </w:rPr>
        <w:t xml:space="preserve"> El </w:t>
      </w:r>
      <w:r>
        <w:rPr/>
        <w:t xml:space="preserve">Tercer Sector en Navarra, entendido como el conjunto de entidades de economía social  engloba  a 6.700 entiodades, con 17.500 empleos, 61.800 voluntarios y un presupuesto superior a 17.500 empleos, lo que reprewsentaba el 7,33% del PIB foral en 2005.  Estos datos están recogidos el libro “Soñando juntos. Una aproximación al Tercer Sector de Navarra”, de María Jesús Castillejo Samitier, cuya presetnación ha tenido lugar esta mañana con la asistencia del Presidente Sanz. </w:t>
      </w:r>
    </w:p>
    <w:p>
      <w:pPr>
        <w:pStyle w:val="Cuerpo"/>
        <w:rPr/>
      </w:pPr>
      <w:r>
        <w:rPr/>
        <w:t>Concretamente, según  la citada publciación, editada por el Departamento de Relación Instituciones y Portavoz del Gobierno Navarra, el sector no lucrativo en la Comunidad Foral  factura 412 millones anuales, de los cuales 147 corresponden a 740 ONG y entidades sociales y 40 millones a la cooperación al desarrollo</w:t>
      </w:r>
    </w:p>
    <w:p>
      <w:pPr>
        <w:pStyle w:val="Cuerpo"/>
        <w:rPr/>
      </w:pPr>
      <w:r>
        <w:rPr/>
        <w:t>En resumen, la autora -periodista  de Diario de Navarra-  cuantifica el volumen y el impacto humano, social y económico del mundo del asociacionismo, las ONG, la solidaridad y la economía social en la Comunidad foral. También presenta un perfil del voluntariado social, así como una aproximación al de las ONGDs de cooperación al desarrollo y el número de cooperantes navarros. Además, incluye conversaciones con responsables y personas implicadas, que valoran la situación del sector, así como fortalezas, debilidades y retos de futuro. Asimismo, se realiza una aproximación a los orígenes del tercer sector y al movimiento del asociacionismo en Navarra. Tras los resultados, se dedican un capítulo a cada tipo de organizaciones.</w:t>
      </w:r>
    </w:p>
    <w:p>
      <w:pPr>
        <w:pStyle w:val="Cuerpo"/>
        <w:rPr/>
      </w:pPr>
      <w:r>
        <w:rPr>
          <w:rFonts w:eastAsia="Arial"/>
        </w:rPr>
        <w:t xml:space="preserve">  </w:t>
      </w:r>
      <w:r>
        <w:rPr/>
        <w:t xml:space="preserve">Se trata de primer estudio de estas características que se presenta en Navarra, aunque en otras comunidades y en el conjunto de España ya se han realizado algunos similares. En concreto, el estudio navarro se ha fijado especialmente en la obra </w:t>
      </w:r>
      <w:r>
        <w:rPr>
          <w:i/>
          <w:iCs/>
        </w:rPr>
        <w:t xml:space="preserve">Las cuentas de la economía social, </w:t>
      </w:r>
      <w:r>
        <w:rPr/>
        <w:t xml:space="preserve">promovida por la Fundación ONCE </w:t>
      </w:r>
      <w:r>
        <w:rPr>
          <w:i/>
          <w:iCs/>
        </w:rPr>
        <w:t xml:space="preserve">y </w:t>
      </w:r>
      <w:r>
        <w:rPr/>
        <w:t xml:space="preserve">dirigida por el economista José Luis García Delgado, profesor en la Universidad Complutense de Madrid y ex rector de la Universidad Menéndez Pelayo. </w:t>
      </w:r>
    </w:p>
    <w:p>
      <w:pPr>
        <w:pStyle w:val="Cuerpo"/>
        <w:rPr/>
      </w:pPr>
      <w:r>
        <w:rPr/>
        <w:t>Los datos obtenidos corresponden al año 2005, ya que el estudio se realizó durante 2006 y parte del 2007. Además de consultar numerosos registros y fuentes, entre ellos diversos Departamentos del Gobierno de Navarra y numerosos Ayuntamientos, se realizó una encuesta a más de 1.500 entidades del sector navarro, a los que se añaden los datos de las 1.500 empresas de economía social (cooperativas y sociedades laborales) y de 24 mutualidades, englobando finalmente a unas 3.500 entidades y empresas.</w:t>
      </w:r>
    </w:p>
    <w:p>
      <w:pPr>
        <w:pStyle w:val="Cuerpo"/>
        <w:rPr/>
      </w:pPr>
      <w:r>
        <w:rPr/>
        <w:t>Los resultados cuantitativos muestran el importante papel que juega el Tercer Sector en Navarra. Por Tercer Sector se entiende un sector que no es ni Estado ni mercado "puro y duro", sino que se encuentra a caballo entre ambos. Sus entidades no son lucrativas o no tienen objetivos primordialmente lucrativos, sino sociales, como atender a colectivos desfavorecidos, ofrecer unos servicios a sus asociados, crear empleo, promover el voluntariado o en general dar un servicio a la sociedad en general y fomentar su bienestar común.</w:t>
      </w:r>
    </w:p>
    <w:p>
      <w:pPr>
        <w:pStyle w:val="Cuerpo"/>
        <w:rPr/>
      </w:pPr>
      <w:r>
        <w:rPr/>
        <w:t>A pesar de que los expertos sitúan sus orígenes en la Edad Media, hasta hace poco ha sido un sector poco conocido y valorado como tal. En el libro, la autora muestra su deseo de que el presente estudio pueda servir para hacer más visible ante al sociedad la imprescindible labor de este sector tan peculiar y su aportación a Navarra en términos humanos, sociales, económicos e incluso éticos.</w:t>
      </w:r>
    </w:p>
    <w:p>
      <w:pPr>
        <w:pStyle w:val="Cuerpo"/>
        <w:rPr/>
      </w:pPr>
      <w:r>
        <w:rPr/>
        <w:t>La autora ha clasificado el Tercer Sector en tres subsectores diferenciados: el Tercer Sector Social, que engloba las ONG de acción social (ONLAS) que trabajan en discapacidad, salud, tercera edad, voluntariado, infancia, exclusión, inmigrantes, etc…, asociaciones de mujeres y juveniles, entidades de protección civil, centros especiales de empleo no lucrativos y centros de inserción y las tres denominadas "entidades singulares": Cáritas, Cruz Roja y la ONCE. El segundo subsector se ha denominado Tercer Sector Intermedio y engloba entidades culturales, deportivas, de consumidores, de vecinos, educación, sindicatos, asociaciones empresariales y profesionales y entes tecnológicos y de investigación sin ánimo de lucro. Finalmente; y el tercer subsector está formado por la Economía Social y las Mutuas.</w:t>
      </w:r>
    </w:p>
    <w:p>
      <w:pPr>
        <w:pStyle w:val="Ladillo"/>
        <w:rPr/>
      </w:pPr>
      <w:r>
        <w:rPr/>
        <w:t>La realidad del sector por áreas</w:t>
      </w:r>
    </w:p>
    <w:p>
      <w:pPr>
        <w:pStyle w:val="Cuerpo"/>
        <w:rPr/>
      </w:pPr>
      <w:r>
        <w:rPr/>
        <w:t>Según la autora, teniendo en cuenta que el estudio sólo pretende ser una aproximación lo más cercana posible a la realidad del sector, los</w:t>
      </w:r>
      <w:r>
        <w:rPr>
          <w:b/>
          <w:bCs/>
        </w:rPr>
        <w:t xml:space="preserve"> </w:t>
      </w:r>
      <w:r>
        <w:rPr>
          <w:bCs/>
        </w:rPr>
        <w:t xml:space="preserve">resultados  más destacados obtenidos </w:t>
      </w:r>
      <w:r>
        <w:rPr/>
        <w:t xml:space="preserve"> correspondientes al año 2005 han sido los siguientes en llas áreas correspondientes a entidades; impacto humano y económico;: ayudas públicas y privadas al Tercer Sector (TS); ONGs sociales y perfil del voluntariado social; cooperación con el Sur; y sector intermedio y economía social.</w:t>
      </w:r>
    </w:p>
    <w:p>
      <w:pPr>
        <w:pStyle w:val="Cuerpo"/>
        <w:rPr/>
      </w:pPr>
      <w:r>
        <w:rPr>
          <w:b/>
          <w:bCs/>
        </w:rPr>
        <w:t>Entidades.</w:t>
      </w:r>
      <w:r>
        <w:rPr/>
        <w:t xml:space="preserve"> </w:t>
      </w:r>
      <w:r>
        <w:rPr>
          <w:b/>
          <w:bCs/>
        </w:rPr>
        <w:t xml:space="preserve"> </w:t>
      </w:r>
      <w:r>
        <w:rPr>
          <w:bCs/>
        </w:rPr>
        <w:t>6.744 entidades</w:t>
      </w:r>
      <w:r>
        <w:rPr/>
        <w:t>, de las cuales 1.043 corresponden al TS social (15,43% del total), 4.174 al Intermedio (61,94%) y 1.527 a Economía Social y Mutuas (22,6%). El TS no lucrativo propiamente dicho engloba al 77,67% del total y resto a economía social y mutuas. La cifra global supone la existencia de 11,2 entidades por cada mil navarros.</w:t>
      </w:r>
    </w:p>
    <w:p>
      <w:pPr>
        <w:pStyle w:val="Cuerpo"/>
        <w:rPr/>
      </w:pPr>
      <w:r>
        <w:rPr>
          <w:b/>
          <w:bCs/>
        </w:rPr>
        <w:t xml:space="preserve">Impacto humano y económico. </w:t>
      </w:r>
      <w:r>
        <w:rPr/>
        <w:t xml:space="preserve"> Alrededor de 300.000 </w:t>
      </w:r>
      <w:r>
        <w:rPr>
          <w:bCs/>
        </w:rPr>
        <w:t>asociados,</w:t>
      </w:r>
      <w:r>
        <w:rPr>
          <w:b/>
          <w:bCs/>
        </w:rPr>
        <w:t xml:space="preserve"> </w:t>
      </w:r>
      <w:r>
        <w:rPr/>
        <w:t>lo que supone el  49,8% de la población navarra. En este apartado se incluyen 17.500</w:t>
      </w:r>
      <w:r>
        <w:rPr>
          <w:b/>
          <w:bCs/>
        </w:rPr>
        <w:t xml:space="preserve"> </w:t>
      </w:r>
      <w:r>
        <w:rPr>
          <w:bCs/>
        </w:rPr>
        <w:t>trabajadores</w:t>
      </w:r>
      <w:r>
        <w:rPr/>
        <w:t>, lo que supone el 6,3% de la población ocupada. El personal empleado supone el 22% de los recursos humanos del TS en Navarra y el voluntario, el 78%, cifra que es mayor en el caso del TS social.</w:t>
      </w:r>
    </w:p>
    <w:p>
      <w:pPr>
        <w:pStyle w:val="Cuerpo"/>
        <w:rPr/>
      </w:pPr>
      <w:r>
        <w:rPr/>
        <w:t xml:space="preserve">Hay unos 61.850 </w:t>
      </w:r>
      <w:r>
        <w:rPr>
          <w:bCs/>
        </w:rPr>
        <w:t>voluntarios</w:t>
      </w:r>
      <w:r>
        <w:rPr/>
        <w:t xml:space="preserve"> en sentido amplio (que colaboran al menos una hora al mes) y 20.600 en sentido estricto (colaboran 3-4 horas a la semana, excepto donantes de sangre, también incluidos por su importante aportación). Estos datos suponen el 12,4% y el 4% respectivamente de la población navarra mayor de 18 años. Un </w:t>
      </w:r>
      <w:r>
        <w:rPr>
          <w:bCs/>
        </w:rPr>
        <w:t xml:space="preserve">presupuesto global </w:t>
      </w:r>
      <w:r>
        <w:rPr/>
        <w:t>manejado en 2005 superior a 1.089 millones de euros, el 7,33% del PIB foral en 2005.</w:t>
      </w:r>
    </w:p>
    <w:p>
      <w:pPr>
        <w:pStyle w:val="Cuerpo"/>
        <w:rPr/>
      </w:pPr>
      <w:r>
        <w:rPr>
          <w:b/>
          <w:bCs/>
        </w:rPr>
        <w:t>Ayudas públicas y privadas al TS.</w:t>
      </w:r>
      <w:r>
        <w:rPr/>
        <w:t xml:space="preserve"> Con datos del </w:t>
      </w:r>
      <w:r>
        <w:rPr>
          <w:bCs/>
        </w:rPr>
        <w:t>Gobierno de Navarra y de 65 ayuntamientos</w:t>
      </w:r>
      <w:r>
        <w:rPr>
          <w:b/>
          <w:bCs/>
        </w:rPr>
        <w:t xml:space="preserve"> </w:t>
      </w:r>
      <w:r>
        <w:rPr/>
        <w:t xml:space="preserve">(incluidos Pamplona ,Tudela, Tafalla, Estella, Sangüesa, etc. etc.), las ayudas al TS en 2005 en forma de subvenciones, conciertos y convenios supusieron 119,5 millones en el caso del Ejecutivo navarro y otros 9,8 millones los ayuntamientos. A ello hay que añadir aportaciones de la Federación de Municipios para cooperación al desarrollo (180.300 euros) y de algunos Ministerios para diversas entidades.. Asimismo, la </w:t>
      </w:r>
      <w:r>
        <w:rPr>
          <w:bCs/>
        </w:rPr>
        <w:t>obra social</w:t>
      </w:r>
      <w:r>
        <w:rPr>
          <w:b/>
          <w:bCs/>
        </w:rPr>
        <w:t xml:space="preserve"> </w:t>
      </w:r>
      <w:r>
        <w:rPr/>
        <w:t>de las cajas de ahorros (se han obtenido datos de Caja Navarra, Caja Laboral, Caja Rural, Caja Madrid y la Caixa) sumó 34,4 millones de euros. La Fundación ONCE aportó 78.000 euros a varios proyectos. En cambio, no fue posible cuantificar ayudas destinadas por el mundo empresarial y otras entidades privadas. En total, se ha podido cuantificar al menos 166 millones de euros en ayudas públicas y privadas, lo que supone al menos el 15% del presupuesto global obtenido del TS, aunque los porcentajes varían según los subsectores.</w:t>
      </w:r>
    </w:p>
    <w:p>
      <w:pPr>
        <w:pStyle w:val="Cuerpo"/>
        <w:rPr/>
      </w:pPr>
      <w:r>
        <w:rPr>
          <w:b/>
          <w:bCs/>
        </w:rPr>
        <w:t>ONG sociales y perfil voluntariado social.</w:t>
      </w:r>
      <w:r>
        <w:rPr/>
        <w:t xml:space="preserve"> Las 740 </w:t>
      </w:r>
      <w:r>
        <w:rPr>
          <w:bCs/>
        </w:rPr>
        <w:t>ONG y entidades sociales</w:t>
      </w:r>
      <w:r>
        <w:rPr>
          <w:b/>
          <w:bCs/>
        </w:rPr>
        <w:t xml:space="preserve"> </w:t>
      </w:r>
      <w:r>
        <w:rPr/>
        <w:t>beneficiaron a 236.000 personas (tercera edad, discapacidad, infancia y juventud, excluidos, etc…), con un presupuesto de 100 millones de euros. 3.200 empleos y 32.700 voluntarios. Otras entidades importantes son los 11 CEE que emplean a 1.400 personas, en su mayoría con alguna discapacidad, y los 11 CIS o empresas de inserción, con otros 200 empleos en 2005. Entre los 22 centros facturaron 45 millones de euros.</w:t>
      </w:r>
    </w:p>
    <w:p>
      <w:pPr>
        <w:pStyle w:val="Cuerpo"/>
        <w:rPr/>
      </w:pPr>
      <w:r>
        <w:rPr/>
        <w:t xml:space="preserve">- Las </w:t>
      </w:r>
      <w:r>
        <w:rPr>
          <w:bCs/>
        </w:rPr>
        <w:t>entidades singulare</w:t>
      </w:r>
      <w:r>
        <w:rPr/>
        <w:t xml:space="preserve">s -Cáritas, Cruz Roja y ONCE- suman en total 12.700 socios, más de 300 empleos, casi 3.800 voluntarios y 26 millones de euros, 19,8 de ellos facturados por la ONCE. Atendieron a 44.000 personas en total </w:t>
      </w:r>
    </w:p>
    <w:p>
      <w:pPr>
        <w:pStyle w:val="Cuerpo"/>
        <w:rPr/>
      </w:pPr>
      <w:r>
        <w:rPr/>
        <w:t xml:space="preserve">El perfil del voluntariaso social elaborado a partir de los datos facilitados por 36 ONGs que engloban a unos 6.600 voluntarios de acción social se concreta en una  </w:t>
      </w:r>
      <w:r>
        <w:rPr>
          <w:bCs/>
        </w:rPr>
        <w:t>una mujer, menor de 30 años y estudiante</w:t>
      </w:r>
      <w:r>
        <w:rPr/>
        <w:t>, que dedica una media de 4 horas semanales al voluntariado. No obstante, cabe destacar que el 38% son hombres, que el 34,5% tiene entre 30 y 60 años y el 46% más de 60-65 años También, que casi un 16% son jubilados.</w:t>
      </w:r>
    </w:p>
    <w:p>
      <w:pPr>
        <w:pStyle w:val="Cuerpo"/>
        <w:rPr/>
      </w:pPr>
      <w:r>
        <w:rPr/>
        <w:t xml:space="preserve">Cooperación con el Sur- Por su especial interés, destaca el capítulo dedicado a las </w:t>
      </w:r>
      <w:r>
        <w:rPr>
          <w:bCs/>
        </w:rPr>
        <w:t>ONGDs de cooperación al desarrollo</w:t>
      </w:r>
      <w:r>
        <w:rPr/>
        <w:t xml:space="preserve">, alrededor de 200 entre organizaciones civiles y religiosas y otras iniciativas solidarias. En 2005 recaudaron alrededor de 40 millones de euros y la mayor parte se dirigió a los países empobrecidos. Un 45% de media procedió de ayudas públicas y el resto de obtención propia y ayudas privadas. Dicho montante supone que cada navarro aportó a cooperación 67,40 euros y en comparación con el PIB foral alcanzó el 0,27%. El Gobierno foral puso 16 millones de euros y los ayuntamientos navarros otros 2,8 millones. El sector cuenta con unos 40.000 socios en Navarra y 1.600 voluntarios locales. Cada año alrededor de medio centenar de navarros viajan al Sur para trabajar como cooperantes. Destacan también los ardedor de 1.200-1.300 misioneros navarros que trabajan en los países desfavorecidos. </w:t>
      </w:r>
    </w:p>
    <w:p>
      <w:pPr>
        <w:pStyle w:val="Ladillo"/>
        <w:rPr/>
      </w:pPr>
      <w:r>
        <w:rPr/>
        <w:t>Sector intermedio y economía social</w:t>
      </w:r>
    </w:p>
    <w:p>
      <w:pPr>
        <w:pStyle w:val="Cuerpo"/>
        <w:rPr/>
      </w:pPr>
      <w:r>
        <w:rPr/>
        <w:t xml:space="preserve">El </w:t>
      </w:r>
      <w:r>
        <w:rPr>
          <w:bCs/>
        </w:rPr>
        <w:t>sector Intermedio</w:t>
      </w:r>
      <w:r>
        <w:rPr/>
        <w:t xml:space="preserve"> engloba a más de 4.000 entidades culturales, deportivas, educativas, vecinales, sindicales, profesionales, empresariales, de medio ambiente, etc. Cuentan con 2.800 empleos, 22.700 voluntarios y un presupuesto de 199 millones e 2005. Destacada las más de 2.000 entidades culturales y las 1.040 deportivas. Se reseña también el crecimiento en los últimos años del voluntariado ambiental.</w:t>
      </w:r>
    </w:p>
    <w:p>
      <w:pPr>
        <w:pStyle w:val="Cuerpo"/>
        <w:rPr/>
      </w:pPr>
      <w:r>
        <w:rPr/>
        <w:t xml:space="preserve">- La </w:t>
      </w:r>
      <w:r>
        <w:rPr>
          <w:bCs/>
        </w:rPr>
        <w:t>economía social</w:t>
      </w:r>
      <w:r>
        <w:rPr/>
        <w:t>, con 1.500 cooperativas y sociedades laborales, da empleo a 8.000 navarros y factura 550 millones de euros, aportando el 3,5% del PIB foral. En 2006 se creó la primera cooperativa social, Kamira.</w:t>
      </w:r>
    </w:p>
    <w:p>
      <w:pPr>
        <w:pStyle w:val="Cuerpo"/>
        <w:rPr/>
      </w:pPr>
      <w:r>
        <w:rPr/>
        <w:t xml:space="preserve">- El </w:t>
      </w:r>
      <w:r>
        <w:rPr>
          <w:bCs/>
        </w:rPr>
        <w:t>sector mutual</w:t>
      </w:r>
      <w:r>
        <w:rPr/>
        <w:t xml:space="preserve"> vive cambios importantes. En Navarra funcionan unas 24 mutuas, con 20.000 empresas asociadas y 210.000 trabajadores protegidos, así como 600 profesionales y trabajadores propios y una facturación de unos 125 millones en 2005. La mutua más antigua es Mutua Navarra, que data de 1905.</w:t>
      </w:r>
    </w:p>
    <w:p>
      <w:pPr>
        <w:pStyle w:val="Cuerpo"/>
        <w:rPr/>
      </w:pPr>
      <w:r>
        <w:rPr>
          <w:rFonts w:eastAsia="Arial"/>
        </w:rPr>
        <w:t xml:space="preserve"> </w:t>
      </w:r>
      <w:r>
        <w:rPr/>
        <w:t xml:space="preserve">- No hay que olvidar también el sector de la denominada </w:t>
      </w:r>
      <w:r>
        <w:rPr>
          <w:bCs/>
        </w:rPr>
        <w:t>"empresa solidaria</w:t>
      </w:r>
      <w:r>
        <w:rPr/>
        <w:t>". La Red de Economía Solidaria de Navarra-REAS engloba a 34 entidades y empresas, con más de 500 empleos, casi 400 voluntarios y unos ingresos de 13 millones de euros en 2005.</w:t>
      </w:r>
    </w:p>
    <w:p>
      <w:pPr>
        <w:pStyle w:val="Ladillo"/>
        <w:rPr/>
      </w:pPr>
      <w:r>
        <w:rPr/>
        <w:t>Se han impreso 700 ejemplares</w:t>
      </w:r>
    </w:p>
    <w:p>
      <w:pPr>
        <w:pStyle w:val="Cuerpo"/>
        <w:spacing w:lineRule="exact" w:line="360" w:before="0" w:after="360"/>
        <w:ind w:firstLine="851"/>
        <w:jc w:val="both"/>
        <w:rPr/>
      </w:pPr>
      <w:r>
        <w:rPr/>
        <w:t>Finalmente, hay que señalar que el libro presentado consta de 260 páginas, que recogen abundantes elementos gráficos y forografías en color. Financiada la publicación en su totalidad por el Departamento de Relaciones Instituciones y  Portavoz del Gobierno,  se han han impreso 700 ejemplares, que se venderán a diez euros la unidad en el Fondo de Publicaciones del Goiberno de Navarra y en librerí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6:00Z</dcterms:created>
  <dc:creator>N053093</dc:creator>
  <dc:description/>
  <dc:language>en-US</dc:language>
  <cp:lastModifiedBy>N053093</cp:lastModifiedBy>
  <cp:lastPrinted>2007-09-28T09:30:00Z</cp:lastPrinted>
  <dcterms:modified xsi:type="dcterms:W3CDTF">2007-09-28T07:44:00Z</dcterms:modified>
  <cp:revision>2</cp:revision>
  <dc:subject/>
  <dc:title>El Presidente Sanz asiste a la presentación del libro "Soñando juntos</dc:title>
</cp:coreProperties>
</file>