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impulsa un nuevo polígono industrial y de servicios en Obanos y Puente la Reina </w:t>
      </w:r>
    </w:p>
    <w:p>
      <w:pPr>
        <w:pStyle w:val="Subtitular"/>
        <w:rPr/>
      </w:pPr>
      <w:r>
        <w:rPr/>
        <w:t>El consejero Burguete y los alcaldes de ambos municipios han suscrito hoy un convenio para la tramitación y aprobación del Plan de Conjunto</w:t>
      </w:r>
    </w:p>
    <w:p>
      <w:pPr>
        <w:pStyle w:val="CuerpoPrimerPrrafo"/>
        <w:rPr>
          <w:rStyle w:val="CuerpoPrimerPrrafoCar"/>
        </w:rPr>
      </w:pPr>
      <w:r>
        <w:rPr>
          <w:rStyle w:val="FechaPrimerPrrafo"/>
        </w:rPr>
        <w:t xml:space="preserve">Martes, 11 de abril de 2006. </w:t>
      </w:r>
      <w:r>
        <w:rPr>
          <w:rStyle w:val="CuerpoPrimerPrrafoCar"/>
        </w:rPr>
        <w:t xml:space="preserve"> El Gobierno de Navarra y los Ayuntamientos de Obanos y Puente la Reina han suscrito este mediodía un convenio para desarrollar un nuevo polígono industrial y de servicios en ambas localidades. El acuerdo para la tramitación y aprobación del Plan de Conjunto y de la redelimitación de términos municipales y documentos de ejecución del citado planeamiento ha sido firmado por el consejero de Medio Ambiente, Ordenación del Territorio y Vivienda, José Andrés Burguete Torres, y por los alcaldes de Obanos, Fernando Lana Guembe, y de Puente la Reina, Eva Erro Ochoa. </w:t>
      </w:r>
    </w:p>
    <w:p>
      <w:pPr>
        <w:pStyle w:val="Cuerpo"/>
        <w:rPr/>
      </w:pPr>
      <w:r>
        <w:rPr/>
        <w:t xml:space="preserve">El nuevo polígono industrial y de servicios se ubicará en un área comprendida entre la autovía Pamplona-Estella-Logroño y la carretera nacional Puente la Reina-Obanos. Según el informe, se trata de una situación estratégica para el desarrollo de usos terciarios, servicios e industria, debido a las vías de comunicación, la adecuada localización y la proximidad con las grandes poblaciones, a mitad de camino entre Pamplona y Estella. </w:t>
      </w:r>
    </w:p>
    <w:p>
      <w:pPr>
        <w:pStyle w:val="Cuerpo"/>
        <w:rPr/>
      </w:pPr>
      <w:r>
        <w:rPr/>
        <w:t>Este nuevo polígono, de iniciativa privada, contará con una superficie total de 796.413 m</w:t>
      </w:r>
      <w:r>
        <w:rPr>
          <w:rFonts w:cs="Arial"/>
        </w:rPr>
        <w:t>²</w:t>
      </w:r>
      <w:r>
        <w:rPr/>
        <w:t>, de los que 650.234 m</w:t>
      </w:r>
      <w:r>
        <w:rPr>
          <w:rFonts w:cs="Arial"/>
        </w:rPr>
        <w:t>²</w:t>
      </w:r>
      <w:r>
        <w:rPr/>
        <w:t xml:space="preserve"> corresponden a la localidad de Obanos y 146.179 m</w:t>
      </w:r>
      <w:r>
        <w:rPr>
          <w:rFonts w:cs="Arial"/>
        </w:rPr>
        <w:t>²</w:t>
      </w:r>
      <w:r>
        <w:rPr/>
        <w:t xml:space="preserve"> a la de Puente la Reina. – Ver plano adjunto – </w:t>
      </w:r>
    </w:p>
    <w:p>
      <w:pPr>
        <w:pStyle w:val="Cuerpo"/>
        <w:rPr/>
      </w:pPr>
      <w:r>
        <w:rPr/>
        <w:t xml:space="preserve">Cabe recordar que en el proceso de revisión del Planeamiento de Obanos, se incluyó dentro de las determinaciones de la Estrategia y Modelo Municipal de Ocupación del Territorio (art. 56 LF 35/2002), la implantación de un polígono industrial y de servicios en el ámbito del término municipal de Obanos existente entre el límite con Puente la Reina, la Rotonda de salida de la autovía hacia Obanos y la actual carretera Pamplona-Estella. </w:t>
      </w:r>
    </w:p>
    <w:p>
      <w:pPr>
        <w:pStyle w:val="Cuerpo"/>
        <w:rPr/>
      </w:pPr>
      <w:r>
        <w:rPr/>
        <w:t>Sin embargo, el Departamento de Ordenación del Territorio consideró la conveniencia y necesidad de que la ordenación y ejecución del citado Polígono se extendiera y abarcara parte del suelo del término municipal de Puente la Reina. El objetivo es conseguir una mayor y mejor coherencia en la ordenación y resolver adecuadamente el entronque de la carretera Pamplona-Estella y Tafalla-Puente la Reina, posibilitando, además, la construcción de un vial de acceso directo hacia Zabalgain y los nuevos desarrollos residenciales que Puente la Reina está preparando.</w:t>
      </w:r>
    </w:p>
    <w:p>
      <w:pPr>
        <w:pStyle w:val="Ladillo"/>
        <w:rPr/>
      </w:pPr>
      <w:r>
        <w:rPr/>
        <w:t>Comisión de Seguimiento y Junta de Compensación</w:t>
      </w:r>
    </w:p>
    <w:p>
      <w:pPr>
        <w:pStyle w:val="Cuerpo"/>
        <w:rPr/>
      </w:pPr>
      <w:r>
        <w:rPr/>
        <w:t xml:space="preserve">El Gobierno de Navarra considera que la nueva área de actividades económicas contribuirá a la Estrategia Territorial de Navarra que propone reforzar los núcleos urbanos intermedios para vertebrar el eje de la autovía Pamplona-Logroño. De esta manera, se favorece el desarrollo más equilibrado y sostenible del territorio. El nuevo polígono y los planes urbanísticos actualmente en revisión en Puente la Reina y Obanos conformarán finalmente un área urbana de importancia en un punto declarado estratégico entre Pamplona y Estella, dentro de una comarca con el atractivo natural y cultural de Valdizarbe. </w:t>
      </w:r>
    </w:p>
    <w:p>
      <w:pPr>
        <w:pStyle w:val="Cuerpo"/>
        <w:rPr/>
      </w:pPr>
      <w:r>
        <w:rPr/>
        <w:t xml:space="preserve">El convenio crea, como órgano de encuentro, coordinación y colaboración, una Comisión de Seguimiento que estará integrada por dos representantes de cada Ayuntamiento, que podrá acudir asistidos de sus técnicos, dos representantes del Departamento de Ordenación del Territorio y dos de los promotores. La citada Comisión se reunirá cuando lo solicite cualquiera de sus representantes. De cualquier forma, se reunirá como mínimo una vez antes de la aprobación inicial y otra antes de la aprobación definitiva del Plan de Conjunto, con el fin de analizar en ambos casos su contenido. </w:t>
      </w:r>
    </w:p>
    <w:p>
      <w:pPr>
        <w:pStyle w:val="Cuerpo"/>
        <w:rPr/>
      </w:pPr>
      <w:r>
        <w:rPr/>
        <w:t>La ejecución del polígono industrial y de servicios se ejecutará por el sistema de compensación. En la Junta de Compensación deberá formar parte como miembro de pleno derecho un representante de cada municipio afectado.</w:t>
      </w:r>
    </w:p>
    <w:p>
      <w:pPr>
        <w:pStyle w:val="Cuerpo"/>
        <w:rPr/>
      </w:pPr>
      <w:r>
        <w:rPr/>
        <w:t>Los proyectos de reparcelación y urbanización, una vez aprobados por la Junta de Compensación, serán sometidos a tramitación ante los respectivos Ayuntamientos quienes deberán aprobarlos en el plazo máximo de dos meses desde su entrada en el Registro Municipal. A tal efecto, serán previamente analizados por la Comisión de Seguimiento y una vez cuenten con el visto bueno de dicha Comisión, se someterá a acuerdo municipal que deberá acordarse en el mismo día, por ambos Ayuntamientos</w:t>
      </w:r>
    </w:p>
    <w:p>
      <w:pPr>
        <w:pStyle w:val="Cuerpo"/>
        <w:rPr/>
      </w:pPr>
      <w:r>
        <w:rPr>
          <w:rStyle w:val="FootnoteCharacters"/>
          <w:rStyle w:val="FootnoteAnchor"/>
          <w:rFonts w:eastAsia="Symbol" w:cs="Symbol" w:ascii="Symbol" w:hAnsi="Symbol"/>
          <w:position w:val="0"/>
          <w:sz w:val="24"/>
          <w:vertAlign w:val="baseline"/>
        </w:rPr>
        <w:footnoteReference w:customMarkFollows="1" w:id="2"/>
        <w:t></w:t>
      </w:r>
      <w:r>
        <w:rPr/>
        <w:t xml:space="preserve">Conjuntamente con el Proyecto de Reparcelación se tramitará expediente de redelimitación de los términos municipales con el objetivo de adecuar la nueva delimitación de término municipal al nuevo parcelario resultante. La citada redelimitación se realizará intentando que cada término municipal mantenga dentro de su jurisdicción la misma superficie que la aportada y que recaiga dentro de su jurisdicción la superficie de suelo edificable que genere en proporción a la superficie de suelo actual que se incorpora al Plan de Conjunto. </w:t>
      </w:r>
    </w:p>
    <w:p>
      <w:pPr>
        <w:pStyle w:val="Cuerpo"/>
        <w:rPr/>
      </w:pPr>
      <w:r>
        <w:rPr/>
        <w:t xml:space="preserve">Igualmente el proyecto de reparcelación adjudicará a cada Ayuntamiento, dentro de su nueva delimitación jurisdiccional, en virtud del deber de cesión las parcelas edificables que correspondan en relación con la superficie de suelo que cada municipio aporte. </w:t>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 plano del nuevo polígono indus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both"/>
    </w:pPr>
    <w:rPr>
      <w:rFonts w:ascii="Arial" w:hAnsi="Arial" w:eastAsia="Times New Roman" w:cs="Arial"/>
      <w:b/>
      <w:color w:val="auto"/>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59:00Z</dcterms:created>
  <dc:creator>N223552</dc:creator>
  <dc:description/>
  <dc:language>en-US</dc:language>
  <cp:lastModifiedBy>N223552</cp:lastModifiedBy>
  <cp:lastPrinted>2006-04-11T09:40:00Z</cp:lastPrinted>
  <dcterms:modified xsi:type="dcterms:W3CDTF">2006-04-11T07:41:00Z</dcterms:modified>
  <cp:revision>28</cp:revision>
  <dc:subject/>
  <dc:title>as</dc:title>
</cp:coreProperties>
</file>