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EXO: CUADRO FINANCIERO DEL PDR DE LA COMUNIDAD FORAL DE NAVARRA 2007-2013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5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731"/>
        <w:gridCol w:w="1142"/>
        <w:gridCol w:w="1143"/>
        <w:gridCol w:w="1143"/>
        <w:gridCol w:w="1143"/>
        <w:gridCol w:w="1143"/>
        <w:gridCol w:w="1143"/>
        <w:gridCol w:w="1143"/>
        <w:gridCol w:w="1213"/>
      </w:tblGrid>
      <w:tr>
        <w:trPr/>
        <w:tc>
          <w:tcPr>
            <w:tcW w:w="6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Medida/acción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Coste público en el ejercicio FEADER</w:t>
            </w:r>
          </w:p>
        </w:tc>
      </w:tr>
      <w:tr>
        <w:trPr/>
        <w:tc>
          <w:tcPr>
            <w:tcW w:w="6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00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0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0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0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0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Total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stalación de jóvenes agricultores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831.496,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935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0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0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0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15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250.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3.166.496,62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Jubilación anticipada de agricultores y trabajadores agrarios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148.285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251.809,9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370.825,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475.992,9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612.67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706.668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820.215,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386.467,74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rvicios de asesoramiento a las explotaciones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0.46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43.53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75.98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17.90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69.28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09.66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56.884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393.736,00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odernización de explotaciones agrarias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1.000.877,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1.599.249,0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.206.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602.9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.914.7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1.434.5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1.434.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1.193.276,82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ejora del valor económico de los bosques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5.060,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2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2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2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2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2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20.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465.060,58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umento del valor añadido de los productos agrícolas y forestales: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5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* Industria agroalimentaria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236.733,07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5.899.180,5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2.680.0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4.480.0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5.200.0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5.200.0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5.200.000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3.895.913,6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* Industria forestal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18.8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.0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.0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.0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.0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.0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98.000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306.800,00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Mejora y desarrollo de infraestructuras relacionadas con el desarrollo y adaptación de la agricultura y la silvicultura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5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* Modernización de regadíos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208.281,9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5.0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600.0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875.0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000.0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150.0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200.000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7.708.281,9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5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* Infraestructuras locales ganaderas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00.0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000.0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000.0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000.0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000.0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000.000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4.500.000,0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5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* Concentración parcelaria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115.498,8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940.104,2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600.0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875.0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000.0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150.0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.200.000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3.880.603,06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* Infraestructuras forestale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47.9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97.2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97.2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97.2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97.2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97.2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97.2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031.100,00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Total eje 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30.373.401,9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40.059.079,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51.848.513,6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53.842.000,9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55.411.904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56.516.036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56.876.799,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344.927.736,32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emnizaciones compensatorias en zonas de montaña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991.568,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5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5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5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5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5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500.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4.991.568,57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Indemnizaciones compensatorias en zonas desfavorecidas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500.464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2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2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2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2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2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200.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.700.464,80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yudas Natura 2000 y relacionadas con la Directiva 2000/60/CE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33.011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83.011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00.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.016.022,64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yudas agroambientales: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5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* Agricultura ecológica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849.857,32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000.0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500.0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500.0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500.0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500.0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00.000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3.349.857,32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5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* Ganadería ecológica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6.0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5.6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15.2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4.8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4.4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4.4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34.400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44.800,0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5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* Fomento de la producción integrada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66.538,76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66.538,76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5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* Mantenimiento y fomento de razas autóctonas en peligro extinción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27.789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72.22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20.959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74.816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89.357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89.357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89.357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.463.855,0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* Ayudas agroambientales en zonas esteparia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19.751,88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19.751,8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200.0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200.0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200.0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200.0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200.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839.503,76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imera forestación de tierras agrícolas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119.394,6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118.565,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123.242,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110.285,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072.031,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080.338,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092.308,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716.166,26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Recuperación del potencial forestal e introducción de acciones preventivas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000.0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0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000.0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0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000.0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0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000.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.000.000,00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yudas a inversiones forestales no productivas: gestión sostenible de bosques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831.649,7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8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800.0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8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800.00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8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800.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6.631.649,74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Total eje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18.036.026,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17.099.148,6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17.959.401,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18.009.901,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17.995.788,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15.004.095,8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14.016.065,9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118.120.426,85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Diversificación hacia actividades no agrarias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68.110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62.303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67.372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30.41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30.41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30.41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30.41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719.450,40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reación y desarrollo de microempresas agroalimentarias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70.209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68.076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74.457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38.28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38.28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38.28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38.284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765.879,60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servación y mejora del patrimonio rural: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* Planes de la Red Natura 2000 y espacios de gran valor natural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60.0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00.0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00.0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00.0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00.0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00.0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00.000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960.000,0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* Establecimiento de convenios para la conservación y valorización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40.0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0.0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0.0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0.0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0.000,0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0.000,0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00.000,0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640.000,00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* Restauración del patrimonio rural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20.000,00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.0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.000,00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.0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.000,00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.0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.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320.000,00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Total eje 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1.058.3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2.130.38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2.341.83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2.468.7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2.468.7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2.468.7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2.468.7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15.405.330,00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strategias de desarrollo local sobre competitividad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5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5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5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5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5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50.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000.000,00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strategias de desarrollo local sobre medio ambiente y entorno rural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2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2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2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2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20.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400.000,00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strategias de desarrollo local sobre calidad de vida y diversificación zonas rurales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0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63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63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63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63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.630.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5.150.000,00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operación interterritorial entre los GAL de la CF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00.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.100.000,00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uncionamiento, adquisición de competencias, promoción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0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25.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25.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25.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25.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25.6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.128.000,00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Total eje 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3.150.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4.125.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4.125.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4.125.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4.125.6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4.125.6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Cs/>
                <w:sz w:val="16"/>
                <w:szCs w:val="16"/>
                <w:lang w:val="es-ES"/>
              </w:rPr>
              <w:t>23.778.000,00</w:t>
            </w:r>
          </w:p>
        </w:tc>
      </w:tr>
      <w:tr>
        <w:trPr/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Total progra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9.467.747,9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2.438.608,4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76.275.344,6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78.446.202,0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80.001.992,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78.114.432,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77.487.165,6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4" w:hanging="0"/>
              <w:jc w:val="right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502.231.493,17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40" w:gutter="0" w:header="720" w:top="1087" w:footer="72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6"/>
      </w:rPr>
    </w:pPr>
    <w:r>
      <w:rPr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both"/>
      <w:rPr>
        <w:rFonts w:cs="Arial"/>
        <w:sz w:val="20"/>
      </w:rPr>
    </w:pPr>
    <w:r>
      <w:rPr>
        <w:rFonts w:cs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3CarCarCarCarCarCarCarCarCarCarCarCarCarCarCar">
    <w:name w:val=" Char Char3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tulo2Pedro">
    <w:name w:val="Título2Pedro"/>
    <w:basedOn w:val="Normal"/>
    <w:qFormat/>
    <w:pPr>
      <w:jc w:val="both"/>
    </w:pPr>
    <w:rPr>
      <w:rFonts w:ascii="Arial Black" w:hAnsi="Arial Black" w:cs="Arial"/>
      <w:szCs w:val="22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plantill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53:00Z</dcterms:created>
  <dc:creator>N221392</dc:creator>
  <dc:description/>
  <dc:language>en-US</dc:language>
  <cp:lastModifiedBy>N053093</cp:lastModifiedBy>
  <cp:lastPrinted>2007-05-07T08:51:00Z</cp:lastPrinted>
  <dcterms:modified xsi:type="dcterms:W3CDTF">2007-05-07T06:53:00Z</dcterms:modified>
  <cp:revision>2</cp:revision>
  <dc:subject/>
  <dc:title>Objeto: informar sobre el Acuerdo por el que se somete a aprobación el Programa de Desarrollo Rural de la Comunidad Foral d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5619011</vt:r8>
  </property>
  <property fmtid="{D5CDD505-2E9C-101B-9397-08002B2CF9AE}" pid="3" name="_AuthorEmail">
    <vt:lpwstr>fernando.santafe.aranda@cfnavarra.es</vt:lpwstr>
  </property>
  <property fmtid="{D5CDD505-2E9C-101B-9397-08002B2CF9AE}" pid="4" name="_AuthorEmailDisplayName">
    <vt:lpwstr>Santafé Aranda, Fernando (Agricultura y Ganadería)</vt:lpwstr>
  </property>
  <property fmtid="{D5CDD505-2E9C-101B-9397-08002B2CF9AE}" pid="5" name="_EmailSubject">
    <vt:lpwstr>nota de prensa para el Acuerdo de Gobierno del PDR 2007-2013</vt:lpwstr>
  </property>
  <property fmtid="{D5CDD505-2E9C-101B-9397-08002B2CF9AE}" pid="6" name="_ReviewingToolsShownOnce">
    <vt:lpwstr/>
  </property>
</Properties>
</file>