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980"/>
        <w:gridCol w:w="2340"/>
      </w:tblGrid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</w:t>
            </w:r>
          </w:p>
        </w:tc>
      </w:tr>
      <w:tr>
        <w:trPr>
          <w:trHeight w:val="51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nd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de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bado en el 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Zubiar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ìa de la ESO con CABRI.: una experiencia para el aula de orden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de Pamplo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Climatología did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guridad en un laboratorio de quí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Recursos informáticos en ciencias Natura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Reacciones con gases a microes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Mapas conceptuales, herramienta did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guridad en un laboratorio de quí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Tipología de actividades en lengua y 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Cine, televisión, publicidad y competencia liter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Análisis de textos argumentativos, narrativos y expositi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Drama techiniques in the English language class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Metodología de la enseñanza y/o adquisición de la fonética franc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Jornadas de experiencias docentes en el área de Ing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Internet y otros soportes como fuente de recursos para la enseñanza del ing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Autenticidad en la clase de alem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Developing Reading Skills in Pri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Developing Reading Skills in Pri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e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Grupo de conversación de inglés. Nivel inter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Grupo de conversación de inglés. Nivel avan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Grupo de conversación de franc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Grupo de conversación de ing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Grupo de conversación de ing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 Azag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Aplicación educativa de las artes marci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Danzas de Nav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de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Deporte de Raqu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Lekaro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Funk y Hip-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Las habilidades gimnásticas en la Capo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 Navarro Villosla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del amor y la sexu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ioces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Leyendas negras de la Igl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ioces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ón de una tarjeta para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ótica y aplic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 y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de Webs dinám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ónica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ora de 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Inteligencia emo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trHeight w:val="59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IO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ir las Matemáticas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de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ruir las Matemáticas: ampli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 y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.TT.: Filosofía antigua y medie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de Navar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aplicación de los materiales cinematográficos a la enseñanza de la 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atrimonio artístico de la comarca: estrategias para su utilizaciómo como recurso educ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ologiarako Baliabide didaktik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didácticos para el aula de tecn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 y Tudel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rogramación didáctica y la evaluación de las áreas curricu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trHeight w:val="53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ÓN INFORMATIV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s planes de lectura en Secunda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valuación Pisa (profundizació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 Pamplona y Tude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videoconferencia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lan de lectura de 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S Sancho III (Tafalla)</w:t>
            </w:r>
          </w:p>
        </w:tc>
      </w:tr>
      <w:tr>
        <w:trPr>
          <w:trHeight w:val="57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NAD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rnadas de experiencias docentes en el área de Lengua y 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rnadas de experiencias en el aula de tecnologí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trHeight w:val="50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ELAS DE MÚSICA, DANZA Y CONSERVATORI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manciento y análisis auditivo. Práctica y Did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Valle de Egüés (Olaz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a Percusión del mu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sicopedagógicos en el aula de Mús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 en los medios audiovisu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tango como instrumento de trabajo en el aula de Mús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anto coral en el aula de mú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Finales on-lin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Finales on-lin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8:00Z</dcterms:created>
  <dc:creator>.</dc:creator>
  <dc:description/>
  <dc:language>en-US</dc:language>
  <cp:lastModifiedBy>N222737</cp:lastModifiedBy>
  <cp:lastPrinted>2006-02-17T13:32:00Z</cp:lastPrinted>
  <dcterms:modified xsi:type="dcterms:W3CDTF">2006-03-15T10:28:00Z</dcterms:modified>
  <cp:revision>2</cp:revision>
  <dc:subject/>
  <dc:title>ANEXO II</dc:title>
</cp:coreProperties>
</file>