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NEX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Programa de Atención a la Diversidad y Multiculturalid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ecesidades Educativas Específ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985"/>
        <w:gridCol w:w="2126"/>
      </w:tblGrid>
      <w:tr>
        <w:trPr>
          <w:trHeight w:val="8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ÓN DE AC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ST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3 Atención al alumnado con discapacidad auditiva en las au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4 La Función Manual: concepto, exploración e interven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.5 Terapia Miofun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6 Alumnos con dificultades visuales leves: implicaciones educativas en el proceso l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7 Identificación de NEE y respuesta educativa en alumnado con autismo y otros trastornos generalizados del desarro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8 Aprendizaje de las Tecnologías de la Información y Comunicación para alumnos de Educación Secundaria con discapacidad psíqu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ÓN INFORM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I.1. Atención educativa al alumnado con trastorno por déficit de Atención con Hiperactividad (TDA-H) en Educación Infantil y Primar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hor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  <w:p>
            <w:pPr>
              <w:pStyle w:val="Normal"/>
              <w:rPr/>
            </w:pPr>
            <w:r>
              <w:rPr/>
              <w:t>CAP Tafalla</w:t>
            </w:r>
          </w:p>
          <w:p>
            <w:pPr>
              <w:pStyle w:val="Normal"/>
              <w:rPr/>
            </w:pPr>
            <w:r>
              <w:rPr/>
              <w:t>CAP Estella</w:t>
            </w:r>
          </w:p>
          <w:p>
            <w:pPr>
              <w:pStyle w:val="Normal"/>
              <w:rPr/>
            </w:pPr>
            <w:r>
              <w:rPr/>
              <w:t>CAP Tudela</w:t>
            </w:r>
          </w:p>
          <w:p>
            <w:pPr>
              <w:pStyle w:val="Normal"/>
              <w:rPr/>
            </w:pPr>
            <w:r>
              <w:rPr/>
              <w:t>CAP Lekaro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I.2. Atención educativa al alumnado con trastorno por déficit de Atención con Hiperactividad (TDA-H) en Educación Secund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hor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  <w:p>
            <w:pPr>
              <w:pStyle w:val="Normal"/>
              <w:rPr/>
            </w:pPr>
            <w:r>
              <w:rPr/>
              <w:t>CAP Tafalla</w:t>
            </w:r>
          </w:p>
          <w:p>
            <w:pPr>
              <w:pStyle w:val="Normal"/>
              <w:rPr/>
            </w:pPr>
            <w:r>
              <w:rPr/>
              <w:t>CAP Estella</w:t>
            </w:r>
          </w:p>
          <w:p>
            <w:pPr>
              <w:pStyle w:val="Normal"/>
              <w:rPr/>
            </w:pPr>
            <w:r>
              <w:rPr/>
              <w:t>CAP Tudela</w:t>
            </w:r>
          </w:p>
          <w:p>
            <w:pPr>
              <w:pStyle w:val="Normal"/>
              <w:rPr/>
            </w:pPr>
            <w:r>
              <w:rPr/>
              <w:t>CAP Lekaro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ción Permanent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985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3. NNTT aplicadas a la Educación de Personas adul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NAPA Félix Urabay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lticulturalidad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985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. Experiencias de innovación relacionadas con la educación intercultu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Pamplo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9:00Z</dcterms:created>
  <dc:creator>N088810</dc:creator>
  <dc:description/>
  <dc:language>en-US</dc:language>
  <cp:lastModifiedBy>N222737</cp:lastModifiedBy>
  <cp:lastPrinted>2006-02-24T10:46:00Z</cp:lastPrinted>
  <dcterms:modified xsi:type="dcterms:W3CDTF">2006-03-15T10:29:00Z</dcterms:modified>
  <cp:revision>2</cp:revision>
  <dc:subject/>
  <dc:title>EJEMPLO</dc:title>
</cp:coreProperties>
</file>