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Nafarroako Gobernuak eta PSNk Kultur Ondarearen Hirurteko I. Plana izenpetu dute</w:t>
      </w:r>
    </w:p>
    <w:p>
      <w:pPr>
        <w:pStyle w:val="CuerpoPrimerPrrafo"/>
        <w:rPr>
          <w:rStyle w:val="CuerpoPrimerPrrafoCar"/>
          <w:lang w:val="eu-ES"/>
        </w:rPr>
      </w:pPr>
      <w:r>
        <w:rPr>
          <w:rStyle w:val="FechaPrimerPrrafo"/>
          <w:lang w:val="eu-ES"/>
        </w:rPr>
        <w:t>Asteartea, 2009ko urtarrilaren 27a.</w:t>
      </w:r>
      <w:r>
        <w:rPr>
          <w:rStyle w:val="CuerpoPrimerPrrafoCar"/>
          <w:lang w:val="eu-ES"/>
        </w:rPr>
        <w:t xml:space="preserve"> Juan Ramón Corpas Mauleón Nafarroako Gobernuko Kultura eta Turismo Departamentuko kontseilariak eta Román Felones Morrás Foru Parlamentuko Kultur Batzordeko PSN-PSOEko eledunak </w:t>
      </w:r>
      <w:r>
        <w:rPr>
          <w:lang w:val="eu-ES"/>
        </w:rPr>
        <w:t xml:space="preserve">Kultur Ondarearen Hirurteko I. Plana izenpetu dute gaur eguerdian. Planari jarraiki, hainbat esku-hartze eginen dituzte (monumentuak, multzo historikoak, industria arkitekturako multzoak, leku historikoak, eremu arkeologikoak, paisaia kulturalak, lorategi historikoak, ondasun higigarriak, katalogoak eta inbentarioak). </w:t>
      </w:r>
    </w:p>
    <w:p>
      <w:pPr>
        <w:pStyle w:val="Cuerpo"/>
        <w:rPr/>
      </w:pPr>
      <w:r>
        <w:rPr>
          <w:lang w:val="eu-ES"/>
        </w:rPr>
        <w:t xml:space="preserve">Planeko sarreran adierazi dutenez, Nafarroako Gobernuak eta Nafarroako Alderdi Sozialistak honako hau uste dute: ondarea zaharberritzeko politikak sustapen eta hezkuntza lanarekin lotuta egon behar duela, Nafarroako ondarea hobeto erabili eta gozatu ahal izateko herritar guztiek. </w:t>
      </w:r>
    </w:p>
    <w:p>
      <w:pPr>
        <w:pStyle w:val="Cuerpo"/>
        <w:rPr/>
      </w:pPr>
      <w:r>
        <w:rPr>
          <w:lang w:val="eu-ES"/>
        </w:rPr>
        <w:t xml:space="preserve">Gainera, Planeko proiektu batzuen garrantzia dela-eta, plan zuzentzaileak edo aldez aurretiko azterlanak egin beharko dituzte, esku-hartze bakoitzeko beharrizan teknikoak edo historikoak aztertzeko ez ezik, “baita ondasunek etorkizunean izanen dituzten erabileren plangintza egiteko ere, bereziki interes turistikoaren, tokiko garapen ekonomikoaren, eta Foru Komunitatearen eta bertako arte eta ondare balioen barne eta kanpo proiekzioaren sortzaile gisa”. </w:t>
      </w:r>
    </w:p>
    <w:p>
      <w:pPr>
        <w:pStyle w:val="Cuerpo"/>
        <w:rPr/>
      </w:pPr>
      <w:r>
        <w:rPr>
          <w:lang w:val="eu-ES"/>
        </w:rPr>
        <w:t xml:space="preserve">Monumentuei eta multzo historikoei dagokienez, Nafarroa 2012 Planaren baitan dauden esku-hartzeak aurreikusten dituzte: Martzillako gaztelua, Fiteroko monasterioa, Uxueko Andre Maria eliza, Iruñeko katedraleko multzoa, Orreagako erromesen aterpetxe nagusia, Iruñeko Ziudadelako harresia (kanpoaldea zaharberritzea), Erriberriko San Pedro eliza, edo Nafarroako Donejakue Bidea (egokitzapena). Beste esku-hartze batzuk honako hauek izanen dira: Corellako San Migel eliza, Iratxeko monasterioko eliza, Erriberriko San Pedro elizako dorrea, Los Arcosko Andre Maria klaustroa eta eliza, eta Sorladako San Gregorio Ostiense basilika. </w:t>
      </w:r>
    </w:p>
    <w:p>
      <w:pPr>
        <w:pStyle w:val="Cuerpo"/>
        <w:rPr/>
      </w:pPr>
      <w:r>
        <w:rPr>
          <w:lang w:val="eu-ES"/>
        </w:rPr>
        <w:t xml:space="preserve">Industria arkitekturako multzoei dagokienez, esku-hartze hauek aurreikusten dituzte planean: Orbaitzeta eta Eugiko arma olak, Allo eta Arbeitzako irin fabrikak, eta Cabanillasko eihera. </w:t>
      </w:r>
    </w:p>
    <w:p>
      <w:pPr>
        <w:pStyle w:val="Cuerpo"/>
        <w:rPr/>
      </w:pPr>
      <w:r>
        <w:rPr>
          <w:lang w:val="eu-ES"/>
        </w:rPr>
        <w:t xml:space="preserve">Era berean, Nafarroako gazteluetan eta defentsa arkitekturan indusketa lanak egiteko plana landuko dute, eta Alfonso XII.aren gotorlekuari buruzko azterlan historiko eta arkitektonikoa eginen dute (San Kristobal). </w:t>
      </w:r>
    </w:p>
    <w:p>
      <w:pPr>
        <w:pStyle w:val="Cuerpo"/>
        <w:rPr/>
      </w:pPr>
      <w:r>
        <w:rPr>
          <w:lang w:val="eu-ES"/>
        </w:rPr>
        <w:t xml:space="preserve">Testuan eremu arkitektonikoetako esku-hartzeak ere bildu dituzte: Andelos (Mendigorria), Kara (Santakara), Santa Criz (Eslaba) eta Arellanoko ziudadelak eta erromatar etxaldeak. Eta baita paisaia kulturaletako (megalito eremuak, Irati, edo Etxalarko usategiak) eta lorategi historikoetako (El Bocal, Erriberri, Bertiz edo Cortes) esku-hartzeak ere. </w:t>
      </w:r>
    </w:p>
    <w:p>
      <w:pPr>
        <w:pStyle w:val="Cuerpo"/>
        <w:rPr>
          <w:lang w:val="eu-ES"/>
        </w:rPr>
      </w:pPr>
      <w:r>
        <w:rPr>
          <w:lang w:val="eu-ES"/>
        </w:rPr>
        <w:t xml:space="preserve">Ondasun higigarriei dagokienez, kasu batzuetan zaharberritze lanen aurretik esku-hartze arkitektonikoak eginen dituzte ondasunak dauden eraikinetan (Arreko San Roman, Corellako San Migel, Egiarretako San Antonio Abadea, Ezkirozko San Adrian, Itsasoko San Pedro edo Artaxoako San Saturnino elizetako erretaula nagusiak). Beste batzuetan, berriz, ondasunak zuzenean zaharberrituko dituzte (Andosillako San Julian eta Santa Basilisa parrokiako erretaulak, San Migel Santutegiko San Migelen erretaula, Sesmako Andre Maria eta Vianako Andre Maria elizetako organoak, Urrozko Jasokundeko elizako erretaula, edo Zangozako Andre Maria parrokiako kustodia). </w:t>
      </w:r>
    </w:p>
    <w:p>
      <w:pPr>
        <w:pStyle w:val="Cuerpo"/>
        <w:rPr/>
      </w:pPr>
      <w:r>
        <w:rPr>
          <w:lang w:val="eu-ES"/>
        </w:rPr>
        <w:t xml:space="preserve">Azkenik, inbentario hauek eginen dituzte: ondare arkitektonikoa; defentsa arkitektura; ondare arkeologikoa; ondasun higigarriak; burdinolak, presak eta ubideak; ondare hidraulikoa; jaurerriak; ondare etnologikoa; interes kulturaleko ondasun materiagabeak; eiherak; elur-zuloak; dolareak. Eta baita katalogoak ere (megalitikoa, zubiena eta garaiena). </w:t>
      </w:r>
    </w:p>
    <w:p>
      <w:pPr>
        <w:pStyle w:val="Cuerpo"/>
        <w:rPr>
          <w:lang w:val="eu-ES"/>
        </w:rPr>
      </w:pPr>
      <w:r>
        <w:rPr>
          <w:lang w:val="eu-ES"/>
        </w:rPr>
        <w:t>Nafarroako Ondare Kulturalari buruzko azaroaren 22ko 14/2005 Foru Legeko (2005eko azaroaren 25eko NAO) eta Espainiako Ondare Historikoari buruzko ekainaren 25eko 16/1985 Legeko (1985eko ekainaren 29ko EAO) xedapenen esparruan kokatuta dauden esku-hartzeak dira guztiak.</w:t>
      </w:r>
    </w:p>
    <w:p>
      <w:pPr>
        <w:pStyle w:val="Cuerpo"/>
        <w:rPr/>
      </w:pPr>
      <w:r>
        <w:rPr>
          <w:lang w:val="eu-ES"/>
        </w:rPr>
        <w:t xml:space="preserve">Hainbat diziplinatako taldeekin eginen dute lan, oro har, eta xede horrekin, diziplinarteko batzorde teknikoa sortuko dute, Kultura eta Turismo Departamentuan. Batzordeak esku-hartze printzipioak, aldez aurretiko lanak, eta proiektu bakoitzeko esku-hartzea dokumentatzeko modurik onena zehaztuko ditu. </w:t>
      </w:r>
    </w:p>
    <w:p>
      <w:pPr>
        <w:pStyle w:val="Cuerpo"/>
        <w:rPr/>
      </w:pPr>
      <w:r>
        <w:rPr>
          <w:lang w:val="eu-ES"/>
        </w:rPr>
        <w:t xml:space="preserve">Arreta berezia behar duten ondasun kulturaletako esku-hartzeetan plan zuzentzaileak edo aldez aurretiko azterlanak egin beharko dituzte, eta lanak zehatz-mehatz dokumentatu beharko dituzte. </w:t>
      </w:r>
    </w:p>
    <w:p>
      <w:pPr>
        <w:pStyle w:val="Cuerpo"/>
        <w:rPr/>
      </w:pPr>
      <w:r>
        <w:rPr>
          <w:lang w:val="eu-ES"/>
        </w:rPr>
        <w:t xml:space="preserve">Esku-hartzeak garrantzizkoak direnean, kasuan kasuko zabalkunde programa diseinatu beharko dute. Era berean, esku-hartze aldian, ondasunaren interesak eta ezaugarriek hala ahalbidetzen dutenean, bisita programa bat diseinatuko dute. Bertan, arreta berezia eskainiko diete ikasleei eta adinekoei. </w:t>
      </w:r>
    </w:p>
    <w:p>
      <w:pPr>
        <w:pStyle w:val="Cuerpo"/>
        <w:rPr>
          <w:lang w:val="eu-ES"/>
        </w:rPr>
      </w:pPr>
      <w:r>
        <w:rPr>
          <w:lang w:val="eu-ES"/>
        </w:rPr>
        <w:t xml:space="preserve">Nafarroako Gobernuak eta PSN-PSOEk jarraipen batzorde parekidea osatuko dute, gehienez alderdi bakoitzeko lau pertsona izanen dituen batzordea. Bertako buruak Kultura eta Turismo Departamentuko kontseilaria eta arlo horretako eledun sozialista izanen dira. Batzordeak plana bete dadin zainduko du, sor daitezkeen desadostasunak konponduko ditu, eta planean ekimen berriak sartuko ditu. Gutxienez ohiko hiru bilkura eginen dituzte urtean, eta baita ezohiko bilkurak ere, alderdietako batek hala eskatzen duenean. </w:t>
      </w:r>
    </w:p>
    <w:p>
      <w:pPr>
        <w:pStyle w:val="Cuerpo"/>
        <w:rPr/>
      </w:pPr>
      <w:r>
        <w:rPr>
          <w:lang w:val="eu-ES"/>
        </w:rPr>
        <w:t xml:space="preserve">Nafarroako aurrekontuetan planeko aurreikuspenak gauzatzeko beharrezkoak diren zenbatekoak sartuko dituzte urteko. Gainera, Nafarroako Ondare Historikoa Mantentzeko Fundazioaren eta lagundu nahi duten entitate eta erakunde publiko zein pribatuen ekarpenak ere erabiliko dituzte plana gauzatzeko. </w:t>
      </w:r>
    </w:p>
    <w:p>
      <w:pPr>
        <w:pStyle w:val="Cuerpo"/>
        <w:spacing w:lineRule="exact" w:line="360" w:before="0" w:after="360"/>
        <w:ind w:firstLine="851"/>
        <w:jc w:val="both"/>
        <w:rPr/>
      </w:pPr>
      <w:r>
        <w:rPr>
          <w:b/>
          <w:sz w:val="20"/>
          <w:szCs w:val="20"/>
          <w:lang w:val="eu-ES"/>
        </w:rPr>
        <w:t xml:space="preserve">Oharra: </w:t>
      </w:r>
      <w:hyperlink r:id="rId2">
        <w:r>
          <w:rPr>
            <w:rStyle w:val="InternetLink"/>
            <w:b/>
            <w:sz w:val="20"/>
            <w:szCs w:val="20"/>
            <w:lang w:val="eu-ES"/>
          </w:rPr>
          <w:t>www.navarra.es</w:t>
        </w:r>
      </w:hyperlink>
      <w:r>
        <w:rPr>
          <w:b/>
          <w:sz w:val="20"/>
          <w:szCs w:val="20"/>
          <w:lang w:val="eu-ES"/>
        </w:rPr>
        <w:t xml:space="preserve"> webguneko “Berriak” atalean prentsa ohar honi buruzko argazki bat dago.</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08:00Z</dcterms:created>
  <dc:creator>N222737</dc:creator>
  <dc:description/>
  <dc:language>en-US</dc:language>
  <cp:lastModifiedBy>Igor</cp:lastModifiedBy>
  <cp:lastPrinted>2009-01-27T12:34:00Z</cp:lastPrinted>
  <dcterms:modified xsi:type="dcterms:W3CDTF">2009-01-27T17:46:00Z</dcterms:modified>
  <cp:revision>44</cp:revision>
  <dc:subject/>
  <dc:title>El Gobierno de Navarra y el PSN firman el I Plan Trienal de Patrimonio Cultural</dc:title>
</cp:coreProperties>
</file>