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Presentada una nueva edición de la Oficina Internacional de Prensa de San Fermín</w:t>
      </w:r>
    </w:p>
    <w:p>
      <w:pPr>
        <w:pStyle w:val="CuerpoPrimerPrrafo"/>
        <w:rPr>
          <w:lang w:val="es-ES_tradnl"/>
        </w:rPr>
      </w:pPr>
      <w:r>
        <w:rPr>
          <w:rStyle w:val="FechaPrimerPrrafo"/>
        </w:rPr>
        <w:t xml:space="preserve">Miércoles, 2 de julio de 2008. </w:t>
      </w:r>
      <w:r>
        <w:rPr>
          <w:rStyle w:val="CuerpoPrimerPrrafoCar"/>
        </w:rPr>
        <w:t xml:space="preserve"> </w:t>
      </w:r>
      <w:r>
        <w:rPr>
          <w:lang w:val="es-ES_tradnl"/>
        </w:rPr>
        <w:t>El consejero de Cultura y Turismo del Gobierno de Navarra, Juan Ramón Corpas Mauleón, junto con el concejal delegado de Participación Ciudadana y Nuevas Tecnologías, Fermín Alonso Ibarra, y la presidenta de la Asociación de la Prensa de Pamplona, Fátima Ruiz Bacáicoa, han presentado esta mañana la octava edición de la Oficina Internacional de Prensa, que por cuarto año consecutivo se ubicará en la Oficina de Turismo de Pamplona.</w:t>
      </w:r>
    </w:p>
    <w:p>
      <w:pPr>
        <w:pStyle w:val="CuerpoPrimerPrrafo"/>
        <w:rPr/>
      </w:pPr>
      <w:r>
        <w:rPr>
          <w:lang w:val="es-ES_tradnl"/>
        </w:rPr>
        <w:tab/>
      </w:r>
      <w:r>
        <w:rPr/>
        <w:t>Con un presupuesto total de 73.275,05 euros, la Oficina está atendida por cinco periodistas contratados por la Asociación de la Prensa de Pamplona, gracias a una subvención del Servicio Navarro de Empleo de 35.875,05 euros. El Departamento de Cultura y Turismo aporta 17.400 euros; el Departamento de Relaciones Institucionales, 9.000 euros, y el Ayuntamiento de Pamplona, 11.000 euros. El Departamento de Cultura y Turismo cede parte de las dependencias de la Oficina de Turismo de Pamplona, en la Plaza San Francisco, como centro de operaciones para los periodistas y les pone a su disposición los recursos técnicos y humanos que puedan necesitar en sus labores informativas.</w:t>
        <w:tab/>
      </w:r>
    </w:p>
    <w:p>
      <w:pPr>
        <w:pStyle w:val="CuerpoPrimerPrrafo"/>
        <w:rPr/>
      </w:pPr>
      <w:r>
        <w:rPr/>
        <w:tab/>
        <w:t>Así, por ejemplo, contarán diariamente con las principales cabeceras de los periódicos estadounidenses, europeos y australianos, junto con la prensa nacional y local. También tendrán a su disposición 700 canales de televisión de todas las cadenas japonesas, chinas, australianas, americanas y la cadena árabe Al-Jazeera. Los profesionales de la información dispondrán también de un estudio de televisión, cinco ordenadores con conexión wi-fi.</w:t>
      </w:r>
    </w:p>
    <w:p>
      <w:pPr>
        <w:pStyle w:val="CuerpoPrimerPrrafo"/>
        <w:rPr/>
      </w:pPr>
      <w:r>
        <w:rPr/>
        <w:tab/>
        <w:t>Entre las labores encomendadas a  la Asociación de la Prensa de Pamplona  está la elaboración de un dossier de prensa con información actualizada sobre Sanfermines, Pamplona y Navarra.</w:t>
      </w:r>
    </w:p>
    <w:p>
      <w:pPr>
        <w:pStyle w:val="CuerpoPrimerPrrafo"/>
        <w:rPr/>
      </w:pPr>
      <w:r>
        <w:rPr/>
        <w:tab/>
        <w:t xml:space="preserve">Este año se incluirá en la página web de la Asociación,  </w:t>
      </w:r>
      <w:hyperlink r:id="rId2">
        <w:r>
          <w:rPr>
            <w:rStyle w:val="InternetLink"/>
          </w:rPr>
          <w:t>www.sanferminprensa.es</w:t>
        </w:r>
      </w:hyperlink>
      <w:r>
        <w:rPr/>
        <w:t xml:space="preserve">,  la información diaria de las fiestas y una galería de fotografías cedidas por sus autores. Los fotógrafos podrán descargar un formulario, tanto en esa página web como en la página del Ayuntamiento de Pamplona, </w:t>
      </w:r>
      <w:hyperlink r:id="rId3">
        <w:r>
          <w:rPr>
            <w:rStyle w:val="InternetLink"/>
          </w:rPr>
          <w:t>www.pamplona.es</w:t>
        </w:r>
      </w:hyperlink>
      <w:r>
        <w:rPr/>
        <w:t>,   donde ceden sus imágenes.</w:t>
      </w:r>
    </w:p>
    <w:p>
      <w:pPr>
        <w:pStyle w:val="CuerpoPrimerPrrafo"/>
        <w:rPr/>
      </w:pPr>
      <w:r>
        <w:rPr/>
        <w:tab/>
        <w:t>El horario de atención a los periodistas en la Oficina de Turismo de la Plaza san Francisco será, por las mañanas: del 30 de junio al 5 de julio de 9:00 a 13:00 horas; el día 6, de 9:00 a 14:00 horas, y del 7 al 14 de julio, de 7:45 a 14:00 horas, y, por las tardes, desde el día 4 al día 13 de julio, de 17:00 a 19:00 horas.</w:t>
      </w:r>
    </w:p>
    <w:p>
      <w:pPr>
        <w:pStyle w:val="CuerpoPrimerPrrafo"/>
        <w:rPr>
          <w:b/>
          <w:b/>
        </w:rPr>
      </w:pPr>
      <w:r>
        <w:rPr>
          <w:b/>
        </w:rPr>
        <w:t>Acciones</w:t>
      </w:r>
    </w:p>
    <w:p>
      <w:pPr>
        <w:pStyle w:val="CuerpoPrimerPrrafo"/>
        <w:rPr>
          <w:bCs/>
        </w:rPr>
      </w:pPr>
      <w:r>
        <w:rPr/>
        <w:tab/>
        <w:t xml:space="preserve">Por otra parte, </w:t>
      </w:r>
      <w:r>
        <w:rPr>
          <w:bCs/>
        </w:rPr>
        <w:t>el Gobierno de Navarra tiene un plan de actuación con motivo de los Sanfermines, relacionado con el producto “De la fiesta a la calma”, que une la posibilidad de vivir la fiesta con el conocimiento de otros lugares de Navarra.</w:t>
        <w:tab/>
      </w:r>
    </w:p>
    <w:p>
      <w:pPr>
        <w:pStyle w:val="CuerpoPrimerPrrafo"/>
        <w:rPr/>
      </w:pPr>
      <w:r>
        <w:rPr>
          <w:bCs/>
        </w:rPr>
        <w:tab/>
      </w:r>
      <w:r>
        <w:rPr/>
        <w:t>El Plan cuenta con varias acciones de carácter publicitario, antes y después de los Sanfermines, así como con un refuerzo de la información turística y, por último, una intensificación de la comunicación y las relaciones públicas durante las fiestas de 2008. Además, un bus turístico y el lanzamiento de una estación de radio - son ya más de mil emisoras a las que se les ha comunicado la propuesta y se espera que la información sea escuchada por unos tres millones de oyentes- son las principales novedades del Plan, junto con un puesto informativo en la estación de autobuses de Pamplona.</w:t>
      </w:r>
    </w:p>
    <w:p>
      <w:pPr>
        <w:pStyle w:val="CuerpoPrimerPrrafo"/>
        <w:rPr/>
      </w:pPr>
      <w:r>
        <w:rPr/>
        <w:tab/>
        <w:t>La marca turística “Reyno de Navarra” será la patrocinadora de las emisiones que se hagan desde las dos pantallas gigantes que se han instalado en la Plaza de Toros para seguir en directo las incidencias del encierro desde el coso pamplonés. En la hora previa al comienzo de la carrera, por esas televisiones se visualizarán vídeos turísticos de Navarra. El Departamento de Cultura y Turismo patrocinará también el programa magazine “El Viaje de Hemingway”, que la cadena de televisión Cuatro emitirá todos los días de San Fermín de 8 a 9,30 horas. Por último, englobado en este Plan de Publicidad de Navarra, se ha previsto la inclusión de publicidad en las 30 vallas publicitarias exteriores ubicadas en los accesos a Pamplona con la marca turística “Reyno de Navarra”, así como una treintena de lonas en diversos balcones y lugares del Casco Antiguo, y la decoración con otras 21 lonas con fotografías de Navarra en las cristaleras de acceso a los aparcamientos de Carlos III, Avenida de Roncesvalles, Plaza del Castillo y Rincón de la Aduana. Por otra parte, se ha colaborado con el Ayuntamiento de Pamplona para incluir también el anuncio de la candidatura oficial de Pamplona y Torun para la capitalidad europea 2016.</w:t>
      </w:r>
    </w:p>
    <w:p>
      <w:pPr>
        <w:pStyle w:val="CuerpoPrimerPrrafo"/>
        <w:rPr/>
      </w:pPr>
      <w:r>
        <w:rPr/>
        <w:tab/>
        <w:t xml:space="preserve">La Oficina de Turismo de Pamplona permanecerá abierta del 6 al 14 de julio, de 8 de la mañana a 8 de la tarde ininterrumpidamente. En ese mismo horario, se podrán también realizar consultas a través del teléfono 848420420. Además, se ha completado un equipo de informadores turísticos y en la Oficina de Turismo se han colocado unas pantallas que emitirán visuales sobre Navarra. A este equipamiento, se suma este año un nuevo punto de información, un bus turístico que recorrerá distintas zonas de Pamplona atendiendo las demandas de información, y estará situado en la Plaza del Castillo o centro de ciudad, las mañanas de San Fermín, de 10 a 14 horas, con dos informadores turísticos que se encargarán de atenderlo en colaboración con el equipo de la oficina de Plaza de San Francisco. </w:t>
      </w:r>
    </w:p>
    <w:p>
      <w:pPr>
        <w:pStyle w:val="CuerpoPrimerPrrafo"/>
        <w:rPr>
          <w:rStyle w:val="CuerpoPrimerPrrafoCar"/>
        </w:rPr>
      </w:pPr>
      <w:r>
        <w:rPr/>
      </w:r>
    </w:p>
    <w:p>
      <w:pPr>
        <w:pStyle w:val="Cuerpo"/>
        <w:spacing w:lineRule="exact" w:line="360" w:before="0" w:after="360"/>
        <w:ind w:firstLine="851"/>
        <w:jc w:val="both"/>
        <w:rPr>
          <w:rStyle w:val="CuerpoPrimerPrrafoCar"/>
        </w:rPr>
      </w:pPr>
      <w:r>
        <w:rPr/>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ferminprensa.es/" TargetMode="External"/><Relationship Id="rId3" Type="http://schemas.openxmlformats.org/officeDocument/2006/relationships/hyperlink" Target="http://www.pamplon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8:00Z</dcterms:created>
  <dc:creator>N222737</dc:creator>
  <dc:description/>
  <dc:language>en-US</dc:language>
  <cp:lastModifiedBy>N222737</cp:lastModifiedBy>
  <cp:lastPrinted>2008-07-02T10:00:00Z</cp:lastPrinted>
  <dcterms:modified xsi:type="dcterms:W3CDTF">2008-07-02T09:36:00Z</dcterms:modified>
  <cp:revision>3</cp:revision>
  <dc:subject/>
  <dc:title>Presentada una nueva edición de la Oficina Internacional de Prensa de San Fermín</dc:title>
</cp:coreProperties>
</file>