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w:t>
      </w:r>
      <w:r>
        <w:rPr/>
        <w:t>012” Infolocal renueva su colaboración con la Dirección General de Familia</w:t>
      </w:r>
    </w:p>
    <w:p>
      <w:pPr>
        <w:pStyle w:val="CuerpoPrimerPrrafo"/>
        <w:rPr>
          <w:i/>
          <w:i/>
          <w:iCs/>
        </w:rPr>
      </w:pPr>
      <w:r>
        <w:rPr>
          <w:i/>
          <w:iCs/>
        </w:rPr>
        <w:t xml:space="preserve">125.000 llamadas atendidas y 39.353 avisos realizados durante el primer semestre de 2008 </w:t>
      </w:r>
    </w:p>
    <w:p>
      <w:pPr>
        <w:pStyle w:val="CuerpoPrimerPrrafo"/>
        <w:rPr/>
      </w:pPr>
      <w:r>
        <w:rPr>
          <w:rStyle w:val="FechaPrimerPrrafo"/>
        </w:rPr>
        <w:t xml:space="preserve">Viernes, 1 de agosto 2008. </w:t>
      </w:r>
      <w:r>
        <w:rPr>
          <w:rStyle w:val="CuerpoPrimerPrrafoCar"/>
        </w:rPr>
        <w:t xml:space="preserve">  “</w:t>
      </w:r>
      <w:r>
        <w:rPr/>
        <w:t>012 Infolocal” continuará gestionando la atención telefónica generalista de la Dirección General de Familia, al aceptar la Consejera Salanueva la petición de encomienda de la Consejera García Malo, para atender las necesidades de éste Departamento.</w:t>
      </w:r>
    </w:p>
    <w:p>
      <w:pPr>
        <w:pStyle w:val="CuerpoPrimerPrrafo"/>
        <w:rPr/>
      </w:pPr>
      <w:r>
        <w:rPr/>
        <w:tab/>
        <w:t>Tras la experiencia desarrollada a lo largo de 2005, 2006 y 2007, y la valoración e identificación de necesidades para  2008,  se ha trabajado en una nueva propuesta de coordinación entre la Dirección General de Famlia y 012 Infolocal en los ámbitos, prestaciones y condiciones que se detallan a continuación.</w:t>
      </w:r>
    </w:p>
    <w:p>
      <w:pPr>
        <w:pStyle w:val="CuerpoPrimerPrrafo"/>
        <w:rPr/>
      </w:pPr>
      <w:r>
        <w:rPr/>
        <w:tab/>
        <w:t xml:space="preserve">Las prestaciones incluyen el Servicio de </w:t>
      </w:r>
      <w:r>
        <w:rPr>
          <w:i/>
        </w:rPr>
        <w:t>call center</w:t>
      </w:r>
      <w:r>
        <w:rPr/>
        <w:t xml:space="preserve"> (atención de llamadas, procesamiento de solicitudes, avisos, quejas y sugerencias, y el servicio de desvío de terminal o centralita,  de que dispone también el Servicio Navarro de Empleo o  la  oficina de Turismo de la Calle San Francisco. Otras prestaciones que se ofrecerán son el mantenimiento y utilización del módulo de consultas Intranet como soporte de  técnicos,  el mantenimiento y documentación específica para  la Dirección General de Familia de la Base de Datos de Información,  la asistencia a campañas (inscripciones, encuestas, etc.), la gestión de contactos salientes (voz y sms) y acciones formativas.</w:t>
      </w:r>
    </w:p>
    <w:p>
      <w:pPr>
        <w:pStyle w:val="CuerpoPrimerPrrafo"/>
        <w:rPr/>
      </w:pPr>
      <w:r>
        <w:rPr/>
        <w:tab/>
        <w:t xml:space="preserve">Como se sabe, “O12 Infolocal” tiene 5 áreas principales de trabajo: Información, tramitación, recepción de avisos, quejas y sugerencias (AQS), gestión y centralitas.  En la actualidad, presta servicio a 104 localidades de Navarra además de algunas unidades de Gobierno como la mencionada Dirección General de Familia, El Servicio Navarro de Empleo, el Servicio de Turismo, Festivales de Olite, Inmigración, Estación de autobuses, Medioambiente, etc. </w:t>
      </w:r>
    </w:p>
    <w:p>
      <w:pPr>
        <w:pStyle w:val="CuerpoPrimerPrrafo"/>
        <w:rPr/>
      </w:pPr>
      <w:r>
        <w:rPr/>
        <w:tab/>
        <w:t xml:space="preserve">Este servicio se ofrece en horario ininterrumpido  de 08:00 h. a 19:00 h., los días laborables y los  sábados de 09:30 h. a 13:30 h.  </w:t>
      </w:r>
    </w:p>
    <w:p>
      <w:pPr>
        <w:pStyle w:val="CuerpoPrimerPrrafo"/>
        <w:rPr/>
      </w:pPr>
      <w:r>
        <w:rPr/>
        <w:tab/>
        <w:t>“012 Infolocal” está consolidado ya como el referente de servicio público de atención ciudadana que, junto al 010 de Pamplona y 010 de Tudela, ofrecen información muy amplia y permiten gestionar diferentes trámites municipales, favoreciendo una relación mucho más ágil e inmediata de los ciudadanos con las administraciones públicas.</w:t>
      </w:r>
    </w:p>
    <w:p>
      <w:pPr>
        <w:pStyle w:val="CuerpoPrimerPrrafo"/>
        <w:rPr>
          <w:b/>
          <w:b/>
        </w:rPr>
      </w:pPr>
      <w:r>
        <w:rPr>
          <w:b/>
        </w:rPr>
        <w:t>Balance del servicio</w:t>
      </w:r>
    </w:p>
    <w:p>
      <w:pPr>
        <w:pStyle w:val="CuerpoPrimerPrrafo"/>
        <w:rPr/>
      </w:pPr>
      <w:r>
        <w:rPr/>
        <w:tab/>
        <w:t>Prueba de ello son las casi 125.000 llamadas atendidas por el a lo largo del primer semestre de 2008, o  los 39.353 avisos a los ciudadanos realizados en ese tiempo desde el 012, en nombre de los Ayuntamientos y diferentes departamentos de Gobierno de Navarra. De estos años, el 86% han sido vía sms.</w:t>
      </w:r>
    </w:p>
    <w:p>
      <w:pPr>
        <w:pStyle w:val="CuerpoPrimerPrrafo"/>
        <w:rPr/>
      </w:pPr>
      <w:r>
        <w:rPr>
          <w:u w:val="single"/>
          <w:lang w:val="es-ES_tradnl"/>
        </w:rPr>
        <w:t>Tramitación</w:t>
      </w:r>
      <w:r>
        <w:rPr>
          <w:lang w:val="es-ES_tradnl"/>
        </w:rPr>
        <w:t>: La solicitud de trámites a través del 012 se ha reducido en un 10% con respecto al año anterior debido, en algunos casos, a una mayor tendencia de la propia Administración a atribuirse la tarea de obtención de datos y, en otros casos, a la posibilidad, cada vez  más frecuente, de realizar trámites a través de las web municipales.</w:t>
      </w:r>
    </w:p>
    <w:p>
      <w:pPr>
        <w:pStyle w:val="CuerpoPrimerPrrafo"/>
        <w:rPr/>
      </w:pPr>
      <w:r>
        <w:rPr>
          <w:u w:val="single"/>
          <w:lang w:val="es-ES_tradnl"/>
        </w:rPr>
        <w:t>Recepción de  AQS:</w:t>
      </w:r>
      <w:r>
        <w:rPr>
          <w:b/>
          <w:lang w:val="es-ES_tradnl"/>
        </w:rPr>
        <w:t xml:space="preserve">  </w:t>
      </w:r>
      <w:r>
        <w:rPr>
          <w:lang w:val="es-ES_tradnl"/>
        </w:rPr>
        <w:t xml:space="preserve">los  avisos, quejas y sugerencias (AQS) realizados por parte de los ciudadanos a sus Ayuntamientos a través de 012 han ascendido a  453. El Ayuntamiento con mejor índice de respuesta a través de 012 es Lesaka con el 91% de AQS resueltos. </w:t>
      </w:r>
    </w:p>
    <w:p>
      <w:pPr>
        <w:pStyle w:val="CuerpoPrimerPrrafo"/>
        <w:rPr>
          <w:lang w:val="es-ES_tradnl"/>
        </w:rPr>
      </w:pPr>
      <w:r>
        <w:rPr>
          <w:bCs/>
          <w:u w:val="single"/>
        </w:rPr>
        <w:t>Gestión</w:t>
      </w:r>
      <w:r>
        <w:rPr>
          <w:bCs/>
        </w:rPr>
        <w:t>: e</w:t>
      </w:r>
      <w:r>
        <w:rPr>
          <w:lang w:val="es-ES_tradnl"/>
        </w:rPr>
        <w:t>n los 6 primeros meses del año se han realizado casi 20.000 inscripciones a un total de 1.370 actividades distintas y se han llevado a cabo 9 encuestas diferentes, entrevistando a 846 personas. Cuatro entidades han estrenado la nueva oferta 012 de cobro de recibos municipales: agrupación de Andía y los Ayuntamientos de Ansoáin, Villafranca y Villava. A través de 012 puede solicitarse, además,  cita previa a 52 servicios municipales, lo que han realizado en este semestre 5.122 ciudadanos.</w:t>
      </w:r>
    </w:p>
    <w:p>
      <w:pPr>
        <w:pStyle w:val="CuerpoPrimerPrrafo"/>
        <w:rPr/>
      </w:pPr>
      <w:r>
        <w:rPr>
          <w:bCs/>
          <w:u w:val="single"/>
        </w:rPr>
        <w:t>Centralitas:</w:t>
      </w:r>
      <w:r>
        <w:rPr>
          <w:bCs/>
        </w:rPr>
        <w:t xml:space="preserve">  </w:t>
      </w:r>
      <w:r>
        <w:rPr>
          <w:lang w:val="es-ES_tradnl"/>
        </w:rPr>
        <w:t>012 gestiona las siguientes centralitas de teléfono, con los resultados que se indican entre enero y junio: Servicio Navarro de Empleo -Ensanche, Rochapea e Iturrondo- con 22.890 llamadas recibidas, de las cuales la mitad corresponden a la oficina del Ensanche y la tercera parte a la Rochapea; Ayuntamiento de Bera (4.813 llamadas), Ayuntamiento de Villava (8.458 llamadas) y Turismo (durante los meses de julio y agosto).</w:t>
      </w:r>
    </w:p>
    <w:p>
      <w:pPr>
        <w:pStyle w:val="CuerpoPrimerPrrafo"/>
        <w:rPr/>
      </w:pPr>
      <w:r>
        <w:rPr/>
        <w:tab/>
        <w:t>Cabe destacar que, a lo largo de este verano, 012 Infolocal se ha centrado en la atención a eventos culturales, como los festivales de Estella y Olite, el  Misterio de Obanos y la feria del toro de Burlada, además de la habitual venta de localidades numeradas para los auditorios de Ansoáin, Zizur, Barañáin y Burlada (4.968 entradas vendidas en el primer semestre de 2008, un 20% más que el año anterior).  El 012 dispone también de todos los programas festivos con el fin de que los ciudadanos que lo deseen puedan informarse sobre los actos más interesantes. Además, por primera vez, ha sumido, el desvío de la centralita de la Dirección General de Turismo de Navarra, en los meses de julio y agosto.</w:t>
      </w:r>
    </w:p>
    <w:p>
      <w:pPr>
        <w:pStyle w:val="CuerpoPrimerPrrafo"/>
        <w:rPr>
          <w:b/>
          <w:b/>
        </w:rPr>
      </w:pPr>
      <w:r>
        <w:rPr>
          <w:b/>
        </w:rPr>
        <w:t>Ejemplo nacional de Buenas prácticas</w:t>
      </w:r>
    </w:p>
    <w:p>
      <w:pPr>
        <w:pStyle w:val="CuerpoPrimerPrrafo"/>
        <w:rPr/>
      </w:pPr>
      <w:r>
        <w:rPr/>
        <w:tab/>
        <w:t xml:space="preserve">La empresa Telefónica, a través de la Fundación de su propio nombre, elabora el informe anual sobre el estado de las Tecnologías de la Información y de las Comunicaciones en la administración Local. El informe, de ámbito nacional,  denominado  “las TIC en la administración del futuro“ (mayo 2008) y  presentado en estos días,  incluye dos buenas prácticas navarras: el contactac center del 012 y la tarjeta ciudadana, ambos  promovidos por el Departamento de Administración Local. </w:t>
      </w:r>
    </w:p>
    <w:p>
      <w:pPr>
        <w:pStyle w:val="CuerpoPrimerPrrafo"/>
        <w:rPr/>
      </w:pPr>
      <w:r>
        <w:rPr/>
        <w:tab/>
        <w:t>El estudio aborda la situación actual y los retos del uso que la Administración española hace de las Tecnologías de la Información e identifica aquellas áreas en las que éstas  pueden resultar más útiles y eficaces. Presenta, al tiempo, los modelos más adecuados para llevarlas a la práctica y menciona específicamente el del Servicio 012 Infolocal como modelo de “cultura de gestión compartida desde los ámbitos de gestión operativa y económica” y “ejemplo de plataforma interoperable”, dentro del apartado de Interoperabilidad entre Administraciones.</w:t>
      </w:r>
    </w:p>
    <w:p>
      <w:pPr>
        <w:pStyle w:val="CuerpoPrimerPrrafo"/>
        <w:rPr>
          <w:rStyle w:val="CuerpoPrimerPrrafoCar"/>
        </w:rPr>
      </w:pPr>
      <w:r>
        <w:rPr/>
        <w:tab/>
        <w:t>Así, de acuerdo con el Servicio de Calidad y Modernización del Departamento de Administración Local, ser incluidos en este catálogo de buenas prácticas es un respaldo, reconocimiento y nuevo reto para continuar con el esfuerzo permanente en la búsqueda de proyectos que beneficien al conjunto de entidades locales navarras.</w:t>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49:00Z</dcterms:created>
  <dc:creator>N223511</dc:creator>
  <dc:description/>
  <dc:language>en-US</dc:language>
  <cp:lastModifiedBy>N223511</cp:lastModifiedBy>
  <cp:lastPrinted>2008-08-01T13:48:00Z</cp:lastPrinted>
  <dcterms:modified xsi:type="dcterms:W3CDTF">2008-08-01T11:49:00Z</dcterms:modified>
  <cp:revision>2</cp:revision>
  <dc:subject/>
  <dc:title>(Título Nota de Prensa)</dc:title>
</cp:coreProperties>
</file>