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vicepresidente Iribarren recibe a las ganadoras del Premio Eva a las Mujeres de la Gastronomía</w:t>
      </w:r>
    </w:p>
    <w:p>
      <w:pPr>
        <w:pStyle w:val="Subtitular"/>
        <w:rPr/>
      </w:pPr>
      <w:r>
        <w:rPr/>
        <w:t>Están organizados por la Asociación de Mujeres Empresarias de Navarra y la Ciudad Agroalimentaria de Tudela</w:t>
      </w:r>
    </w:p>
    <w:p>
      <w:pPr>
        <w:pStyle w:val="CuerpoPrimerPrrafoCar"/>
        <w:rPr/>
      </w:pPr>
      <w:r>
        <w:rPr>
          <w:rStyle w:val="FechaPrimerPrrafo"/>
        </w:rPr>
        <w:t xml:space="preserve">Miércoles, 18 Octubre 2006. </w:t>
      </w:r>
      <w:r>
        <w:rPr>
          <w:rStyle w:val="CuerpoPrimerPrrafoCarCar"/>
        </w:rPr>
        <w:t xml:space="preserve"> El vicepresidente del Gobierno de Navarra y consejero de Economía y Hacienda, Francisco Iribarren Fentanes, ha presidido esta tarde la recepción oficial a las ganadoras de la primera edición del Premio Eva a las Mujeres en la Gastronomía, que organiza la Asociación de Mujeres Empresarias de Navarra y la sociedad pública SPRIN, promotora de la Ciudad Agroalimentaria de Tudela.</w:t>
      </w:r>
    </w:p>
    <w:p>
      <w:pPr>
        <w:pStyle w:val="Subtitular"/>
        <w:rPr>
          <w:rStyle w:val="CuerpoPrimerPrrafoCarCar"/>
          <w:b/>
          <w:b/>
          <w:i/>
          <w:i/>
        </w:rPr>
      </w:pPr>
      <w:r>
        <w:rPr>
          <w:rStyle w:val="CuerpoPrimerPrrafoCarCar"/>
          <w:b/>
          <w:i/>
        </w:rPr>
        <w:tab/>
        <w:t xml:space="preserve">Los Premios Eva tienen como objetivo el reconocimiento del liderazgo de las mujeres en diferentes ámbitos de la restauración, la gastronomía y la industria agroalimentaria y entregarán  mañana, día 19 de octubre, en el acto principal del Certamen de Gastronomía Femenina que se celebrará en el Palacio de Congresos y Auditorio Baluarte de Pamplona.  </w:t>
      </w:r>
    </w:p>
    <w:p>
      <w:pPr>
        <w:pStyle w:val="Subtitular"/>
        <w:rPr>
          <w:rStyle w:val="CuerpoPrimerPrrafoCarCar"/>
          <w:b/>
          <w:b/>
          <w:i/>
          <w:i/>
        </w:rPr>
      </w:pPr>
      <w:r>
        <w:rPr>
          <w:rStyle w:val="CuerpoPrimerPrrafoCarCar"/>
        </w:rPr>
        <w:tab/>
      </w:r>
      <w:r>
        <w:rPr>
          <w:rStyle w:val="CuerpoPrimerPrrafoCarCar"/>
          <w:b/>
          <w:i/>
        </w:rPr>
        <w:t>El Premio “Cocinera del Año”</w:t>
      </w:r>
      <w:r>
        <w:rPr>
          <w:rStyle w:val="FechaPrimerPrrafo"/>
          <w:b/>
          <w:i/>
          <w:u w:val="none"/>
        </w:rPr>
        <w:t xml:space="preserve">, el más destacado de los Premios Eva, los ha recibido la cocinera </w:t>
      </w:r>
      <w:r>
        <w:rPr>
          <w:rStyle w:val="CuerpoPrimerPrrafoCarCar"/>
          <w:b/>
          <w:i/>
        </w:rPr>
        <w:t>catalana Carmen Ruscalleda, chef del restaurante Sant Pau (Sant Pol de Mar, Bardelona), cuya creatividad culinaria ha tenido un reconocimiento acreditado entre los gourmets y la prensa especializada.</w:t>
      </w:r>
    </w:p>
    <w:p>
      <w:pPr>
        <w:pStyle w:val="CuerpoPrimerPrrafoCar"/>
        <w:rPr/>
      </w:pPr>
      <w:r>
        <w:rPr>
          <w:rStyle w:val="CuerpoPrimerPrrafoCarCar"/>
        </w:rPr>
        <w:tab/>
        <w:t xml:space="preserve">Otros Premios otorgados en esta primera edición han sido para: </w:t>
      </w:r>
    </w:p>
    <w:p>
      <w:pPr>
        <w:pStyle w:val="CuerpoPrimerPrrafoCar"/>
        <w:rPr/>
      </w:pPr>
      <w:r>
        <w:rPr>
          <w:rStyle w:val="CuerpoPrimerPrrafoCarCar"/>
        </w:rPr>
        <w:tab/>
        <w:t>- Carla Latini, de la empresa italiana Pasta Latini, que ha recibido el premio “Empresaria gastronómica”, otorgado por los valores innovadores de su empresa.</w:t>
      </w:r>
    </w:p>
    <w:p>
      <w:pPr>
        <w:pStyle w:val="CuerpoPrimerPrrafoCar"/>
        <w:rPr/>
      </w:pPr>
      <w:r>
        <w:rPr>
          <w:rStyle w:val="CuerpoPrimerPrrafoCarCar"/>
        </w:rPr>
        <w:tab/>
        <w:t>- Sofía Pérez, escritora en diversas publicaciones estadounidenses como Gourmet, Saveur, The New York Times, Food Arts y otras, que ha recibido el premio “Periodista o Comunicadora”, por su labor relevante en la difusión de la cultura  de la buena mesa, por su originalidad e influencia en el público.</w:t>
      </w:r>
    </w:p>
    <w:p>
      <w:pPr>
        <w:pStyle w:val="CuerpoPrimerPrrafoCar"/>
        <w:rPr/>
      </w:pPr>
      <w:r>
        <w:rPr>
          <w:rStyle w:val="CuerpoPrimerPrrafoCarCar"/>
        </w:rPr>
        <w:tab/>
        <w:t>- Amaya Arzuaga, diseñadora de moda, ha recibido el premio “Mujer de Arte y Gastonomía”, que se otorga a la artista que, además de reconocida gourmet, haya incorporado la gastronomía en sus creaciones.</w:t>
      </w:r>
    </w:p>
    <w:p>
      <w:pPr>
        <w:pStyle w:val="CuerpoPrimerPrrafoCar"/>
        <w:rPr/>
      </w:pPr>
      <w:r>
        <w:rPr>
          <w:rStyle w:val="CuerpoPrimerPrrafoCarCar"/>
        </w:rPr>
        <w:tab/>
        <w:t>- Simone e Inés Ortega han recibido el premio “Una Vida Gastronómica”, que reconoce la trayectoria de una dama en mundo de la gastronomía,  por su extensa obra en el mundo editorial de los recetarios de cocina.</w:t>
      </w:r>
    </w:p>
    <w:p>
      <w:pPr>
        <w:pStyle w:val="CuerpoPrimerPrrafoCar"/>
        <w:rPr/>
      </w:pPr>
      <w:r>
        <w:rPr>
          <w:rStyle w:val="CuerpoPrimerPrrafoCarCar"/>
        </w:rPr>
        <w:tab/>
        <w:t xml:space="preserve">- Victoria Benavides y Victoria Pariente, enólogas y propietarias de la bodega Dos Victorias, han obtenido el reconocimiento de “Mujer del Vino” por el carácter innovador y la calidad de sus caldos de alta gama. </w:t>
      </w:r>
    </w:p>
    <w:p>
      <w:pPr>
        <w:pStyle w:val="Ladillo"/>
        <w:rPr>
          <w:rStyle w:val="CuerpoPrimerPrrafoCarCar"/>
        </w:rPr>
      </w:pPr>
      <w:r>
        <w:rPr>
          <w:rStyle w:val="CuerpoPrimerPrrafoCarCar"/>
        </w:rPr>
        <w:tab/>
        <w:t>En su discurso de recepción el vicepresidente Iribarren ha destacado que “en Navarra, la cocina es una actividad eminentemente femenina, una cocina de gran nivel desarrollada casi siempre desde el anonimato de los hogares. En este sentido, me gustaría que esta cita sirviera de reconocimiento para todas esas mujeres que casi nunca reciben en aplauso que merecen”.</w:t>
      </w:r>
    </w:p>
    <w:p>
      <w:pPr>
        <w:pStyle w:val="CuerpoCar"/>
        <w:rPr/>
      </w:pPr>
      <w:r>
        <w:rPr/>
        <w:t>Iribarren ha recordado también el papel de las mujeres navarras en el mundo de al empresa: “en buena medida, el progreso de nuestra Comunidad se debe al empuje de sus mujeres que, a través de organizaciones como la Asociación de Empresarias AMEDNA, están dinamizando nuestra actividad económica y social de manera notable”, y ha añadido: “Ha sido precisamente este empuje y este empeño en sacar nuevos proyectos adelante el que ha hecho posible que los ‘Premios Internacionales Eva a las Mujeres de la Gastronomía’, pionero en el competido mundo de los certámenes gastronómicos sean una realidad”.</w:t>
      </w:r>
    </w:p>
    <w:p>
      <w:pPr>
        <w:pStyle w:val="CuerpoCar"/>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Cuerpo">
    <w:name w:val="Cuerpo"/>
    <w:basedOn w:val="Normal"/>
    <w:qFormat/>
    <w:pPr>
      <w:spacing w:lineRule="exact" w:line="360" w:before="0" w:after="360"/>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07:00Z</dcterms:created>
  <dc:creator>N015447</dc:creator>
  <dc:description/>
  <dc:language>en-US</dc:language>
  <cp:lastModifiedBy>N015447</cp:lastModifiedBy>
  <cp:lastPrinted>2006-10-18T11:04:00Z</cp:lastPrinted>
  <dcterms:modified xsi:type="dcterms:W3CDTF">2006-10-18T17:47:00Z</dcterms:modified>
  <cp:revision>3</cp:revision>
  <dc:subject/>
  <dc:title>El vicepresidente Iribarren recibe a las ganadoras del Premio Eva a las Mujeres de la Gastronomía</dc:title>
</cp:coreProperties>
</file>