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rPr>
      </w:pPr>
      <w:r>
        <w:rPr>
          <w:rStyle w:val="FechaPrimerPrrafo"/>
        </w:rPr>
        <w:t xml:space="preserve">Lunes, 13 de noviembre de 2006. </w:t>
      </w:r>
      <w:r>
        <w:rPr>
          <w:rStyle w:val="CuerpoPrimerPrrafoCarCar"/>
        </w:rPr>
        <w:t xml:space="preserve"> El Gobierno de Navarra ha celebrado esta mañana sesión ordinaria, bajo la presidencia del Presidente, Miguel Sanz Sesma.   Entre otros, el Gobierno ha aprobado los siguientes asuntos:</w:t>
      </w:r>
    </w:p>
    <w:p>
      <w:pPr>
        <w:pStyle w:val="Normal"/>
        <w:rPr>
          <w:rStyle w:val="CuerpoPrimerPrrafoCarCar"/>
        </w:rPr>
      </w:pPr>
      <w:r>
        <w:rPr>
          <w:rStyle w:val="CuerpoPrimerPrrafoCarCar"/>
        </w:rPr>
        <w:br/>
      </w:r>
      <w:r>
        <w:br w:type="page"/>
      </w:r>
    </w:p>
    <w:p>
      <w:pPr>
        <w:pStyle w:val="Titular"/>
        <w:rPr/>
      </w:pPr>
      <w:r>
        <w:rPr/>
        <w:t>El Gobierno de Navarra condena los últimos actos de violencia callejera</w:t>
      </w:r>
    </w:p>
    <w:p>
      <w:pPr>
        <w:pStyle w:val="CuerpoPrimerPrrafo"/>
        <w:rPr/>
      </w:pPr>
      <w:r>
        <w:rPr>
          <w:rStyle w:val="FechaPrimerPrrafo"/>
        </w:rPr>
        <w:t xml:space="preserve">Lunes, 13 de noviembre de 2006. </w:t>
      </w:r>
      <w:r>
        <w:rPr/>
        <w:t xml:space="preserve"> El Gobierno de Navarra</w:t>
      </w:r>
      <w:r>
        <w:rPr>
          <w:rFonts w:cs="Verdana" w:ascii="Verdana" w:hAnsi="Verdana"/>
        </w:rPr>
        <w:t xml:space="preserve"> </w:t>
      </w:r>
      <w:r>
        <w:rPr/>
        <w:t>ha condenado rotundamente los ataques a los juzgados de Estella y la sede del PSN-PSOE en Burlada  cuyos autores pertenecen, presuntamente, al entorno de  la organización terrorista ETA.</w:t>
      </w:r>
    </w:p>
    <w:p>
      <w:pPr>
        <w:pStyle w:val="Cuerpo"/>
        <w:rPr/>
      </w:pPr>
      <w:r>
        <w:rPr/>
        <w:t xml:space="preserve">El ejecutivo foral muestra su plena solidaridad y respaldo hacia los profesionales de la Administración de Justicia y hacia los militantes del Partido Socialista de Navarra instándoles a mantener su trabajo  y dedicación en defensa de las leyes y la democracia. </w:t>
      </w:r>
    </w:p>
    <w:p>
      <w:pPr>
        <w:pStyle w:val="Cuerpo"/>
        <w:rPr/>
      </w:pPr>
      <w:r>
        <w:rPr/>
        <w:t xml:space="preserve">Para el Gobierno, dichos actos de violencia callejera cometidos en Navarra en coordinación con los graves sucesos de Bilbao demuestran una vez más que el nacionalismo radical vasco no está dispuesto a prescindir del chantaje y el terror como herramientas para la obtención de sus objetivos políticos. </w:t>
      </w:r>
    </w:p>
    <w:p>
      <w:pPr>
        <w:pStyle w:val="Cuerpo"/>
        <w:rPr/>
      </w:pPr>
      <w:r>
        <w:rPr/>
        <w:t xml:space="preserve">El Gobierno de Navarra anima al gobierno central y al Partido Socialista Obrero Español  a que no prosigan con el mal llamado proceso de paz hasta que ETA y Batasuna renuncien definitivamente a la violencia. </w:t>
      </w:r>
    </w:p>
    <w:p>
      <w:pPr>
        <w:pStyle w:val="Cuerpo"/>
        <w:rPr/>
      </w:pPr>
      <w:r>
        <w:rPr/>
      </w:r>
    </w:p>
    <w:p>
      <w:pPr>
        <w:pStyle w:val="CuerpoPrimerPrrafo"/>
        <w:rPr>
          <w:rFonts w:eastAsia="Arial"/>
        </w:rPr>
      </w:pPr>
      <w:r>
        <w:rPr>
          <w:rFonts w:eastAsia="Arial"/>
        </w:rPr>
        <w:t xml:space="preserve"> </w:t>
      </w:r>
      <w:r>
        <w:br w:type="page"/>
      </w:r>
    </w:p>
    <w:p>
      <w:pPr>
        <w:pStyle w:val="Antetitular"/>
        <w:rPr/>
      </w:pPr>
      <w:r>
        <w:rPr/>
        <w:t>DEPARTAMENTO DE MEDIO AMBIENTE, ORDENACIÓN DEL TERRITORIO Y VIVIENDA</w:t>
      </w:r>
    </w:p>
    <w:p>
      <w:pPr>
        <w:pStyle w:val="Titular"/>
        <w:rPr/>
      </w:pPr>
      <w:r>
        <w:rPr/>
        <w:t>Declarado Zona Especial de Conservación el espacio ‘Montes de Valdorba’</w:t>
      </w:r>
    </w:p>
    <w:p>
      <w:pPr>
        <w:pStyle w:val="CuerpoPrimerPrrafo"/>
        <w:rPr/>
      </w:pPr>
      <w:r>
        <w:rPr>
          <w:rStyle w:val="FechaPrimerPrrafo"/>
        </w:rPr>
        <w:t xml:space="preserve">Lunes, 13 de noviembre de 2006. </w:t>
      </w:r>
      <w:r>
        <w:rPr/>
        <w:t xml:space="preserve"> El Gobierno de Navarra ha aprobado hoy un Decreto Foral por el que se declara el espacio denominado ‘Montes de Valdorba’ como Zona Especial de Conservación. Asimismo, se ha aprobado su plan de gestión. </w:t>
      </w:r>
    </w:p>
    <w:p>
      <w:pPr>
        <w:pStyle w:val="Cuerpo"/>
        <w:rPr/>
      </w:pPr>
      <w:r>
        <w:rPr/>
        <w:t>‘</w:t>
      </w:r>
      <w:r>
        <w:rPr/>
        <w:t xml:space="preserve">Montes de Valdorba’ es uno de los Lugares de Importancia Comunitaria (LIC) declarado como tal por la Comisión Europea el 19 de julio de 2006. Su declaración como Zona Especial de Protección y la aprobación de su plan de gestión da respuesta a lo dispuesto en la Directiva 43/92/CEE, de 21 de mayo. El Plan de Gestión de Montes de Valdorba es el aprobado por Decreto Foral de 22 de noviembre de 2005 para el ámbito del LIC. </w:t>
      </w:r>
    </w:p>
    <w:p>
      <w:pPr>
        <w:pStyle w:val="Cuerpo"/>
        <w:rPr/>
      </w:pPr>
      <w:r>
        <w:rPr/>
        <w:t xml:space="preserve">Montes de Valdorba es un espacio situado en la zona media de Navarra, en los términos municipales de Leoz, Pueyo y San Martín de Unx, con un importante valor paisajístico, ya que acoge una distribución en “mosaico” que permite la alternancia de series de vegetación de interés comunitario.  </w:t>
      </w:r>
    </w:p>
    <w:p>
      <w:pPr>
        <w:pStyle w:val="Cuerpo"/>
        <w:rPr/>
      </w:pPr>
      <w:r>
        <w:rPr/>
        <w:t xml:space="preserve">En concreto, el ámbito territorial de Montes de Valdorba comprende tres sectores forestales discontinuos (San Pelayo-Monte de Olleta, Monte del Conde y Guerinda) y el mosaico agrícola donde se inscriben y que los conecta (denominado área sostenible). La superficie total del ámbito del Plan de Uso y Gestión es de 3.320,6 hectáreas, de los cuales 1.728,6 pertenecen a los tres sectores forestales y 1.592 al área sostenible. Asimismo, el Plan de Uso y Gestión de este nuevo Paisaje Protegido actuará como Plan Rector de las reservas naturales de Monte de Olleta y Monte del Conde. </w:t>
      </w:r>
    </w:p>
    <w:p>
      <w:pPr>
        <w:pStyle w:val="Cuerpo"/>
        <w:rPr/>
      </w:pPr>
      <w:r>
        <w:rPr/>
      </w:r>
    </w:p>
    <w:p>
      <w:pPr>
        <w:pStyle w:val="Cuerpo"/>
        <w:rPr/>
      </w:pPr>
      <w:r>
        <w:rPr/>
        <w:t xml:space="preserve">El objetivo del Plan de Uso y Gestión aprobado hoy por el Gobierno, y que tendrá una vigencia de seis años, es establecer las medidas activas y preventivas necesarias para mantener o restablecer el estado de conservación favorable de los hábitats naturales y de interés comunitario, especies, procesos ecológicos y elementos naturales y culturales. </w:t>
      </w:r>
    </w:p>
    <w:p>
      <w:pPr>
        <w:pStyle w:val="Cuerpo"/>
        <w:rPr/>
      </w:pPr>
      <w:r>
        <w:rPr/>
        <w:t xml:space="preserve">De esta manera, los elementos y valores naturales de interés comunitario objeto de conservación son: hayedos calcícolas y xerotermófilos; robledales ibéricos de quercus faginea; bosques de quercus ilex y quercus rotundifolia; matorral mediterránea basófilo con otabera y brezo, y matorral basófilo con aliaga; fruticedas y arboledas de juniperus sp.; pastizales mediterráneos basófilos de bromion erecti; y pastizales xerofíticos anuales y vivaces. </w:t>
      </w:r>
    </w:p>
    <w:p>
      <w:pPr>
        <w:pStyle w:val="Cuerpo"/>
        <w:rPr/>
      </w:pPr>
      <w:r>
        <w:rPr/>
        <w:t xml:space="preserve">Por su parte, los hábitats de naturales de interés para la conservación son: robledal de quercus humilis; paisaje en mosaico mediterráneo; aves rapaces (águilas culebrera y calzada, y milanos real y negro); especies de quirópteros; conectividad biológica dentro del lugar y del lugar con el exterior; y balsas de interés natural. </w:t>
      </w:r>
    </w:p>
    <w:p>
      <w:pPr>
        <w:pStyle w:val="Cuerpo"/>
        <w:rPr/>
      </w:pPr>
      <w:r>
        <w:rPr/>
        <w:t xml:space="preserve">Cabe recordar que la Directiva Europea de conservación de los hábitats naturales y de la fauna y flora silvestre (máximo instrumento de la Unión Europea en materia de conservación de la naturaleza) señala la que deben fijarse las medidas de protección necesarias que respondan a las exigencias ecológicas de los tipos de hábitats naturales y especies silvestres de flora y fauna de interés comunitario presentes en los Lugares de Importancia Comunitaria (LICs) presentados por las regiones europeas. En concreto, una parte del ámbito territorial del Paisaje Protegido Montes de Valdorba figura incluido en la propuesta de los 42 LICs presentada por Navarra para su inclusión en la Red Natura 2000. </w:t>
      </w:r>
      <w:r>
        <w:br w:type="page"/>
      </w:r>
    </w:p>
    <w:p>
      <w:pPr>
        <w:pStyle w:val="Antetitular"/>
        <w:rPr/>
      </w:pPr>
      <w:r>
        <w:rPr/>
        <w:t>DEPARTAMENTO DE MEDIO AMBIENTE, ORDENACIÓN DEL TERRITORIO Y VIVIENDA</w:t>
      </w:r>
    </w:p>
    <w:p>
      <w:pPr>
        <w:pStyle w:val="Titular"/>
        <w:rPr/>
      </w:pPr>
      <w:r>
        <w:rPr/>
        <w:t xml:space="preserve">Aprobado un gasto de 600.000 euros para prevenir el impacto ambiental de la actividad industrial </w:t>
      </w:r>
    </w:p>
    <w:p>
      <w:pPr>
        <w:pStyle w:val="CuerpoPrimerPrrafo"/>
        <w:rPr/>
      </w:pPr>
      <w:r>
        <w:rPr>
          <w:rStyle w:val="FechaPrimerPrrafo"/>
        </w:rPr>
        <w:t xml:space="preserve">Lunes, 13 de noviembre de 2006. </w:t>
      </w:r>
      <w:r>
        <w:rPr/>
        <w:t xml:space="preserve"> El Gobierno de Navarra ha aprobado un gasto plurianual de 600.000 euros que se destinará a la convocatoria de subvenciones a las inversiones para la prevención, corrección y control del impacto ambiental de la actividad industrial. Este gasto se realizará con cargo a las partidas de los años 2007 y 2008. </w:t>
      </w:r>
    </w:p>
    <w:p>
      <w:pPr>
        <w:pStyle w:val="Cuerpo"/>
        <w:rPr/>
      </w:pPr>
      <w:r>
        <w:rPr/>
      </w:r>
      <w:r>
        <w:br w:type="page"/>
      </w:r>
    </w:p>
    <w:p>
      <w:pPr>
        <w:pStyle w:val="Antetitular"/>
        <w:rPr/>
      </w:pPr>
      <w:r>
        <w:rPr/>
        <w:t>DEPARTAMENTO DE AGRICULTURA, GANADERÍA Y ALIMENTACIÓN</w:t>
      </w:r>
    </w:p>
    <w:p>
      <w:pPr>
        <w:pStyle w:val="Titular"/>
        <w:rPr/>
      </w:pPr>
      <w:r>
        <w:rPr/>
        <w:t>Autorizada una ayuda de 2,86 millones a la empresa "Alimentos y Derivados de Navarra, S.A."</w:t>
      </w:r>
    </w:p>
    <w:p>
      <w:pPr>
        <w:pStyle w:val="Subtitular"/>
        <w:rPr/>
      </w:pPr>
      <w:r>
        <w:rPr/>
      </w:r>
    </w:p>
    <w:p>
      <w:pPr>
        <w:pStyle w:val="CuerpoPrimerPrrafo"/>
        <w:rPr/>
      </w:pPr>
      <w:r>
        <w:rPr>
          <w:rStyle w:val="FechaPrimerPrrafo"/>
        </w:rPr>
        <w:t xml:space="preserve">Lunes, 13 de noviembre de 2006. </w:t>
      </w:r>
      <w:r>
        <w:rPr/>
        <w:t xml:space="preserve"> El Gobierno ha adoptado un acuerdo por el que se autoriza al Departamento de Agricultura, Ganadería y Alimentación la concesión de ayudas a la inversión por importe de 2.860.950 euros a la empresa "Alimentos y Derivados de Navarra, S.A.", al amparo de la normativa correspondiente a la transformación y comercialización de productos agrarios.</w:t>
      </w:r>
    </w:p>
    <w:p>
      <w:pPr>
        <w:pStyle w:val="Cuerpo"/>
        <w:rPr/>
      </w:pPr>
      <w:r>
        <w:rPr/>
        <w:t>El acuerdo incluye acoger el proyecto complementario de inversiones presentado por la mencionada sociedad, a la declaración de especial interés para Navarra aprobada por el Gobierno el pasado 25 de septiembre.</w:t>
      </w:r>
      <w:r>
        <w:br w:type="page"/>
      </w:r>
    </w:p>
    <w:p>
      <w:pPr>
        <w:pStyle w:val="Antetitular"/>
        <w:rPr/>
      </w:pPr>
      <w:r>
        <w:rPr/>
        <w:t>DEPARTAMENTO DE AGRICULTURA, GANADERÍA Y ALIMENTACIÓN</w:t>
      </w:r>
    </w:p>
    <w:p>
      <w:pPr>
        <w:pStyle w:val="Titular"/>
        <w:rPr/>
      </w:pPr>
      <w:r>
        <w:rPr/>
        <w:t>Aprobada la desafectación de 871.659 metros cuadrados de comunal del concejo de Erice de Iza para proceder a la reforestación</w:t>
      </w:r>
    </w:p>
    <w:p>
      <w:pPr>
        <w:pStyle w:val="Subtitular"/>
        <w:rPr/>
      </w:pPr>
      <w:r>
        <w:rPr/>
      </w:r>
    </w:p>
    <w:p>
      <w:pPr>
        <w:pStyle w:val="CuerpoPrimerPrrafo"/>
        <w:rPr/>
      </w:pPr>
      <w:r>
        <w:rPr>
          <w:rStyle w:val="FechaPrimerPrrafo"/>
        </w:rPr>
        <w:t xml:space="preserve">Lunes, 13 de noviembre de 2006. </w:t>
      </w:r>
      <w:r>
        <w:rPr/>
        <w:t xml:space="preserve"> El Gobierno ha aprobado la desafectación de 871.569 metros cuadrados de comunal del concejo de Erice de Iza, en los parajes de "Sandaña" y "Ollargaña", con el fin de ceder en uso dicho terreno al ayuntamiento de Iza, por un plazo de 18 años, renovables de mutuo acuerdo por otros veinte, mediante el cobro de un canon anual. Se trata de proceder a la reforestación de dichos terrenos.</w:t>
      </w:r>
    </w:p>
    <w:p>
      <w:pPr>
        <w:pStyle w:val="Cuerpo"/>
        <w:rPr/>
      </w:pPr>
      <w:r>
        <w:rPr/>
      </w:r>
      <w:r>
        <w:br w:type="page"/>
      </w:r>
    </w:p>
    <w:p>
      <w:pPr>
        <w:pStyle w:val="Antetitular"/>
        <w:rPr/>
      </w:pPr>
      <w:r>
        <w:rPr/>
        <w:t>DEPARTAMENTO DE AGRICULTURA, GANADERÍA Y ALIMENTACIÓN</w:t>
      </w:r>
    </w:p>
    <w:p>
      <w:pPr>
        <w:pStyle w:val="Titular"/>
        <w:rPr/>
      </w:pPr>
      <w:r>
        <w:rPr/>
        <w:t>Nombrados los representantes del Gobierno en la Comunidad General de Regantes del Canal de Navarra</w:t>
      </w:r>
    </w:p>
    <w:p>
      <w:pPr>
        <w:pStyle w:val="Subtitular"/>
        <w:rPr/>
      </w:pPr>
      <w:r>
        <w:rPr/>
      </w:r>
    </w:p>
    <w:p>
      <w:pPr>
        <w:pStyle w:val="CuerpoPrimerPrrafo"/>
        <w:rPr/>
      </w:pPr>
      <w:r>
        <w:rPr>
          <w:rStyle w:val="FechaPrimerPrrafo"/>
        </w:rPr>
        <w:t xml:space="preserve">Lunes, 13 de noviembre de 2006. </w:t>
      </w:r>
      <w:r>
        <w:rPr/>
        <w:t xml:space="preserve"> El Gobierno ha adoptado un acuerdo por el que se nombran sus representantes en la Comunidad General de Regantes del Canal de Navarra, constituida en su día para gestionar y administrar aguas procedentes desde el embalse de Itoiz para riegos en cultivos.</w:t>
      </w:r>
    </w:p>
    <w:p>
      <w:pPr>
        <w:pStyle w:val="Cuerpo"/>
        <w:rPr/>
      </w:pPr>
      <w:r>
        <w:rPr/>
        <w:t>Según el acuerdo del Gobierno, los nombramientos han recaído en las siguientes personas para los distintos órganos de la Comunidad General de Regantes del Canal de Navarra. Entre paréntesis se indican los suplentes.</w:t>
      </w:r>
    </w:p>
    <w:p>
      <w:pPr>
        <w:pStyle w:val="Cuerpo"/>
        <w:rPr/>
      </w:pPr>
      <w:r>
        <w:rPr/>
        <w:t>- Junta General: José Javier Echarte Echarte, consejero de Agricultura, Ganadería y Alimentación (Emilio Gurrea Asensio, jefe del Gabinete del consejero de Agricultura, Ganadería y Alimentación); Jesús María Echeverría Azcona, director general de Desarrollo Rural (Paz Martínez Martínez, directora del Servicio de Infraestructuras Agrarias); Miguel Horta Sicilia, director gerente de la sociedad pública Riegos de Navarra (Pablo Redín Aristu, jefe del Area de Planificación de Riegos de Navarra); Oscar Ibor Aludan, director financiero de Riegos de Navarra (Ignacio López-Cortijo García, jefe del Área de Ingeniería de Riegos de Navarra); José Luis Echávarri Arraiza, director general de Obras Públicas (Cristina Presmanes Zataráin, directora del Servicio de Proyectos, Ferrocarriles y Obras Hidráulicas); y José Ramón Urdiáin Martínez, de la Sección de Relaciones con las Comunidades de Regantes de Riegos de Navarra.</w:t>
      </w:r>
    </w:p>
    <w:p>
      <w:pPr>
        <w:pStyle w:val="Cuerpo"/>
        <w:rPr/>
      </w:pPr>
      <w:r>
        <w:rPr/>
        <w:t>- Junta de Gobierno: Jesús María Echeverría Azcona, director general de Desarrollo Rural (Paz Martínez Martínez, directora del Servicio de Infraestructuras Agrarias); José Luis Echávarri Arraiza, director general de Obras Públicas (Cristina Presmanes Zataráin, directora del Servicio de Proyectos, Ferrocarriles y Obras Hidráulicas); Miguel Angel Horta Sicilia, director gerente de Riegos de Navarra (Pablo Redín Aristu, jefe del Área de Planificación de Riegos de Navarra); y José Ramón Urdiáin Martínez, de la Sección de Relaciones con las Comunidades de Regantes de Riegos de Navarra.</w:t>
      </w:r>
    </w:p>
    <w:p>
      <w:pPr>
        <w:pStyle w:val="Cuerpo"/>
        <w:rPr/>
      </w:pPr>
      <w:r>
        <w:rPr/>
        <w:t>- Jurado de Riegos: Jesús Fernández Echeverría, director técnico de Riegos de Navarra (Ignacio López-Cortijo, director del Área de Ingeniería de Riegos de Navarra; Idoia Ederra Gil, directora del Servicio de Asesoramiento al Regante de Riegos de Navarra (Alberto Alfaro Echarri, técnico del Servicio de Asesoramiento al Regante de Riegos de Navarra); Paz Martínez Martínez, directora del Servicio de Infraestructuras Agrarias (Ignacio Azcoiti Eseverri, jefe de Sección de Regadíos).</w:t>
      </w:r>
      <w:r>
        <w:br w:type="page"/>
      </w:r>
    </w:p>
    <w:p>
      <w:pPr>
        <w:pStyle w:val="Antetitular"/>
        <w:rPr/>
      </w:pPr>
      <w:r>
        <w:rPr/>
        <w:t>DEPARTAMENTO DE CULTURA Y TURISMO</w:t>
      </w:r>
    </w:p>
    <w:p>
      <w:pPr>
        <w:pStyle w:val="Titular"/>
        <w:rPr/>
      </w:pPr>
      <w:r>
        <w:rPr/>
        <w:t>Aprobada la delimitación definitiva del entorno de protección del hórreo de Iracheta</w:t>
      </w:r>
    </w:p>
    <w:p>
      <w:pPr>
        <w:pStyle w:val="CuerpoPrimerPrrafo"/>
        <w:rPr/>
      </w:pPr>
      <w:r>
        <w:rPr>
          <w:rStyle w:val="FechaPrimerPrrafo"/>
        </w:rPr>
        <w:t xml:space="preserve">Lunes, 13 de noviembre de 2006. </w:t>
      </w:r>
      <w:r>
        <w:rPr/>
        <w:t xml:space="preserve"> El Gobierno de Navarra ha aprobado un Decreto Foral por el que se establece la delimitación definitiva del entorno de protección del hórreo de Iracheta, denominado “edificio civil” de esta localidad.</w:t>
      </w:r>
    </w:p>
    <w:p>
      <w:pPr>
        <w:pStyle w:val="Cuerpo"/>
        <w:rPr/>
      </w:pPr>
      <w:r>
        <w:rPr/>
        <w:t>El entorno de protección es el correspondiente a las parcelas números 23, 24, 25, 26, 27, 28, 31 y 42 del polígono 1 del Plano Parcelario Catastral del municipio de Leoz, a escala 1:1.000, ventana gráfica 173/2-8, del Servicio de Riqueza Territorial del Departamento de Economía y Hacienda.</w:t>
      </w:r>
    </w:p>
    <w:p>
      <w:pPr>
        <w:pStyle w:val="Cuerpo"/>
        <w:rPr/>
      </w:pPr>
      <w:r>
        <w:rPr/>
        <w:t>Por Decreto 3067/1966, de 1 de diciembre, se declara monumento histórico-artístico el Edificio Civil de Iracheta. Para favorecer una mejor aplicación a este Bien de Interés Cultural de la protección establecida en la legislación de Patrimonio Histórico resulta necesario fijar y delimitar, de una manera precisa, el entorno protegido de este documento.</w:t>
      </w:r>
    </w:p>
    <w:p>
      <w:pPr>
        <w:pStyle w:val="Cuerpo"/>
        <w:rPr/>
      </w:pPr>
      <w:r>
        <w:rPr/>
        <w:t>Por Resolución 43/2006, de 20 de febrero, de la directora general de Cultura, publicada en el Boletín Oficial de Navarra número 34 de 20 de marzo de 2006 se delimitó provisionalmente el entorno de protección. En la misma se dispuso un periodo de información pública por un plazo de treinta días, en el cual no se presentó ninguna alegación.</w:t>
      </w:r>
    </w:p>
    <w:p>
      <w:pPr>
        <w:pStyle w:val="Cuerpo"/>
        <w:rPr/>
      </w:pPr>
      <w:r>
        <w:rPr/>
        <w:t>En el Decreto por el que se declara monumento histórico-artístico el Edificio Civil de Iracheta se señala que “en el pueblo de Iracheta, enclavado entre Ujué y Aibar existe un antiquísimo edificio sumamente raro, si no único, cuyo interés es extraordinario, tanto por su fecha remota como por su carácter civil”.</w:t>
      </w:r>
    </w:p>
    <w:p>
      <w:pPr>
        <w:pStyle w:val="Cuerpo"/>
        <w:rPr/>
      </w:pPr>
      <w:r>
        <w:rPr/>
        <w:t>A continuación se hace la siguiente descripción: “de planta rectangular, muy pequeña, dividida en dos por un suelo de madera, posterior a la construcción del edificio, pero interesante por la colocación de los maderos a tope, recuerda algunas construcciones de la época prerrománica de los siglos X a primera mitad del XI, o quizás un poco antes, dado su parecido con lo asturiano del IX. En su interior se conserva un pilar cuadrado y debió tener otro para sostener una fila de arcos que partiese la cámara en dos naves. Son extrañísimos los arcos de las fachadas apoyados en pilares rectangulares, sin claves y con juntas en el centro, de aparejo de aspecto popular. La puerta de acceso es más moderna, quizá del siglo XVII, muy bien trabada en su haz externo y mucho menos en el interno, donde se ve claramente que fue introducida violentamente”.</w:t>
      </w:r>
    </w:p>
    <w:p>
      <w:pPr>
        <w:pStyle w:val="Cuerpo"/>
        <w:rPr/>
      </w:pPr>
      <w:r>
        <w:rPr/>
        <w:t>En 1968 la Institución Príncipe de Viana llevó a cabo obras de restauración, dirigidas por Francisco Íñiguez, que recuperaron su inicial configuración espacial: demolición de los muretes de mampostería que cerraban los arcos, rebaje del nivel del terreno en la parte anterior y desmontado de la escalera de acceso a la planta superior para volverla a montar separada, salvando el vacío mediante un puente de madera. Se repuso un pilar en la planta inferior, se completó el pavimento de ruejo y se renovó la cubierta de laja.</w:t>
      </w:r>
    </w:p>
    <w:p>
      <w:pPr>
        <w:pStyle w:val="Cuerpo"/>
        <w:rPr/>
      </w:pPr>
      <w:r>
        <w:rPr/>
        <w:t>En 1975 la Diputación Foral adquiría un cobertizo adosado a la parte posterior, que fue demolido, liberando los arcos de ese lado que permanecían cegados.</w:t>
      </w:r>
    </w:p>
    <w:p>
      <w:pPr>
        <w:pStyle w:val="Cuerpo"/>
        <w:rPr/>
      </w:pPr>
      <w:r>
        <w:rPr/>
        <w:t xml:space="preserve">En 1991 se realizaban nuevas obras debido a la necesidad de reparar la cubierta, ya que algunas filtraciones habían provocado el fallo de uno de los maderos. Otras pequeñas reparaciones realizadas en esa ocasión completaron las obras de los años anteriores.   </w:t>
      </w:r>
      <w:r>
        <w:br w:type="page"/>
      </w:r>
    </w:p>
    <w:p>
      <w:pPr>
        <w:pStyle w:val="Antetitular"/>
        <w:rPr/>
      </w:pPr>
      <w:r>
        <w:rPr/>
        <w:t>DEPARTAMENTO DE BIENESTAR SOCIAL, DEPORTE Y JUVENTUD</w:t>
      </w:r>
    </w:p>
    <w:p>
      <w:pPr>
        <w:pStyle w:val="Titular"/>
        <w:rPr/>
      </w:pPr>
      <w:r>
        <w:rPr/>
        <w:t>El Gobierno de Navarra concederá una subvención de 200.000 euros para la ordenación del fútbol base en Navarra</w:t>
      </w:r>
    </w:p>
    <w:p>
      <w:pPr>
        <w:pStyle w:val="Subtitular"/>
        <w:rPr/>
      </w:pPr>
      <w:r>
        <w:rPr/>
      </w:r>
    </w:p>
    <w:p>
      <w:pPr>
        <w:pStyle w:val="CuerpoPrimerPrrafo"/>
        <w:rPr/>
      </w:pPr>
      <w:r>
        <w:rPr>
          <w:rStyle w:val="FechaPrimerPrrafo"/>
        </w:rPr>
        <w:t xml:space="preserve">Lunes, 13 de noviembre de 2006. </w:t>
      </w:r>
      <w:r>
        <w:rPr/>
        <w:t xml:space="preserve"> El Gobierno ha adoptado un acuerdo por el que se autoriza al director gerente del Instituto Navarro de Deporte y Juventud la concesión de una subvención de 200.000 euros en favor de la Fundación Osasuna y la Federación Navarra de Fútbol, para la ordenación del fútbol base en Navarra.</w:t>
      </w:r>
    </w:p>
    <w:p>
      <w:pPr>
        <w:pStyle w:val="Cuerpo"/>
        <w:rPr/>
      </w:pPr>
      <w:r>
        <w:rPr/>
        <w:t>Esta subvención ha sido otorgada directamente por el hecho de que la Fundación Osasuna es la única entidad deportiva de fútbol dotada de la suficiente infraestructura y personal técnico para la organización y realización de programas de formación, promoción y tecnificación en relación con este deporte, en colaboración directa con la Federación Navarra de Fútbol, que ostenta las competencias legales en la Comunidad Foral. Además, la citada Fundación es la única que puede establecer en la Comunidad Foral la ordenación del fútbol base de Navarra, mediante el desarrollo del plan que ofrece a todas las escuelas de fútbol de ayuntamientos y clubes un sistema de enseñanza e iniciación al entrenamiento metodológicamente adecuado y que se basa en la investigación y trabajo médico científico. Todo ello está coordinado con el trabajo de tecnificación de las selecciones navarras de la Federación Navarra de Fútbol.</w:t>
      </w:r>
    </w:p>
    <w:p>
      <w:pPr>
        <w:pStyle w:val="Cuerpo"/>
        <w:rPr/>
      </w:pPr>
      <w:r>
        <w:rPr/>
        <w:t>Con este motivo, está previsto un convenio de colaboración entre el Instituto Navarro de Deporte y Juventud del Gobierno de Navarra, la Federación Navarra de Fútbol y la Fundación Osasuna. Dicho convenio señala que se establecerá desde el Centro de Perfeccionamiento de Tajonar un sistema de enseñanza e iniciación al entrenamiento, desde el que se fijarán las acciones formativas y de coordinación o supervisión necesarias para la formación básica o actualización de los técnicos implicados en el fútbol base. Desde este punto de partida, se elaborará un plan del sistema de enseñanza e iniciación al entrenamiento, que se ofrecerá a las escuelas de fútbol base de ayuntamientos y clubes de Navarra, y que se materializará mediante convenios o acuerdos de colaboración entre la Fundación Osasuna y cada una de dichas entidades.</w:t>
      </w:r>
    </w:p>
    <w:p>
      <w:pPr>
        <w:pStyle w:val="Cuerpo"/>
        <w:rPr/>
      </w:pPr>
      <w:r>
        <w:rPr/>
        <w:t>Por otra parte, el citado convenio de colaboración prevé la potenciación del plan de selecciones de la Federación Navarra de Fútbol mediante las acciones siguientes: detección de talentos, técnicos específicos y complementarios adecuados, entrenamientos periódicos, concentraciones de preparación de campeonatos, torneos o competiciones de preparación, instalaciones y material, y seguimiento médico-científico.</w:t>
      </w:r>
      <w:r>
        <w:br w:type="page"/>
      </w:r>
    </w:p>
    <w:p>
      <w:pPr>
        <w:pStyle w:val="Antetitular"/>
        <w:rPr/>
      </w:pPr>
      <w:r>
        <w:rPr/>
        <w:t>DEPARTAMENTO DE BIENESTAR SOCIAL, DEPORTE Y JUVENTUD</w:t>
      </w:r>
    </w:p>
    <w:p>
      <w:pPr>
        <w:pStyle w:val="Titular"/>
        <w:jc w:val="both"/>
        <w:rPr/>
      </w:pPr>
      <w:r>
        <w:rPr/>
        <w:t>Autorizado un gasto de 320.532 euros para la prestación del servicio de transporte por autobús en los XX Juegos Deportivos de Navarra</w:t>
      </w:r>
    </w:p>
    <w:p>
      <w:pPr>
        <w:pStyle w:val="Subtitular"/>
        <w:rPr/>
      </w:pPr>
      <w:r>
        <w:rPr/>
      </w:r>
    </w:p>
    <w:p>
      <w:pPr>
        <w:pStyle w:val="CuerpoPrimerPrrafo"/>
        <w:rPr/>
      </w:pPr>
      <w:r>
        <w:rPr>
          <w:rStyle w:val="FechaPrimerPrrafo"/>
        </w:rPr>
        <w:t xml:space="preserve">Lunes, 13 de noviembre de 2006. </w:t>
      </w:r>
      <w:r>
        <w:rPr/>
        <w:t xml:space="preserve"> El Gobierno ha adoptado un acuerdo por el que se autoriza un gasto plurianual de 320.532 euros para contratar la prestación del servicio de transporte por autobús de los XX Juegos Deportivos de Navarra. De esta cantidad, 103.658 están destinados al periodo de octubre-diciembre de este año, y el resto -es decir, 216.873 euros- al año 2007.</w:t>
      </w:r>
    </w:p>
    <w:p>
      <w:pPr>
        <w:pStyle w:val="Cuerpo"/>
        <w:rPr/>
      </w:pPr>
      <w:r>
        <w:rPr/>
        <w:t>Como se sabe, los objetivos de la última edición de los Juegos Deportivos de Navarra se concretan en los aspectos siguientes: posibilitar la participación deportiva de toda la población navarra en las categorías convocadas, incidiendo en su sentido formativo y educativo; ofertar una actividad deportiva adecuada a las características de los participantes, para fomentar la deportividad; promocionar modalidades deportivas con escasa implantación o carácter lúdico; posibilitar la detección de talentos deportivos con proyección de futuro; y establecer un plan de formación de técnicos para que en un plazo de tiempo prudencial los responsables de los clubes y equipos participantes dispongan de una mayor preparación con el fin de lograr una mayor preparación.</w:t>
      </w:r>
      <w:r>
        <w:br w:type="page"/>
      </w:r>
    </w:p>
    <w:p>
      <w:pPr>
        <w:pStyle w:val="Antetitular"/>
        <w:rPr/>
      </w:pPr>
      <w:r>
        <w:rPr/>
        <w:t>DEPARTAMENTO DE BIENESTAR SOCIAL, DEPORTE Y JUVENTUD</w:t>
      </w:r>
    </w:p>
    <w:p>
      <w:pPr>
        <w:pStyle w:val="Titular"/>
        <w:rPr/>
      </w:pPr>
      <w:r>
        <w:rPr/>
        <w:t>Aprobada una subvención de 66.421 euros a "Trofeo Boscos"</w:t>
      </w:r>
    </w:p>
    <w:p>
      <w:pPr>
        <w:pStyle w:val="Subtitular"/>
        <w:rPr/>
      </w:pPr>
      <w:r>
        <w:rPr/>
      </w:r>
    </w:p>
    <w:p>
      <w:pPr>
        <w:pStyle w:val="CuerpoPrimerPrrafo"/>
        <w:rPr/>
      </w:pPr>
      <w:r>
        <w:rPr>
          <w:rStyle w:val="FechaPrimerPrrafo"/>
        </w:rPr>
        <w:t xml:space="preserve">Lunes, 13 de noviembre de 2006. </w:t>
      </w:r>
      <w:r>
        <w:rPr/>
        <w:t xml:space="preserve"> El Gobierno ha acordado autorizar al director gerente del Instituto Navarro de Deporte y Juventud la concesión de una subvención de 66.421 euros al ente de promoción deportiva "Trofeo Boscos", para la organización y realización de las actividades deportivas y actos conmemorativos del 50 aniversario.</w:t>
      </w:r>
    </w:p>
    <w:p>
      <w:pPr>
        <w:pStyle w:val="Cuerpo"/>
        <w:rPr/>
      </w:pPr>
      <w:r>
        <w:rPr/>
        <w:t>En virtud del acuerdo de colaboración que se va a firmar, el Instituto Navarro de Deporte y Juventud y el “Trofeo Boscos” financiarán el programa futbolístico “Trofeo Boscos” desarrollado en Pamplona y su comarca, para lo cual el Instituto Navarro de Deporte y Juventud aporta la cantidad de 36.421 euros. A todo ello hay que añadir la aportación de otros 30.000 euros para subvencionar los actos programados con motivo del 50 aniversario de la entidad.</w:t>
      </w:r>
      <w:r>
        <w:br w:type="page"/>
      </w:r>
    </w:p>
    <w:p>
      <w:pPr>
        <w:pStyle w:val="Antetitular"/>
        <w:rPr/>
      </w:pPr>
      <w:r>
        <w:rPr/>
        <w:t>DEPARTAMENTO DE ECONOMÍA Y HACIENDA</w:t>
      </w:r>
    </w:p>
    <w:p>
      <w:pPr>
        <w:pStyle w:val="Titular"/>
        <w:rPr/>
      </w:pPr>
      <w:r>
        <w:rPr/>
        <w:t>El Gobierno crea la sociedad pública "Producción Informática de Navarra S.A."</w:t>
      </w:r>
    </w:p>
    <w:p>
      <w:pPr>
        <w:pStyle w:val="Subtitular"/>
        <w:rPr/>
      </w:pPr>
      <w:r>
        <w:rPr/>
        <w:t>El objeto de la mercantil es la producción y gestión de equipos y aplicaciones informáticas; servicios a usuarios y participación en empresas</w:t>
      </w:r>
    </w:p>
    <w:p>
      <w:pPr>
        <w:pStyle w:val="CuerpoPrimerPrrafo"/>
        <w:rPr/>
      </w:pPr>
      <w:r>
        <w:rPr>
          <w:rStyle w:val="FechaPrimerPrrafo"/>
        </w:rPr>
        <w:t xml:space="preserve">Lunes, 13 de noviembre de 2006. </w:t>
      </w:r>
      <w:r>
        <w:rPr/>
        <w:t xml:space="preserve"> El Gobierno de Navarra ha dado su conformidad a la creación de la sociedad pública "Producción Informática de Navarra S.L.",  con un capital de 600.000 euros  y dedicaca a la producción, gestión y operación de equipamientos (hardware) y aplicaciones (software) informáticas; la prestación de servicios a usuarios, y la participación y colaboración con empresas del sector informático.</w:t>
      </w:r>
    </w:p>
    <w:p>
      <w:pPr>
        <w:pStyle w:val="Cuerpo"/>
        <w:rPr/>
      </w:pPr>
      <w:r>
        <w:rPr/>
        <w:t>La mercantil fue constituida el pasado 5 de julio por las sociedades públicas “Navarra Gestión de Administración S.A.” y “Trabajos Catastrales S.A.” y el hecho de que su capital sea público del Gobierno de Navarra exige que los estatutos y la creación de la sociedad reciban la conformidad del Ejecutivo, según la Ley foral que regula la Administración de la Comunidad Foral.</w:t>
      </w:r>
    </w:p>
    <w:p>
      <w:pPr>
        <w:pStyle w:val="Cuerpo"/>
        <w:rPr/>
      </w:pPr>
      <w:r>
        <w:rPr/>
      </w:r>
    </w:p>
    <w:p>
      <w:pPr>
        <w:pStyle w:val="Cuerpo"/>
        <w:rPr>
          <w:rFonts w:ascii="Symbol" w:hAnsi="Symbol" w:eastAsia="Symbol" w:cs="Symbol"/>
        </w:rPr>
      </w:pPr>
      <w:r>
        <w:rPr>
          <w:rStyle w:val="FootnoteCharacters"/>
          <w:rStyle w:val="FootnoteAnchor"/>
          <w:rFonts w:eastAsia="Symbol" w:cs="Symbol" w:ascii="Symbol" w:hAnsi="Symbol"/>
        </w:rPr>
        <w:footnoteReference w:customMarkFollows="1" w:id="2"/>
        <w:t></w:t>
      </w:r>
      <w:r>
        <w:br w:type="page"/>
      </w:r>
    </w:p>
    <w:p>
      <w:pPr>
        <w:pStyle w:val="Antetitular"/>
        <w:rPr/>
      </w:pPr>
      <w:r>
        <w:rPr/>
        <w:t>DEPARTAMENTO DE ECONOMÍA Y HACIENDA</w:t>
      </w:r>
    </w:p>
    <w:p>
      <w:pPr>
        <w:pStyle w:val="Titular"/>
        <w:rPr/>
      </w:pPr>
      <w:r>
        <w:rPr/>
        <w:t>Habilitada una partida de 143.000 euros para participar en un proyecto europeo de estrategia territorial</w:t>
      </w:r>
    </w:p>
    <w:p>
      <w:pPr>
        <w:pStyle w:val="Subtitular"/>
        <w:rPr/>
      </w:pPr>
      <w:r>
        <w:rPr/>
      </w:r>
    </w:p>
    <w:p>
      <w:pPr>
        <w:pStyle w:val="CuerpoPrimerPrrafo"/>
        <w:rPr/>
      </w:pPr>
      <w:r>
        <w:rPr>
          <w:rStyle w:val="FechaPrimerPrrafo"/>
        </w:rPr>
        <w:t xml:space="preserve">Lunes, 11 de noviembre de 2006. </w:t>
      </w:r>
      <w:r>
        <w:rPr/>
        <w:t xml:space="preserve"> El Gobierno de Navarra ha aprobado hoy una habilitación presupuestaria de 143.262 euros como subvención a la empresa pública Navarra de Suelo Industrial S.A.  (NASURSA) para que ésta participe en dos proyectos europeos cofinanciados con fondos comunitarios para el desarrollo regional (FEDER).</w:t>
      </w:r>
    </w:p>
    <w:p>
      <w:pPr>
        <w:pStyle w:val="Cuerpo"/>
        <w:rPr/>
      </w:pPr>
      <w:r>
        <w:rPr/>
        <w:t xml:space="preserve">NASURSA había presentado dos proyectos, llamados RePLAN y CUT, en el marco de la Operación Marco Regional Progresdec/ESDP Steps, que se cofinancia con fondos europeos FEDER y se realiza en asociación con diversas regiones de la Unión Europea. Estos proyectos tienen como objetivo comparar las políticas regionales de ordenación del territorio en relación con la Estrategia Territorial Europea (ETE) y contribuir a su aplicación a escala local a través de intercambio de experiencias y desarrollo de la cooperación con otras regiones participantes en el proyecto. En el primero de estos dos proyectos, además, NASURSA actúa como jefe de filas o coordinador de los trabajos. </w:t>
      </w:r>
    </w:p>
    <w:p>
      <w:pPr>
        <w:pStyle w:val="Cuerpo"/>
        <w:rPr/>
      </w:pPr>
      <w:r>
        <w:rPr/>
        <w:t>El gasto autorizado hoy por el Gobierno, a petición del Departamento de Medio Ambiente, Ordenación del Territorio y Vivienda, procede de la partida “Estudios y trabajos técnicos” de los vigentes Presupuestos Generales de 2006. Los proyectos europeos tienen vigencia hasta junio de 2008.</w:t>
      </w:r>
    </w:p>
    <w:p>
      <w:pPr>
        <w:pStyle w:val="Cuerpo"/>
        <w:rPr>
          <w:rFonts w:ascii="Symbol" w:hAnsi="Symbol" w:eastAsia="Symbol" w:cs="Symbol"/>
        </w:rPr>
      </w:pPr>
      <w:r>
        <w:rPr>
          <w:rStyle w:val="FootnoteCharacters"/>
          <w:rStyle w:val="FootnoteAnchor"/>
          <w:rFonts w:eastAsia="Symbol" w:cs="Symbol" w:ascii="Symbol" w:hAnsi="Symbol"/>
        </w:rPr>
        <w:footnoteReference w:customMarkFollows="1" w:id="3"/>
        <w:t></w:t>
      </w:r>
      <w:r>
        <w:br w:type="page"/>
      </w:r>
    </w:p>
    <w:p>
      <w:pPr>
        <w:pStyle w:val="Antetitular"/>
        <w:rPr/>
      </w:pPr>
      <w:r>
        <w:rPr/>
        <w:t>DEPARTAMENTO DE INDUSTRIA Y TECNOLOGÍA, COMERCIO Y TRABAJO</w:t>
      </w:r>
    </w:p>
    <w:p>
      <w:pPr>
        <w:pStyle w:val="Titular"/>
        <w:rPr/>
      </w:pPr>
      <w:r>
        <w:rPr/>
        <w:t xml:space="preserve">Autorizado un gasto </w:t>
      </w:r>
      <w:r>
        <w:rPr>
          <w:bCs/>
        </w:rPr>
        <w:t>plurianual de 459.584 euros para solicitudes de ayudas a proyectos I+D+I</w:t>
      </w:r>
    </w:p>
    <w:p>
      <w:pPr>
        <w:pStyle w:val="CuerpoPrimerPrrafo"/>
        <w:rPr>
          <w:bCs/>
        </w:rPr>
      </w:pPr>
      <w:r>
        <w:rPr>
          <w:rStyle w:val="FechaPrimerPrrafo"/>
        </w:rPr>
        <w:t xml:space="preserve">Lunes, 13 de noviembre de 2006. </w:t>
      </w:r>
      <w:r>
        <w:rPr/>
        <w:t xml:space="preserve"> El Gobierno de Navarra ha acordado en su sesión de hoy autorizar un gasto plurianual de 459.584,34 euros para tramitar solicitudes pendientes de ayudas a proyectos de investigación, desarrollo e innovación (I+D+I). Este gasto, que se abonará con cargo a las partidas presupuestarias entre los años 2006, 2007 y 2008, se destinará al desarrollo de siete proyectos que contemplan una inversión global de 2,46 millones de euros. </w:t>
      </w:r>
    </w:p>
    <w:p>
      <w:pPr>
        <w:pStyle w:val="Cuerpo"/>
        <w:rPr>
          <w:bCs/>
        </w:rPr>
      </w:pPr>
      <w:r>
        <w:rPr>
          <w:bCs/>
        </w:rPr>
        <w:t xml:space="preserve">Estas ayudas serán destinadas a la bonificación de intereses de préstamos que las empresas han suscrito para desarrollar sus proyectos de I+D+I. La duración de estos proyectos puede oscilar entre uno y tres años, por lo que la buena gestión de estas ayudas hace que sea necesario poder comprometer gasto con cargo a futuros ejercicios. </w:t>
      </w:r>
    </w:p>
    <w:p>
      <w:pPr>
        <w:pStyle w:val="Cuerpo"/>
        <w:rPr>
          <w:bCs/>
        </w:rPr>
      </w:pPr>
      <w:r>
        <w:rPr>
          <w:bCs/>
        </w:rPr>
        <w:t xml:space="preserve">Cabe señalar que este acuerdo de Gobierno versa sobre una de las líneas de ayudas que aplica el Departamento de Industria y Tecnología, Comercio y Trabajo para el fomento de las actividades de I+D+I del tejido empresarial de la Comunidad Foral. Forma parte, por tanto, de la política estratégica del Ejecutivo foral para lograr que las empresas navarras aumenten su competitividad a través de la mejora continua de su gestión y de sus productos. </w:t>
      </w:r>
    </w:p>
    <w:p>
      <w:pPr>
        <w:pStyle w:val="Cuerpo"/>
        <w:rPr>
          <w:bCs/>
        </w:rPr>
      </w:pPr>
      <w:r>
        <w:rPr>
          <w:bCs/>
        </w:rPr>
      </w:r>
    </w:p>
    <w:p>
      <w:pPr>
        <w:pStyle w:val="Cuerpo"/>
        <w:rPr/>
      </w:pPr>
      <w:r>
        <w:rPr/>
      </w:r>
    </w:p>
    <w:p>
      <w:pPr>
        <w:pStyle w:val="CuerpoPrimerPrrafo"/>
        <w:rPr/>
      </w:pPr>
      <w:r>
        <w:rPr/>
      </w:r>
    </w:p>
    <w:p>
      <w:pPr>
        <w:pStyle w:val="Cuerpo"/>
        <w:rPr/>
      </w:pPr>
      <w:r>
        <w:rPr/>
      </w:r>
    </w:p>
    <w:p>
      <w:pPr>
        <w:pStyle w:val="Normal"/>
        <w:rPr>
          <w:rStyle w:val="CuerpoPrimerPrrafoCarCa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18</w:t>
          </w:r>
          <w:r>
            <w:rPr/>
            <w:fldChar w:fldCharType="end"/>
          </w:r>
          <w:r>
            <w:rPr/>
            <w:t xml:space="preserve"> de </w:t>
          </w:r>
          <w:r>
            <w:rPr/>
            <w:fldChar w:fldCharType="begin"/>
          </w:r>
          <w:r>
            <w:rPr/>
            <w:instrText xml:space="preserve"> NUMPAGES \* ARABIC </w:instrText>
          </w:r>
          <w:r>
            <w:rPr/>
            <w:fldChar w:fldCharType="separate"/>
          </w:r>
          <w:r>
            <w:rPr/>
            <w:t>18</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p>
      <w:pPr>
        <w:pStyle w:val="Footnote"/>
        <w:rPr/>
      </w:pPr>
      <w:r>
        <w:rPr/>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Footnote">
    <w:name w:val="Footnote Text"/>
    <w:basedOn w:val="Normal"/>
    <w:pPr>
      <w:spacing w:lineRule="auto" w:line="240"/>
    </w:pPr>
    <w:rPr>
      <w:sz w:val="20"/>
      <w:szCs w:val="20"/>
    </w:rPr>
  </w:style>
  <w:style w:type="paragraph" w:styleId="CuerpoPrimerPrrafo">
    <w:name w:val="CuerpoPrimerPárrafo"/>
    <w:basedOn w:val="Cuerpo"/>
    <w:next w:val="Cuerpo"/>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ón de Gobiern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1:27:00Z</dcterms:created>
  <dc:creator>N053093</dc:creator>
  <dc:description/>
  <dc:language>en-US</dc:language>
  <cp:lastModifiedBy>N053093</cp:lastModifiedBy>
  <cp:lastPrinted>2006-11-13T08:41:00Z</cp:lastPrinted>
  <dcterms:modified xsi:type="dcterms:W3CDTF">2006-11-13T11:36:00Z</dcterms:modified>
  <cp:revision>3</cp:revision>
  <dc:subject/>
  <dc:title>(Título Nota de Prensa)</dc:title>
</cp:coreProperties>
</file>