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tetitular"/>
        <w:rPr>
          <w:rStyle w:val="CuerpoPrimerPrrafoCar"/>
        </w:rPr>
      </w:pPr>
      <w:r>
        <w:rPr/>
      </w:r>
    </w:p>
    <w:p>
      <w:pPr>
        <w:pStyle w:val="Titular"/>
        <w:rPr/>
      </w:pPr>
      <w:r>
        <w:rPr/>
        <w:t>Seleccionados nueve proyectos navarros de I+D+I  para recibir fondos del programa comunitario Euroinnova</w:t>
      </w:r>
    </w:p>
    <w:p>
      <w:pPr>
        <w:pStyle w:val="Subtitular"/>
        <w:rPr/>
      </w:pPr>
      <w:r>
        <w:rPr/>
        <w:t>Corresponden al apartado “Polos de Excelencia” y obtendrán un millón de euros de subvención</w:t>
      </w:r>
    </w:p>
    <w:p>
      <w:pPr>
        <w:pStyle w:val="CuerpoPrimerPrrafo"/>
        <w:rPr/>
      </w:pPr>
      <w:r>
        <w:rPr>
          <w:rStyle w:val="FechaPrimerPrrafo"/>
        </w:rPr>
        <w:t xml:space="preserve">Miércoles, 28 Noviembre 2007. </w:t>
      </w:r>
      <w:r>
        <w:rPr>
          <w:rStyle w:val="CuerpoPrimerPrrafoCar"/>
        </w:rPr>
        <w:t xml:space="preserve"> Un total de nueve proyectos navarros pertenecientes a áreas como la biotecnología, la nanotecnología y las energías renovables han sido seleccionados para recibir las ayudas previstas en el programa comunitario Euroinnova Navarra, cifradas en alrededor de un millón de euros. </w:t>
      </w:r>
    </w:p>
    <w:p>
      <w:pPr>
        <w:pStyle w:val="CuerpoPrimerPrrafo"/>
        <w:ind w:firstLine="708"/>
        <w:rPr/>
      </w:pPr>
      <w:r>
        <w:rPr/>
        <w:t>Los proyectos pertenecen al apartado denominado “Polos de Excelencia” y suman una inversión global de 17 millones de euros. A la convocatoria se habían presentado 12 propuestas.</w:t>
      </w:r>
    </w:p>
    <w:p>
      <w:pPr>
        <w:pStyle w:val="CuerpoPrimerPrrafo"/>
        <w:ind w:firstLine="708"/>
        <w:rPr/>
      </w:pPr>
      <w:r>
        <w:rPr/>
        <w:t xml:space="preserve">Estos datos se han dado a conocer en el transcurso de la reunión celebrada esta semana por el  Comité de Dirección de Euroinnova Navarra, del que forman parte el Gobierno de Navarra, centros de excelencia de I+D de Navarra, y universidades. El Comité está presidido por Juan Franco, Director General de Desarrollo Internacional. </w:t>
      </w:r>
    </w:p>
    <w:p>
      <w:pPr>
        <w:pStyle w:val="Ladillo"/>
        <w:rPr/>
      </w:pPr>
      <w:r>
        <w:rPr/>
        <w:t>Objetivos y acciones de Euroinnova</w:t>
      </w:r>
    </w:p>
    <w:p>
      <w:pPr>
        <w:pStyle w:val="CuerpoPrimerPrrafo"/>
        <w:ind w:firstLine="708"/>
        <w:rPr/>
      </w:pPr>
      <w:r>
        <w:rPr/>
        <w:t>Euroinnova es un programa subvencionado por fondos europeos y que busca contribuir al objetivo europeo de llegar a una inversión del 3% en I+D sobre el PIB. El programa, con una duración de dos años, cuenta con un presupuesto de 4,8 millones, de los cuales aproximadamente 1,7 millones llegarán a través del Fondo Europeo de Desarrollo Regional (FEDER).  El resto es financiado por entes privados o por instituciones públicas de Navarra.</w:t>
      </w:r>
    </w:p>
    <w:p>
      <w:pPr>
        <w:pStyle w:val="CuerpoPrimerPrrafo"/>
        <w:ind w:firstLine="708"/>
        <w:rPr/>
      </w:pPr>
      <w:r>
        <w:rPr/>
        <w:t>El programa se estructura en tres tipos de acciones. La primera de ellas, “Polos de Excelencia”, persigue el desarrollo y la aplicación de metodologías para la realización de proyectos integrados de I+D+I. De los doce proyectos presentados en esta actuación, tres corresponden al sector de la biotecnología, cuatro a la nanotecnología y cinco a las energías renovables. Como ya se ha indicado, se han seleccionado nueve proyectos, lo que supera las expectativas iniciales de seleccionar sólo tres proyectos, uno por cada uno de los sectores. Éstos recibirán ayudas por importe de un millón de euros.</w:t>
      </w:r>
    </w:p>
    <w:p>
      <w:pPr>
        <w:pStyle w:val="CuerpoPrimerPrrafo"/>
        <w:ind w:firstLine="708"/>
        <w:rPr/>
      </w:pPr>
      <w:r>
        <w:rPr/>
        <w:t>La segunda acción, denominada “Innovatic”, está destinada a potenciar y desarrollar el sector de nuevas Tecnologías de la Información y Comunicación (TIC) como acelerador del cambio tecnológico y del crecimiento de la economía regional. Se han presentado once propuestas de proyectos y la resolución de los proyectos finalmente aprobados tendrá lugar antes de final de año. En este caso, el objetivo inicial era la realización de cinco proyectos de TIC.</w:t>
      </w:r>
    </w:p>
    <w:p>
      <w:pPr>
        <w:pStyle w:val="CuerpoPrimerPrrafo"/>
        <w:ind w:firstLine="708"/>
        <w:rPr/>
      </w:pPr>
      <w:r>
        <w:rPr/>
        <w:t>Por último, la tercera acción es “Innovanetworks”, que busca avanzar en la integración en el Espacio Europeo de Investigación a través de la creación de redes internacionales en materia de investigación y desarrollo. En este ámbito, se ha procedido a la identificación de regiones europeas punteras, bien en biotecnología, nanotecnología o energías renovables para formar redes con ellas.</w:t>
      </w:r>
    </w:p>
    <w:p>
      <w:pPr>
        <w:pStyle w:val="CuerpoPrimerPrrafo"/>
        <w:ind w:firstLine="708"/>
        <w:rPr>
          <w:rStyle w:val="CuerpoPrimerPrrafoCar"/>
        </w:rPr>
      </w:pPr>
      <w:r>
        <w:rPr>
          <w:rFonts w:eastAsia="Arial"/>
        </w:rPr>
        <w:t xml:space="preserve"> </w:t>
      </w:r>
      <w:r>
        <w:rPr/>
        <w:t>En total, se han identificado 21 regiones procedentes de ocho países europeos (Francia, Alemania, Italia, Holanda, Suecia, Finlandia, Reino Unido e Irlanda). Se han cerrado ya acuerdos para trabajar con Lombardía (Italia) y Schleswig-Holstein (Alemania) y se espera que para finales de año se llegue a un acuerdo con otras regiones para completar esta red.</w:t>
      </w:r>
    </w:p>
    <w:p>
      <w:pPr>
        <w:pStyle w:val="Cuerpo"/>
        <w:spacing w:before="0" w:after="360"/>
        <w:ind w:hanging="0"/>
        <w:rPr>
          <w:rStyle w:val="CuerpoPrimerPrrafoCar"/>
        </w:rPr>
      </w:pPr>
      <w:r>
        <w:rPr/>
      </w:r>
    </w:p>
    <w:sectPr>
      <w:headerReference w:type="default" r:id="rId2"/>
      <w:headerReference w:type="first" r:id="rId3"/>
      <w:footerReference w:type="default" r:id="rId4"/>
      <w:footerReference w:type="first" r:id="rId5"/>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2</w:t>
          </w:r>
          <w:r>
            <w:rPr/>
            <w:fldChar w:fldCharType="end"/>
          </w:r>
          <w:r>
            <w:rPr/>
            <w:t xml:space="preserve"> de </w:t>
          </w:r>
          <w:r>
            <w:rPr/>
            <w:fldChar w:fldCharType="begin"/>
          </w:r>
          <w:r>
            <w:rPr/>
            <w:instrText xml:space="preserve"> NUMPAGES \* ARABIC </w:instrText>
          </w:r>
          <w:r>
            <w:rPr/>
            <w:fldChar w:fldCharType="separate"/>
          </w:r>
          <w:r>
            <w:rPr/>
            <w:t>2</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2</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Footnote">
    <w:name w:val="Footnote Text"/>
    <w:basedOn w:val="Normal"/>
    <w:pPr/>
    <w:rPr>
      <w:sz w:val="20"/>
      <w:szCs w:val="20"/>
    </w:rPr>
  </w:style>
  <w:style w:type="paragraph" w:styleId="Saludo">
    <w:name w:val="Saludo"/>
    <w:basedOn w:val="Normal"/>
    <w:next w:val="Normal"/>
    <w:qFormat/>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11:27:00Z</dcterms:created>
  <dc:creator>N222662</dc:creator>
  <dc:description/>
  <dc:language>en-US</dc:language>
  <cp:lastModifiedBy>N053093</cp:lastModifiedBy>
  <cp:lastPrinted>2007-11-28T13:26:00Z</cp:lastPrinted>
  <dcterms:modified xsi:type="dcterms:W3CDTF">2007-11-28T12:26:00Z</dcterms:modified>
  <cp:revision>5</cp:revision>
  <dc:subject/>
  <dc:title>Seleccionados nueve proyectos innovadores navarros  para participar en el programa</dc:title>
</cp:coreProperties>
</file>