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Nafarroak errehabilitazio psikosozialari buruzko Europako topaketa bat barne hartuko du kultur eta kirol jarduerekin </w:t>
      </w:r>
    </w:p>
    <w:p>
      <w:pPr>
        <w:pStyle w:val="Subtitular"/>
        <w:rPr>
          <w:lang w:val="eu-ES"/>
        </w:rPr>
      </w:pPr>
      <w:r>
        <w:rPr>
          <w:lang w:val="eu-ES"/>
        </w:rPr>
        <w:t xml:space="preserve">EURO-PSY Jaialdian osasun profesionalek eta hainbat herrietako adimen osasuneko zerbitzuen erabiltzaileek parte hartuko dute, eta errehabilitazio tailerrak, jolas eta kultur jarduerak eta bisita turistikoak eskainiko ditu </w:t>
      </w:r>
    </w:p>
    <w:p>
      <w:pPr>
        <w:pStyle w:val="CuerpoPrimerPrrafo"/>
        <w:rPr>
          <w:rStyle w:val="CuerpoPrimerPrrafoCar"/>
          <w:lang w:val="eu-ES"/>
        </w:rPr>
      </w:pPr>
      <w:r>
        <w:rPr>
          <w:rStyle w:val="FechaPrimerPrrafo"/>
          <w:lang w:val="eu-ES"/>
        </w:rPr>
        <w:t xml:space="preserve">Asteartea, 2007ko apirilaren 24a </w:t>
      </w:r>
      <w:r>
        <w:rPr>
          <w:rStyle w:val="CuerpoPrimerPrrafoCar"/>
          <w:lang w:val="eu-ES"/>
        </w:rPr>
        <w:t xml:space="preserve"> Nafarroako Osasun Zerbitzuko-Osasunbidea Iruñeko San Francisco Javier Zentro Psikogeriatrikoa, apirilaren 24 eta 26 artean, Arte, Kultura eta Kiroleko EURO-PSY Jaialdiko 9. edizioa hartuko du, Errehabilitazio Psikosozialeko esparruan. Bertan, 210 lagunek hartuko dute parten: Europako hainbat herrialdeko osasun profesionalak eta adimen osasuneko zerbitzuen erabiltzaileak. </w:t>
      </w:r>
    </w:p>
    <w:p>
      <w:pPr>
        <w:pStyle w:val="CuerpoPrimerPrrafo"/>
        <w:rPr>
          <w:rStyle w:val="CuerpoPrimerPrrafoCar"/>
          <w:lang w:val="eu-ES"/>
        </w:rPr>
      </w:pPr>
      <w:r>
        <w:rPr>
          <w:rStyle w:val="CuerpoPrimerPrrafoCar"/>
          <w:lang w:val="eu-ES"/>
        </w:rPr>
        <w:tab/>
        <w:t>Programatutako jarduerek errehabilitazio tailerrak, jolas eta kultur ekintzak eta bisita turistikoak eskainiko dituzte, eta profesionalentzat, berriz, jardunaldi teknikoak. Osasun Departamentuko kontseilaria, María Kutz Peironcely, eta Gizarte Ongizate, Kirol eta Gazteria Departamentukoa, María Isabel García Malo, gaur goizean buru izan dira topaketa hau inauguratzeko ekitaldian. Horiekin batera, hauek izan dira: SNS-O zerbitzuko Adimen Osasuneko zuzendariordea,</w:t>
      </w:r>
      <w:r>
        <w:rPr>
          <w:lang w:val="eu-ES"/>
        </w:rPr>
        <w:t xml:space="preserve"> José Domingo Cabrera Ortega, (EURO-PSY-ko administrazio batzordeko kidea da); Jo Maes, erakunde horren administrazio batzordearen presidentea; Zentro Psikogeriatrikoaren zuzendaria, Mercedes Ferro Montiu, eta Errehabilitazio Klinikako zuzendaria, Margarita Zabala Baquedano.</w:t>
      </w:r>
    </w:p>
    <w:p>
      <w:pPr>
        <w:pStyle w:val="CuerpoPrimerPrrafo"/>
        <w:rPr>
          <w:lang w:val="eu-ES"/>
        </w:rPr>
      </w:pPr>
      <w:r>
        <w:rPr>
          <w:rStyle w:val="CuerpoPrimerPrrafoCar"/>
          <w:lang w:val="eu-ES"/>
        </w:rPr>
        <w:tab/>
      </w:r>
      <w:r>
        <w:rPr>
          <w:lang w:val="eu-ES"/>
        </w:rPr>
        <w:t xml:space="preserve">EURO-PSY Errehabilitazioa Europako esparruko gobernuz kanpoko erakunde bat da. Hura adimen osasuneko profesionalek eta zerbitzuetako erabiltzaileek osatzen dute, eta bere helburu nagusia pertsona horien eskubide eta baldintzen berdintasuna aitortzea eta euren gizarte, lan eta ekonomia txertatzea bermatzea da, solidaritateko eta lankidetzako printzipioak nagusitzen diren inguru batean. Hein berean, EURO-SPY-ren jarduerak adimen gaixoen eskaintzak eta itxaropenak jendeari eta agintariei ezagutzera emateko erabiltzen dira, legeak aldatzeko eta duela gutxi arte gizarte eta osasun mailan baztertuta zeuden pertsonak txertatzeko eta errehabilitatzeko neurriak ezartzeko.  </w:t>
      </w:r>
    </w:p>
    <w:p>
      <w:pPr>
        <w:pStyle w:val="CuerpoPrimerPrrafo"/>
        <w:rPr/>
      </w:pPr>
      <w:r>
        <w:rPr>
          <w:lang w:val="eu-ES"/>
        </w:rPr>
        <w:tab/>
        <w:t>Erakundeak eremu bikoitzean jarduten da “informazio iturri eta profesionalen eta erabiltzaileen arteko eztabaida foro gisa, eta errehabilitazio psikosozialeko programen sustatzaile gisa,  gaitasuna leheneratzeko, norberaren baliabideak sustatzeko eta Europa ere osatzen dutenen autonomia eta gizarte txertatzearen alde egiteko, euren bizitzari buruz lehenengo pertsonan erabakitzeko gaitasuna emanez”, Osasun kontseilariak esana, María Kutz.</w:t>
      </w:r>
    </w:p>
    <w:p>
      <w:pPr>
        <w:pStyle w:val="Cuerpo"/>
        <w:rPr/>
      </w:pPr>
      <w:r>
        <w:rPr>
          <w:lang w:val="eu-ES"/>
        </w:rPr>
        <w:t>Iruñean antolatuko den jaialdian hainbat tailer eta arte eta kirol jarduera izango dira parte-hartzaileentzat: abanikoak dekoratzea, beira-aleak egitea, ariketa fisikoa uretan, aerobic, kutxak dekoratzea, abesbatza, lore zentroak egitea, Nafarroako sukaldaritzan hastea, euskal dantzak, web orrien diseinuko tailerra, ekitazioa, astronomia, argazkigintza, futbito, golf, jostailuak eta bitxiak birziklatzeko materialarekin egitea, modelatzea, paddle, bizikleta-paseoak eta natura paseoak, euskal pilotan hastea, pintura, tenis, yoga eta jaialdiko egunkari bat egitea. Tailerrak Zentro Psikogeriatrikoan ez ezik, honako hauetan ere garatuko dira: Civican, Tenis Kluba, Planetario, NUP kirol pabiloia, eta Arantzadi eta Ezkaba kiroldegiak, Iruñeko instalazioen artean.</w:t>
      </w:r>
    </w:p>
    <w:p>
      <w:pPr>
        <w:pStyle w:val="Cuerpo"/>
        <w:rPr>
          <w:lang w:val="eu-ES"/>
        </w:rPr>
      </w:pPr>
      <w:r>
        <w:rPr>
          <w:lang w:val="eu-ES"/>
        </w:rPr>
        <w:t xml:space="preserve">Programan barne hartutako topaketa profesionalak honako gai hauei buruzkoak izango dira:  “Adimen gaixotasunari aurre egitea gizarte zerbitzuetatik; “Psikosia prebenitzeko programa”; “Babestutako pisuak eta txertatzerako ibilbide berriak” eta “TMG duten pertsonak gizartean eta lanean txertatzean, fikzioa ala errealitatea?”. </w:t>
      </w:r>
    </w:p>
    <w:p>
      <w:pPr>
        <w:pStyle w:val="Cuerpo"/>
        <w:rPr>
          <w:lang w:val="eu-ES"/>
        </w:rPr>
      </w:pPr>
      <w:r>
        <w:rPr>
          <w:lang w:val="eu-ES"/>
        </w:rPr>
        <w:t xml:space="preserve">EURO-PSY ofizialki 1992an jarri zen abian, eta bertan hainbat herrialdeko erakundeek eta elkarteek hartzen dute parte: Belgika, Frantzia, Holanda, Austria, Alemania, Espainia, Finlandia, Erresuma Batua, Italia, Portugal eta Grezia, eta sartu berri direnen artean: Hungaria, Polonia eta Kroazia. Nafarroako Osasun Zerbitzuko-Osasunbidea Adimen Osasuneko Zuzendariordetzak ia hasieratik hartzen du parte erakundean eta 1995ean Iruñean Euro-Psy Errehabilitazioko III. Mintegia antolatu zen, SNS-O eta Nafarroako Unibertsitate Publikoaren laguntzarekin. </w:t>
      </w:r>
    </w:p>
    <w:p>
      <w:pPr>
        <w:pStyle w:val="Cuerpo"/>
        <w:spacing w:lineRule="exact" w:line="360" w:before="0" w:after="360"/>
        <w:ind w:firstLine="851"/>
        <w:jc w:val="both"/>
        <w:rPr/>
      </w:pPr>
      <w:r>
        <w:rPr>
          <w:rFonts w:eastAsia="Arial"/>
          <w:lang w:val="eu-ES"/>
        </w:rPr>
        <w:t xml:space="preserve"> </w:t>
      </w:r>
      <w:r>
        <w:rPr>
          <w:lang w:val="eu-ES"/>
        </w:rPr>
        <w:t xml:space="preserve">EURO-PSY Jaialdi hau lehen beste hainbat herritan antolatu da: Spa (Belgika), Estoril (Portugal), Helsinki (Finlandia), París (Frantzia), Saarbrucken (Alemania), Kreta (Grezia) eta Venray (Holand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0:45:00Z</dcterms:created>
  <dc:creator>N015447</dc:creator>
  <dc:description/>
  <cp:keywords/>
  <dc:language>en-US</dc:language>
  <cp:lastModifiedBy>sargori</cp:lastModifiedBy>
  <cp:lastPrinted>2007-04-24T09:20:00Z</cp:lastPrinted>
  <dcterms:modified xsi:type="dcterms:W3CDTF">2007-04-24T14:06:00Z</dcterms:modified>
  <cp:revision>5</cp:revision>
  <dc:subject/>
  <dc:title>Navarra acoge un encuentro europeo de rehabilitación psicosocial con actividades culturales y deportivas</dc:title>
</cp:coreProperties>
</file>