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bCs/>
        </w:rPr>
        <w:t>Un grupo nórdico de operadores turísticos visita Roncesvalles y se entrevista con empresas del sector</w:t>
      </w:r>
    </w:p>
    <w:p>
      <w:pPr>
        <w:pStyle w:val="Subtitular"/>
        <w:rPr/>
      </w:pPr>
      <w:r>
        <w:rPr/>
        <w:t xml:space="preserve">Los turoperadores han saludado al consejero Corpas que acompañaba en una visita oficial a la </w:t>
      </w:r>
      <w:r>
        <w:rPr>
          <w:bCs/>
        </w:rPr>
        <w:t xml:space="preserve">Comisión de Cultura y Turismo del Parlamento </w:t>
      </w:r>
    </w:p>
    <w:p>
      <w:pPr>
        <w:pStyle w:val="TextBody"/>
        <w:rPr/>
      </w:pPr>
      <w:r>
        <w:rPr>
          <w:rStyle w:val="FechaPrimerPrrafo"/>
        </w:rPr>
        <w:t>Viernes, 16 de abril de 2010.</w:t>
      </w:r>
      <w:r>
        <w:rPr/>
        <w:t xml:space="preserve"> El Consejero de Cultura y Turismo del Gobierno de Navarra, Juan Ramón Corpas Mauleón, ha saludado esta mañana a los miembros del grupo de trabajo de turoperadores extranjeros Workshops, integrado por seis personas procedentes de varios países nórdicos (2 de Noruega, 1 de Suecia, 1 de Dinamarca y 2 de Finlandia). Este grupo visitaba Roncesvalles en viaje de trabajo y ha mantenido contactos con nueve empresas del sector turístico de Navarra y cinco de Aragón y han realizado 84 entrevistas de trabajo.</w:t>
      </w:r>
    </w:p>
    <w:p>
      <w:pPr>
        <w:pStyle w:val="TextBody"/>
        <w:rPr/>
      </w:pPr>
      <w:r>
        <w:rPr/>
      </w:r>
    </w:p>
    <w:p>
      <w:pPr>
        <w:pStyle w:val="TextBody"/>
        <w:rPr/>
      </w:pPr>
      <w:r>
        <w:rPr/>
        <w:tab/>
        <w:t>El consejero Corpas estaba esta mañana en Roncesvalles acompañando a los miembros de la Comisión de Cultura y Turismo del Parlamento de Navarra con los que ha recorrido las edificaciones del conjunto de la Colegiata que han sido objeto de actuaciones de restauración, conservación y puesta en valor por el Gobierno de Navarra.</w:t>
      </w:r>
    </w:p>
    <w:p>
      <w:pPr>
        <w:pStyle w:val="TextBody"/>
        <w:rPr/>
      </w:pPr>
      <w:r>
        <w:rPr/>
      </w:r>
    </w:p>
    <w:p>
      <w:pPr>
        <w:pStyle w:val="Normal"/>
        <w:rPr/>
      </w:pPr>
      <w:r>
        <w:rPr/>
        <w:tab/>
        <w:t>El grupo de representantes de las empresas mayoristas de Turismo ha visitado con el prior de la Colegiata, Jesús Idoate, y el alcalde de Roncesvalles, Luis Echeverría, la Capilla del Espíritu Santo, la de Santiago, Itzandegia, la Casa Prioral y su biblioteca, la Iglesia de Santa María y el Molino que alberga la Oficina de Turismo, el Hotel y los apartamentos turísticos, las obras del albergue de peregrinos y la quesería y el ITG.</w:t>
      </w:r>
    </w:p>
    <w:p>
      <w:pPr>
        <w:pStyle w:val="Normal"/>
        <w:rPr/>
      </w:pPr>
      <w:r>
        <w:rPr/>
      </w:r>
    </w:p>
    <w:p>
      <w:pPr>
        <w:pStyle w:val="Normal"/>
        <w:rPr>
          <w:szCs w:val="20"/>
        </w:rPr>
      </w:pPr>
      <w:r>
        <w:rPr/>
        <w:tab/>
        <w:t xml:space="preserve">El sector terciario es la base económica del concejo de Roncesvalles, convertido en un enclave dinamizador de la zona pirenaica. Si bien tiene sólo 24 habitantes censados, de los que habitualmente viven 13;  trabajan en el lugar 49 personas, de las que 42 </w:t>
      </w:r>
      <w:r>
        <w:rPr>
          <w:szCs w:val="20"/>
        </w:rPr>
        <w:t xml:space="preserve">(el 85,7%) están empleadas en el sector turístico. En la Colegiata trabajan 5 personas y hay 5 canónigos. En la tienda de recuerdos trabaja una persona y en la oficina de peregrinos otra más; otros tres empleados atienden las visitas guiadas, tres más la oficina de turismo, y otras tres la ITG; hay cuatro empleados en la SAT Quesos (ASPACE), 14 en la posada y 15 en Jemasp. Además, durante los meses de verano, se emplean en Roncesvalles a otras 30 personas más. </w:t>
      </w:r>
    </w:p>
    <w:p>
      <w:pPr>
        <w:pStyle w:val="Normal"/>
        <w:rPr/>
      </w:pPr>
      <w:r>
        <w:rPr/>
        <w:br/>
        <w:tab/>
        <w:t>La ocupación de los apartamentos y el hotel entre marzo y octubre es de una media del 63,8%. El número de plazas hoteleras es de 142.  En cuanto al número de peregrinos que ha pasado por la Colegiata hasta el 5 de abril ha sido de 4.510, cifra más elevada que en igual periodo de 2009. En enero fueron 333, frente a los 136 de 2009; en febrero 490 (266 en 2009); en marzo hubo 2.564 (1.105 en 2009). En Semana Santa, entre el 1 y el 5 de abril llegaron 1.123 visitantes. El albergue cuenta con 230 plazas.</w:t>
      </w:r>
    </w:p>
    <w:p>
      <w:pPr>
        <w:pStyle w:val="Normal"/>
        <w:rPr/>
      </w:pPr>
      <w:r>
        <w:rPr/>
      </w:r>
    </w:p>
    <w:p>
      <w:pPr>
        <w:pStyle w:val="Normal"/>
        <w:rPr/>
      </w:pPr>
      <w:r>
        <w:rPr/>
        <w:tab/>
        <w:t>Por otro lado, los datos desde hace 10 años en cuanto a la evolución del número de peregrinos arrojan cifras que ponen de relieve la importancia de Roncesvalles en el Camino de Santiago y como importante punto de interés turístico cultural. En 1999, los peregrinos fueron 28.238. En el anterior Año Santo, de 2004, la cifra ascendió a 40.002. Y, el año pasado, Roncesvalles acogió a 52.389 peregrinos.</w:t>
      </w:r>
    </w:p>
    <w:p>
      <w:pPr>
        <w:pStyle w:val="Normal"/>
        <w:rPr/>
      </w:pPr>
      <w:r>
        <w:rPr/>
      </w:r>
    </w:p>
    <w:p>
      <w:pPr>
        <w:pStyle w:val="Heading1"/>
        <w:rPr/>
      </w:pPr>
      <w:r>
        <w:rPr/>
        <w:t>Quesería e ITG</w:t>
      </w:r>
    </w:p>
    <w:p>
      <w:pPr>
        <w:pStyle w:val="Normal"/>
        <w:rPr>
          <w:sz w:val="20"/>
          <w:szCs w:val="20"/>
        </w:rPr>
      </w:pPr>
      <w:r>
        <w:rPr/>
        <w:tab/>
        <w:t>Al final de la visita se acudió a la Finca Experimental de Roncesvalles, creada por el ITG en 1987, un módulo de ovino, en el que se explota un rebaño de raza latxa  para desarrollar el testaje y la obtención de referencias reales de diferentes sistemas y procesos de producción en régimen convencional.</w:t>
      </w:r>
    </w:p>
    <w:p>
      <w:pPr>
        <w:pStyle w:val="Normal"/>
        <w:rPr>
          <w:sz w:val="20"/>
          <w:szCs w:val="20"/>
        </w:rPr>
      </w:pPr>
      <w:r>
        <w:rPr>
          <w:sz w:val="20"/>
          <w:szCs w:val="20"/>
        </w:rPr>
      </w:r>
    </w:p>
    <w:p>
      <w:pPr>
        <w:pStyle w:val="Normal"/>
        <w:rPr>
          <w:sz w:val="20"/>
          <w:szCs w:val="20"/>
        </w:rPr>
      </w:pPr>
      <w:r>
        <w:rPr/>
        <w:tab/>
        <w:t>Desde 1987 hasta 2002, en esta Finca se han desarrollado experiencias en torno al eje de la mejora de la productividad y de la rentabilidad de las explotaciones de ovino lechero de raza latxa en montaña, dirigidas a mejorar la eficiencia en los procesos de recría, reproductivo, ordeño y alimentación de este tipo de explotaciones.</w:t>
      </w:r>
    </w:p>
    <w:p>
      <w:pPr>
        <w:pStyle w:val="Normal"/>
        <w:rPr>
          <w:sz w:val="20"/>
          <w:szCs w:val="20"/>
        </w:rPr>
      </w:pPr>
      <w:r>
        <w:rPr/>
        <w:t> </w:t>
      </w:r>
    </w:p>
    <w:p>
      <w:pPr>
        <w:pStyle w:val="Normal"/>
        <w:rPr/>
      </w:pPr>
      <w:r>
        <w:rPr/>
        <w:tab/>
        <w:t xml:space="preserve">La sociedad manifiesta un incipiente interés en sistemas de producción que se integren en el entorno en el que se desarrollan, provocando el menor impacto negativo posible y que a su vez produzcan alimentos percibidos como más saludables y cercanos a los tradicionales. ITG Ganadero, consecuente con ello,  toma la decisión de adoptar ul sistema de producción ecológico en la Finca Experimental de ovino lechero en Roncesvalles, respetando el Reglamento (CEE) 2092/91. </w:t>
        <w:br/>
      </w:r>
    </w:p>
    <w:p>
      <w:pPr>
        <w:pStyle w:val="Normal"/>
        <w:rPr>
          <w:sz w:val="20"/>
          <w:szCs w:val="20"/>
        </w:rPr>
      </w:pPr>
      <w:r>
        <w:rPr/>
        <w:tab/>
        <w:t>La leche producida se vendía a la S.A.T. Roncesvalles. Esta empresa, en la que ITG Ganadero participaba como socio, se encargaba de la elaboración del queso ecológico marca “Ibañeta”, que se elabora exclusivamente con leche de la Finca Experimental de ITG Ganadero S.A.</w:t>
      </w:r>
    </w:p>
    <w:p>
      <w:pPr>
        <w:pStyle w:val="Normal"/>
        <w:rPr>
          <w:sz w:val="20"/>
          <w:szCs w:val="20"/>
        </w:rPr>
      </w:pPr>
      <w:r>
        <w:rPr/>
        <w:t> </w:t>
      </w:r>
    </w:p>
    <w:p>
      <w:pPr>
        <w:pStyle w:val="Normal"/>
        <w:rPr>
          <w:sz w:val="20"/>
          <w:szCs w:val="20"/>
        </w:rPr>
      </w:pPr>
      <w:r>
        <w:rPr/>
        <w:tab/>
        <w:t>A partir del año 2010, la quesería ha pasado a ser regentada por la Fundación Empleo de ASPACE. La Finca Experimental mantiene, además, una atención activa a cualquier iniciativa que pueda contribuir a la reivindicación y puesta en valor de la actividad ganadera, como productora de alimentos y como escaparate de sus sistemas de producción.</w:t>
      </w:r>
    </w:p>
    <w:p>
      <w:pPr>
        <w:pStyle w:val="Heading2"/>
        <w:rPr/>
      </w:pPr>
      <w:r>
        <w:rPr>
          <w:rStyle w:val="Normalchar1"/>
          <w:rFonts w:cs="Arial"/>
          <w:lang w:val="pt-BR"/>
        </w:rPr>
        <w:t>Jornadas Inversas en Orreaga-Roncesvalles</w:t>
      </w:r>
    </w:p>
    <w:p>
      <w:pPr>
        <w:pStyle w:val="TextBody"/>
        <w:rPr>
          <w:rStyle w:val="Normalchar1"/>
          <w:rFonts w:ascii="Arial" w:hAnsi="Arial" w:cs="Arial"/>
          <w:lang w:val="pt-BR"/>
        </w:rPr>
      </w:pPr>
      <w:r>
        <w:rPr/>
      </w:r>
    </w:p>
    <w:p>
      <w:pPr>
        <w:pStyle w:val="TextBody"/>
        <w:rPr/>
      </w:pPr>
      <w:r>
        <w:rPr/>
        <w:tab/>
        <w:t xml:space="preserve">Aprovechando la celebración del Año Santo Jacobeo en 2010, Navarra ha realizado hoy en Orreaga-Roncesvalles unas Jornadas del Convenio Pirineos 2010. </w:t>
      </w:r>
    </w:p>
    <w:p>
      <w:pPr>
        <w:pStyle w:val="Normal"/>
        <w:rPr/>
      </w:pPr>
      <w:r>
        <w:rPr/>
        <w:tab/>
        <w:t>Su objetivo es incrementar la presencia de los Pirineos españoles bajo la marca “Pirineos” como destino turístico, en las programaciones de los mayoristas y agencias de viajes especializadas en turismo de naturaleza y deportivo de los Países Nórdicos Dinamarca, Finlandia, Noruega y Suecia.</w:t>
      </w:r>
    </w:p>
    <w:p>
      <w:pPr>
        <w:pStyle w:val="Normal"/>
        <w:rPr/>
      </w:pPr>
      <w:r>
        <w:rPr/>
      </w:r>
    </w:p>
    <w:p>
      <w:pPr>
        <w:pStyle w:val="Normal"/>
        <w:rPr/>
      </w:pPr>
      <w:r>
        <w:rPr/>
        <w:tab/>
        <w:t>Estas jornadas se han compuesto de dos acciones: una muestra de trabajo en la Real Colegiata de Orreaga-Roncesvalles, puerta del Camino francés en España, y un viaje de familiarización por el Pirineo navarr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lineRule="atLeast" w:line="360" w:before="240" w:after="0"/>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Normalchar1">
    <w:name w:val="normal__char1"/>
    <w:basedOn w:val="Fuentedeprrafopredeter"/>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08:00Z</dcterms:created>
  <dc:creator>D696476</dc:creator>
  <dc:description/>
  <cp:keywords/>
  <dc:language>en-US</dc:language>
  <cp:lastModifiedBy>N015447</cp:lastModifiedBy>
  <cp:lastPrinted>2010-04-15T17:32:00Z</cp:lastPrinted>
  <dcterms:modified xsi:type="dcterms:W3CDTF">2010-04-16T16:08:00Z</dcterms:modified>
  <cp:revision>2</cp:revision>
  <dc:subject/>
  <dc:title>(Título Nota de Prensa)</dc:title>
</cp:coreProperties>
</file>