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rvicio Navarro de Salud – Osasunbide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Centro de salud de la Chantrea: “Plan Interno de Mejora del C.S de la Txantrea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Complejo médico tecnológico de Navarra: “Complejo Asistencial Médico Tecnológico de Navarra: un nuevo modelo de atención sanitari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Hospital Virgen del Camino: “Escuchar para mejorar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Dirección de Atención Primaria: “Proyecto de mejora de la organización del proceso asistencial en atención primaria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Hacienda Tributaria de Navar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“La campaña de la renta en Navarra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Departamento de Vivienda y Ordenación del Territo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Servicio de Ordenación del Territorio y Urbanismo: “Sistema de información territorial y urbanístico de Navarra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Departamento de Desarrollo Rural y Medio Ambi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Servicio de Industrias Agroalimentarias y Explotaciones Agrarias: “Laboratorio de Calidad Agroalimentaria (Laboratorio Pecuario)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Dirección General de Agricultura y Ganadería: “Solicitud única de la PAC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gencia Navarra para la Dependen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Residencia el Vergel: “Disminución y uso racional de las Restricciones Físicas en la atención a las personas dependientes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Navarro del Dep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“Servicios del Gobierno de Navarra deportistas de rendimiento deportiv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Navarro Para la Iguald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“Pactos Locales para la Conciliación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dministración Loc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Dirección General de Administración Local: “Proceso de implantación de una Carta de Servicios en la DG de Adm. Local: una experiencia de trabajo participativo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ancomunidad de Servicios Sociales de Lazagurría, Lodosa, Mendavia, Sartaguda y Ses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“Construyendo Pilares de Prevención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yuntamiento de Tude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“Modernización del proceso de generación de resoluciones en el Ayuntamiento de Tudela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yuntamiento de Milag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Colegio Infanta Leonor: “Hacia un nuevo modelo de gestión en la puesta en marcha de un centro educativo de 0-3 años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ancomunidad de Servicios Sociales de Bortziriak Cinco vil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 “Programa de protección en el ámbito de la familia, adolescencia e infancia”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1:00Z</dcterms:created>
  <dc:creator>D159685</dc:creator>
  <dc:description/>
  <cp:keywords/>
  <dc:language>en-US</dc:language>
  <cp:lastModifiedBy>D159685</cp:lastModifiedBy>
  <dcterms:modified xsi:type="dcterms:W3CDTF">2009-07-15T11:17:00Z</dcterms:modified>
  <cp:revision>2</cp:revision>
  <dc:subject/>
  <dc:title>Servicio Navarro de Salud - Osasunbidea</dc:title>
</cp:coreProperties>
</file>