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pPr>
      <w:r>
        <w:rPr>
          <w:lang w:val="eu-ES"/>
        </w:rPr>
        <w:t>Gobernuak 111 milioi euro banatuko ditu 2010ean Nafarroako nekazaritza-sektorera bideratutako laguntzen kanpainan</w:t>
      </w:r>
    </w:p>
    <w:p>
      <w:pPr>
        <w:pStyle w:val="Subtitular"/>
        <w:rPr>
          <w:lang w:val="eu-ES"/>
        </w:rPr>
      </w:pPr>
      <w:r>
        <w:rPr>
          <w:lang w:val="eu-ES"/>
        </w:rPr>
        <w:t xml:space="preserve">Laguntzak bide telematikotik izapidetzen dira, internet bidez edo Foru Komunitate osoan dauden 251 sarbide-puntuetako batean </w:t>
      </w:r>
    </w:p>
    <w:p>
      <w:pPr>
        <w:pStyle w:val="CuerpoPrimerPrrafo"/>
        <w:rPr/>
      </w:pPr>
      <w:r>
        <w:rPr>
          <w:rStyle w:val="FechaPrimerPrrafo"/>
          <w:lang w:val="eu-ES"/>
        </w:rPr>
        <w:t xml:space="preserve">Asteazkena, 2010eko otsailaren 3a. </w:t>
      </w:r>
      <w:r>
        <w:rPr>
          <w:rStyle w:val="CuerpoPrimerPrrafoCar"/>
          <w:lang w:val="eu-ES"/>
        </w:rPr>
        <w:t xml:space="preserve"> Nafarroako Gobernuak, 2010eko kanpainan, 111 milioi euroko laguntzak emango dizkie Nafarroako nekazaritza- eta abeltzaintza-sektoreko 20.000 ekoizleri</w:t>
      </w:r>
      <w:r>
        <w:rPr>
          <w:lang w:val="eu-ES"/>
        </w:rPr>
        <w:t xml:space="preserve">. Laguntza ekonomiko horiek, 28 motatan taldekatuta (18 NPBri dagozkio, eta 10 Nafarroako Gobernuari), apirilaren 30era arte eska daitezke internet bidez edo Nafarroan dauden 251 sarbide-puntuetako batean (finantza-entitateak, nekazaritza-erakunde eta –enpresak, eta Landa Garapeneko eta Ingurumeneko Departamentuaren eskualde-bulegoak). </w:t>
      </w:r>
    </w:p>
    <w:p>
      <w:pPr>
        <w:pStyle w:val="CuerpoPrimerPrrafo"/>
        <w:ind w:firstLine="708"/>
        <w:rPr>
          <w:lang w:val="eu-ES"/>
        </w:rPr>
      </w:pPr>
      <w:r>
        <w:rPr>
          <w:lang w:val="eu-ES"/>
        </w:rPr>
        <w:t xml:space="preserve">Hala azaldu du prentsaurrekoan Begoña Sanzberro Iturriria Landa Garapeneko eta Ingurumeneko kontseilariak. Ignacio Guembe Cervera Nekazaritza eta Abeltzaintzako zuzendari nagusia alboan izan du. Kontseilariak, agerraldi publikoan, laguntza bakoitza azaldu du, eta bere Departamentuak administrazio-izapideak bizkortzeko (eskaera bakar telematikoa) eta albait arinen ordaintzeko egindako lana azpimarratu du, eta laguntza horien kopurua eta zuzkidura ekonomikoa aurreko legegintzalditik handitu egin dela esan du. </w:t>
      </w:r>
    </w:p>
    <w:p>
      <w:pPr>
        <w:pStyle w:val="CuerpoPrimerPrrafo"/>
        <w:ind w:firstLine="708"/>
        <w:rPr>
          <w:lang w:val="eu-ES"/>
        </w:rPr>
      </w:pPr>
      <w:r>
        <w:rPr>
          <w:lang w:val="eu-ES"/>
        </w:rPr>
        <w:t xml:space="preserve">Sanzberroren arabera, informazio-bolumenari eta zenbatekoari dagokienez, laguntza hauen izapidetza urteko administrazio-erronka handienetakoa da Nafarroako Gobernurako, eta Nekazaritza Bermeko Espainiako Funtsak (FEGA) eredua beste autonomia-erkidego batzuetan aplikatu daitekeela adierazi du. </w:t>
      </w:r>
    </w:p>
    <w:p>
      <w:pPr>
        <w:pStyle w:val="CuerpoPrimerPrrafo"/>
        <w:ind w:firstLine="708"/>
        <w:rPr>
          <w:lang w:val="eu-ES"/>
        </w:rPr>
      </w:pPr>
      <w:r>
        <w:rPr>
          <w:lang w:val="eu-ES"/>
        </w:rPr>
        <w:t xml:space="preserve">Nekazariei eta abeltzainei ordaindutako laguntzak bi talde handitan banatu daitezke: Nekazaritza Politika Bateratutik (NPB) datozenak, Europar Batasunak finantzatu eta Landa Garapeneko eta Ingurumeneko Departamentuak izapidetu eta ordaintzen dituenak (100 milioi euro) eta Nafarroako Gobernuak abian jarritakoak: beharrizana duten inguruetarako eta mendi-inguruetarako laguntzak eta nekazaritza eta ingurumenerako laguntzak; hau da, beste 11 milioi. Azken horiei dagokienez, Sanzberro kontseilariak nabarmendu du Landa Garapeneko eta Ingurumeneko Departamentuak ahalegin handia egin duela, eta horri esker atal honetara bildutako ildoak 2006an 5 izatetik aurten 10 izatera igaro direla. Zenbateko hori, 11 milioi euro, 2006an bideratutako kopuruaren bikoitza da. </w:t>
      </w:r>
    </w:p>
    <w:p>
      <w:pPr>
        <w:pStyle w:val="CuerpoPrimerPrrafo"/>
        <w:ind w:firstLine="708"/>
        <w:rPr>
          <w:lang w:val="eu-ES"/>
        </w:rPr>
      </w:pPr>
      <w:r>
        <w:rPr>
          <w:lang w:val="eu-ES"/>
        </w:rPr>
        <w:t xml:space="preserve">Ordainketei dagokienez, Sanzberro kontseilariak adierazi du Nafarroa dela laguntzak bizkorren ordaindu eta eskaeren izapidetzan zama burokratiko gutxien duen autonomia-erkidegoetako bat. Laguntzen %97 EBk horretarako ezarritako lehenengo egunean ordaintzen dira (abenduak 1), baina kontseilariak adierazi du Nafarroako Gobernuaren menpe dauden laguntza guztietan ordainketa aurreratzeko ahalegina egingo dela. </w:t>
      </w:r>
    </w:p>
    <w:p>
      <w:pPr>
        <w:pStyle w:val="CuerpoPrimerPrrafo"/>
        <w:ind w:firstLine="708"/>
        <w:rPr>
          <w:lang w:val="eu-ES"/>
        </w:rPr>
      </w:pPr>
      <w:r>
        <w:rPr>
          <w:lang w:val="eu-ES"/>
        </w:rPr>
        <w:t>Sanzberro kontseilariak adierazi duenez, administrazio publikoen laguntza ekonomikoa garrantzitsua da nekazaritza-sektoreari eusteko, izan ere, EBtik kanpo dauden beste herrialde batzuekin alderatuta lehia-desabantaila du eta gainera estrategikotzat jotzen da, izan ere, kalitatezko elikagaiak, segurtasuna eta animalien ongizatea bermatzeaz gain, ingurumena babesteko eta biztanleria dibertsifikatzeko lan egiten da. Horregatik guztiagatik, EBk NPB laguntzak ezarri zituen.</w:t>
      </w:r>
    </w:p>
    <w:p>
      <w:pPr>
        <w:pStyle w:val="Ladillo"/>
        <w:rPr>
          <w:lang w:val="eu-ES"/>
        </w:rPr>
      </w:pPr>
      <w:r>
        <w:rPr>
          <w:lang w:val="eu-ES"/>
        </w:rPr>
        <w:t>Laguntzak beharrizana duten inguruetarako eta mendi-inguruetarako eta nekazaritza eta ingurumenerako laguntzak</w:t>
      </w:r>
    </w:p>
    <w:p>
      <w:pPr>
        <w:pStyle w:val="CuerpoPrimerPrrafo"/>
        <w:ind w:firstLine="708"/>
        <w:rPr>
          <w:lang w:val="eu-ES"/>
        </w:rPr>
      </w:pPr>
      <w:r>
        <w:rPr>
          <w:lang w:val="eu-ES"/>
        </w:rPr>
        <w:t>Beharrizana duten inguruetako eta mendi-inguruetako nekazari eta abeltzainentzako diru-laguntzei “konpentsaziozko kalte-ordaina” esaten zaie, eta autonomia-erkidegoek laguntzen zenbatekoa eta laguntza horiek emateko baldintzak erabakitzen dituzte. Nafarroaren kasuan, hektareako oinarrizko prima ezarri da eta kopuru hori apurka-apurka handitu egiten da ustiategiaren, titularraren eta udalerriaren ezaugarrien arabera.</w:t>
      </w:r>
    </w:p>
    <w:p>
      <w:pPr>
        <w:pStyle w:val="Cuerpo"/>
        <w:rPr>
          <w:lang w:val="eu-ES"/>
        </w:rPr>
      </w:pPr>
      <w:r>
        <w:rPr>
          <w:lang w:val="eu-ES"/>
        </w:rPr>
        <w:t>Laguntza ekonomiko hori beharrezkoa da, Nafarroako inguru batzuetan, batez ere mendi-inguruetan eta nekazaritzak eta abeltzaintzak pisu handia duten inguruetan, ekoizpenerako zailtasun handiak baitaude (baldintza klimatologiko makurrak, sarbide zailak, mekanizatzeko aukera txikiagoa, etab.). Horregatik laguntza eman behar zaie, izan ere, inguru horietan jarduera horiek desagertuko balira lurralde-oreka, paisaia tradizionala eta ingurumena arriskuan egongo lirateke.</w:t>
      </w:r>
    </w:p>
    <w:p>
      <w:pPr>
        <w:pStyle w:val="Cuerpo"/>
        <w:rPr>
          <w:lang w:val="eu-ES"/>
        </w:rPr>
      </w:pPr>
      <w:r>
        <w:rPr>
          <w:lang w:val="eu-ES"/>
        </w:rPr>
        <w:t>Bestalde, nekazaritza eta ingurumenerako laguntzak ingurumen-konpromiso gehigarriak betetzeko konpromisoa hartzen duten nekazari eta abeltzainei bideratuta daude. 2006tik 5 laguntza-ildo abian jarri dira (aurretik dauden 5 ildoei gehitu behar zaizkie), alegia: laguntza hazitarako patatari, plastiko biodegradagarriak, estentsiboko arraza autoktonoak, abeltzaintza-sistema jasangarriak eta laguntzak mahasti zaharrei (5 milioi 2014ra arte).</w:t>
      </w:r>
    </w:p>
    <w:p>
      <w:pPr>
        <w:pStyle w:val="Ladillo"/>
        <w:rPr>
          <w:lang w:val="eu-ES"/>
        </w:rPr>
      </w:pPr>
      <w:r>
        <w:rPr>
          <w:lang w:val="eu-ES"/>
        </w:rPr>
        <w:t>Eskaera bakarraren abantailak</w:t>
      </w:r>
    </w:p>
    <w:p>
      <w:pPr>
        <w:pStyle w:val="Cuerpo"/>
        <w:rPr>
          <w:lang w:val="eu-ES"/>
        </w:rPr>
      </w:pPr>
      <w:r>
        <w:rPr>
          <w:lang w:val="eu-ES"/>
        </w:rPr>
        <w:t xml:space="preserve">Eskaera bakarra dela bide, nekazariek eta abeltzainek egokitzen zaizkien laguntzen eskaerak Administrazioan egintza bakarraren bidez izapidetu ditzakete. Zerbitzu horrek nekazaritza-jardueraren planifikazio hoberena errazten du, eta kudeaketa burokratikoaren eraginkortasuna hobetzen du. Horrez gain, informazioa Nafarroako Nekazaritza Ustiategien Erregistroan gordetzen da, eta modu horretan, Administrazioak nekazaritza-sektoreari buruzko informazio benetako eta gaurkotua jasotzen du, eta horren bidez abian jarri beharreko politikak planifikatzen dira. </w:t>
      </w:r>
    </w:p>
    <w:p>
      <w:pPr>
        <w:pStyle w:val="Cuerpo"/>
        <w:spacing w:before="0" w:after="360"/>
        <w:rPr>
          <w:lang w:val="eu-ES"/>
        </w:rPr>
      </w:pPr>
      <w:r>
        <w:rPr>
          <w:lang w:val="eu-ES"/>
        </w:rPr>
        <w:t xml:space="preserve">Amaitzeko, izapideak internet bidez egiteak abantaila handiak ditu ingurumenerako: lehen erabiltzen zen paperaren %85 aurrezten da eta Iruñara urtean 27.000 joan-etorri egitea saihesten da, urtean 352 tona CO2 isurtzea saihestuz.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4:00Z</dcterms:created>
  <dc:creator>D696476</dc:creator>
  <dc:description/>
  <cp:keywords/>
  <dc:language>en-US</dc:language>
  <cp:lastModifiedBy>traduccion03</cp:lastModifiedBy>
  <cp:lastPrinted>2010-02-03T10:35:00Z</cp:lastPrinted>
  <dcterms:modified xsi:type="dcterms:W3CDTF">2010-02-03T12:14:00Z</dcterms:modified>
  <cp:revision>2</cp:revision>
  <dc:subject/>
  <dc:title>(Título Nota de Prensa)</dc:title>
</cp:coreProperties>
</file>