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lang w:val="eu-ES"/>
        </w:rPr>
      </w:pPr>
      <w:r>
        <w:rPr>
          <w:lang w:val="eu-ES"/>
        </w:rPr>
      </w:r>
    </w:p>
    <w:p>
      <w:pPr>
        <w:pStyle w:val="Titular"/>
        <w:rPr/>
      </w:pPr>
      <w:r>
        <w:rPr>
          <w:lang w:val="eu-ES"/>
        </w:rPr>
        <w:t>Sos Nafarroak 1,1 milioi dei baino gehiagori erantzun die eta suhiltzaileek 9.415 aldiz esku hartu dute</w:t>
      </w:r>
    </w:p>
    <w:p>
      <w:pPr>
        <w:pStyle w:val="Subtitular"/>
        <w:rPr>
          <w:lang w:val="eu-ES"/>
        </w:rPr>
      </w:pPr>
      <w:r>
        <w:rPr>
          <w:lang w:val="eu-ES"/>
        </w:rPr>
        <w:t>Bi zerbitzu horiek biltzen dituen Nafarroako Larrialdietako Agentziak (NLA) emandako datuak dira</w:t>
      </w:r>
    </w:p>
    <w:p>
      <w:pPr>
        <w:pStyle w:val="CuerpoPrimerPrrafo"/>
        <w:rPr/>
      </w:pPr>
      <w:r>
        <w:rPr>
          <w:rStyle w:val="FechaPrimerPrrafo"/>
          <w:lang w:val="eu-ES"/>
        </w:rPr>
        <w:t>Asteartea, 2009ko urtarrilaren 20a.</w:t>
      </w:r>
      <w:r>
        <w:rPr>
          <w:rStyle w:val="CuerpoPrimerPrrafoCar"/>
          <w:lang w:val="eu-ES"/>
        </w:rPr>
        <w:t xml:space="preserve"> Nafarroako Gobernuaren mendeko erakundea den Nafarroako Larrialdietako Agentziak (NLA) bere zerbitzuetako jarduerari buruzko ebaluazioa egin du (Sos Nafarroa-112 Zentroa eta Suhiltzaile Zerbitzua). Horren harira, 2008ko ebaluazioan bi datu nabarmentzen dira: Sos Nafarroa-112 Zentroak 1,1 milioi telefono dei baino gehiago jaso zituen eta Nafarroako suhiltzaileek 9.415 aldiz esku hartu zuten. </w:t>
      </w:r>
    </w:p>
    <w:p>
      <w:pPr>
        <w:pStyle w:val="CuerpoPrimerPrrafo"/>
        <w:ind w:firstLine="708"/>
        <w:rPr/>
      </w:pPr>
      <w:r>
        <w:rPr>
          <w:rStyle w:val="CuerpoPrimerPrrafoCar"/>
          <w:rFonts w:eastAsia="Arial"/>
          <w:lang w:val="eu-ES"/>
        </w:rPr>
        <w:t xml:space="preserve">  </w:t>
      </w:r>
      <w:r>
        <w:rPr>
          <w:rStyle w:val="CuerpoPrimerPrrafoCar"/>
          <w:lang w:val="eu-ES"/>
        </w:rPr>
        <w:t>Larrialdiak koordinatzeko zentroaren jarduerari dagokionez, Sos Nafarroan 1.179.102 deiri erantzun zitzaien. Kopuru hori 2007koa baino zertxobait txikiagoa da (%0,55), urte hartan 1.185.582 dei erregistratu baitziren. Dei horien guztien ondorioz, 305.411 gorabehera kudeatu ziren (kasu bakoitzean NLAk hainbat dei jaso ditzake); hau da, %25,9 dei guztiak aintzat hartuz. Joan den urtearekiko %7 areagotu da artatutako istripuen kopurua.</w:t>
      </w:r>
    </w:p>
    <w:p>
      <w:pPr>
        <w:pStyle w:val="Cuerpo"/>
        <w:rPr/>
      </w:pPr>
      <w:r>
        <w:rPr>
          <w:lang w:val="eu-ES"/>
        </w:rPr>
        <w:t xml:space="preserve">Aintzat hartutako gorabehera gehienak osasun larrialdietara lotuta daude; guztira, 205.031 (2007an 190.126 izan ziren), eta, horien artetik, 171.887 larrialdi medikuek eragin zituzten. Beste 21.880 farmazia larrialdiak izan ziren, eta 11.264 anbulantzia larrialdiak. </w:t>
      </w:r>
    </w:p>
    <w:p>
      <w:pPr>
        <w:pStyle w:val="Cuerpo"/>
        <w:rPr>
          <w:lang w:val="eu-ES"/>
        </w:rPr>
      </w:pPr>
      <w:r>
        <w:rPr>
          <w:lang w:val="eu-ES"/>
        </w:rPr>
        <w:t xml:space="preserve">Bestalde, Foruzaingoak 49.082 gorabehera kudeatu zituen </w:t>
      </w:r>
      <w:r>
        <w:rPr>
          <w:rFonts w:cs="Arial"/>
          <w:lang w:val="eu-ES"/>
        </w:rPr>
        <w:t>SOS Navarra 112 Zentrora egindako deiei erantzunez, 2007an, berriz, 46.264 izan ziren</w:t>
      </w:r>
      <w:r>
        <w:rPr>
          <w:lang w:val="eu-ES"/>
        </w:rPr>
        <w:t xml:space="preserve">. NLAk 8.575 gorabehera bideratu zituen </w:t>
      </w:r>
      <w:r>
        <w:rPr>
          <w:rFonts w:cs="Arial"/>
          <w:lang w:val="eu-ES"/>
        </w:rPr>
        <w:t>beste polizia batzuetara (Udaltzaingoetara edo Estatuko Segurtasun Indar eta Kideetara).</w:t>
      </w:r>
    </w:p>
    <w:p>
      <w:pPr>
        <w:pStyle w:val="Cuerpo"/>
        <w:rPr>
          <w:lang w:val="eu-ES"/>
        </w:rPr>
      </w:pPr>
      <w:r>
        <w:rPr>
          <w:lang w:val="eu-ES"/>
        </w:rPr>
        <w:t xml:space="preserve">NLAk kudeatutako 4.799 istripuetatik 4.284 zirkulazio istripuak izan ziren, eta 466 laneko istripuak. Horrez gain, NLAk ingurumen arloko beste 1.384 gorabehera kudeatu zituen. Horien artetik, 1.274 animaliak abandonatzeagatik eta 110 isurketengatik. </w:t>
      </w:r>
    </w:p>
    <w:p>
      <w:pPr>
        <w:pStyle w:val="Cuerpo"/>
        <w:rPr/>
      </w:pPr>
      <w:r>
        <w:rPr>
          <w:rFonts w:cs="Arial"/>
          <w:lang w:val="eu-ES"/>
        </w:rPr>
        <w:t xml:space="preserve">NLAk kudeatutako gainerako gorabeherak askotarikoak izan ziren, 29.277 orotara. Hain zuzen ere, adinekoen 4.803 telealarma kudeatu zituen, 3.774 esku-hartze egin zituen zirkulazio oztopoengatik, eta 902 larrialdi artatu zituen tratu txarrengatik. Nabarmentzekoak dira honako hauek ere: 1.054 esku-hartze sanferminetan; 759 prebentzio jarduera; 713 esku-hartze erleek edo liztorrek eragindako arazoengatik; 550 esku-hartze tekniko errepidea garbitzeko; 136 esku-hartze galdutako pertsonak bilatzeko; 100 jarduera Neguko Bidezaintza Planaren baitan; eta, 84 larrialdi organoen edo odolaren garraiorako. </w:t>
      </w:r>
    </w:p>
    <w:p>
      <w:pPr>
        <w:pStyle w:val="Cuerpo"/>
        <w:rPr/>
      </w:pPr>
      <w:r>
        <w:rPr>
          <w:rFonts w:cs="Arial"/>
          <w:lang w:val="eu-ES"/>
        </w:rPr>
        <w:t>Larrialdietako deien eraginez, 165.101 bitarteko jardun ziren. Hain zuzen ere: 82.767 mediku talde eta OLT; 33.348 anbulantzia arrunt;  7.193 anbulantzia medikalizatu; Foruzaingoaren 26.720 ibilgailu; Suhiltzaile Zerbitzuaren 11.823 ibilgailu; eta, 590 aireko garraio (helikopteroa eta hegazkin arinak).</w:t>
      </w:r>
    </w:p>
    <w:p>
      <w:pPr>
        <w:pStyle w:val="Ladillo"/>
        <w:rPr>
          <w:rStyle w:val="StrongEmphasis"/>
          <w:rFonts w:cs="Arial"/>
          <w:b w:val="false"/>
          <w:b w:val="false"/>
          <w:bCs w:val="false"/>
          <w:lang w:val="eu-ES"/>
        </w:rPr>
      </w:pPr>
      <w:r>
        <w:rPr>
          <w:rStyle w:val="StrongEmphasis"/>
          <w:rFonts w:cs="Arial"/>
          <w:b w:val="false"/>
          <w:bCs w:val="false"/>
          <w:lang w:val="eu-ES"/>
        </w:rPr>
        <w:t>2007an suhiltzaileek ia hamar mila esku-hartze egin zituzten</w:t>
      </w:r>
    </w:p>
    <w:p>
      <w:pPr>
        <w:pStyle w:val="Cuerpo"/>
        <w:rPr/>
      </w:pPr>
      <w:r>
        <w:rPr>
          <w:rFonts w:cs="Arial"/>
          <w:lang w:val="eu-ES"/>
        </w:rPr>
        <w:t>Bestalde, Nafarroako Gobernuaren Suhiltzaile Zerbitzuak 9.415 jarduera egin zituen 2008an</w:t>
      </w:r>
      <w:r>
        <w:rPr>
          <w:lang w:val="eu-ES"/>
        </w:rPr>
        <w:t>.</w:t>
      </w:r>
    </w:p>
    <w:p>
      <w:pPr>
        <w:pStyle w:val="Cuerpo"/>
        <w:rPr/>
      </w:pPr>
      <w:r>
        <w:rPr>
          <w:rFonts w:cs="Arial"/>
          <w:lang w:val="eu-ES"/>
        </w:rPr>
        <w:t xml:space="preserve">Salbamenduei dagokienez, 3.492 esku-hartze egin zituzten, hau da, zerbitzu guztien %37. Horien artetik, 2.732 osasun arloko lekualdatzeak izan ziren, eta 436, berriz, erreskateak. Osasun arloari dagokienez, honela banatu ziren esku-hartzeak: 2.369 gaixoen lekualdatzeak izan ziren; 247, zirkulazio istripuengatik egindako lekualdatzeak; 59, organoen lekualdatzeak; 22, etxeko edo laneko istripuengatik egindako lekualdatzeak; eta 35, beste arrazoi batzuengatik egindako lekualdatzeak. Erreskateei dagokienez, berriz, honako hauek egin zituzten: 169 erreskate zirkulazio istripuen ondorioz (ezbeharra jasan duen ibilgailutik jendea ateratzea), mendian 77, uretan 19, eta bestelakoetan 169 erreskate. </w:t>
      </w:r>
    </w:p>
    <w:p>
      <w:pPr>
        <w:pStyle w:val="Cuerpo"/>
        <w:rPr>
          <w:rFonts w:cs="Arial"/>
          <w:lang w:val="eu-ES"/>
        </w:rPr>
      </w:pPr>
      <w:r>
        <w:rPr>
          <w:rFonts w:cs="Arial"/>
          <w:lang w:val="eu-ES"/>
        </w:rPr>
        <w:t>Gainerako esku-hartzeak honako hauek izan ziren: 2.003 sute (%21,3), laguntza teknikoa emateko 2.505 esku-hartze (%26,6), esku-hartzerik gabeko 1.236 irteera eta 179 alarma faltsu (%15).</w:t>
      </w:r>
    </w:p>
    <w:p>
      <w:pPr>
        <w:pStyle w:val="Cuerpo"/>
        <w:rPr>
          <w:lang w:val="eu-ES"/>
        </w:rPr>
      </w:pPr>
      <w:r>
        <w:rPr>
          <w:rFonts w:cs="Arial"/>
          <w:lang w:val="eu-ES"/>
        </w:rPr>
        <w:t>Suteak direla-eta egindako esku-hartzeak, berriz, honela banatu ziren: hiriko 852 sute; basoko 584 sute; nekazaritzako 180 sute; erretako 172 ibilgailu; 69 sute zabortegietan; 45 sute industrialdeetan; eta, askotariko 101 sute.</w:t>
      </w:r>
    </w:p>
    <w:p>
      <w:pPr>
        <w:pStyle w:val="Cuerpo"/>
        <w:rPr/>
      </w:pPr>
      <w:r>
        <w:rPr>
          <w:rFonts w:cs="Arial"/>
          <w:lang w:val="eu-ES"/>
        </w:rPr>
        <w:t>Esku-hartze guztiak kontuan hartuta, irteera gehienak Iruñeko Suhiltzaileen Parke Nagusiak egin zituen 2008an, guztira 4.834 egin baitzituen (%52,3); eta horren atzetik, Tuterako parkeak 1.022 irteera egin zituen (%10,9). Foru Komunitateko gainerako parkeek jarduera gutxiago egin zituzten. Hartara, irteeren %10 baino gutxiago egin zituzten honako parke hauek: Lizarrakoak (756), Tafallakoak (755) eta Lodosakoak (719). Nafarroako Gobernuko suhiltzaileen jardueren %5 inguruan, berriz, Altsasun (475) eta Oronoz-Mugairin (350) izan ziren. Amaitzeko, ehuneko horren azpitik honako hauek ditugu: Azkoien (331), Zangoza (242), Nabaskoze (138) eta Auritz (95).</w:t>
      </w:r>
    </w:p>
    <w:p>
      <w:pPr>
        <w:pStyle w:val="Cuerpo"/>
        <w:spacing w:before="0" w:after="360"/>
        <w:rPr>
          <w:rFonts w:cs="Arial"/>
          <w:lang w:val="eu-ES"/>
        </w:rPr>
      </w:pPr>
      <w:r>
        <w:rPr>
          <w:rFonts w:cs="Arial"/>
          <w:lang w:val="eu-ES"/>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D159685\Datos de programa\Microsoft\Plantillas\Nota de Prensa.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8:43:00Z</dcterms:created>
  <dc:creator>D159685</dc:creator>
  <dc:description/>
  <cp:keywords/>
  <dc:language>en-US</dc:language>
  <cp:lastModifiedBy>Miren Arratibel</cp:lastModifiedBy>
  <cp:lastPrinted>2009-01-20T14:49:00Z</cp:lastPrinted>
  <dcterms:modified xsi:type="dcterms:W3CDTF">2009-01-20T15:39:00Z</dcterms:modified>
  <cp:revision>16</cp:revision>
  <dc:subject/>
  <dc:title>Durante 2008 Sos Navarra-112 atendió más de 1,1 millones de llamadas a ciudadanos y el Servicio de Bomberos intervino en 7</dc:title>
</cp:coreProperties>
</file>