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40"/>
        <w:gridCol w:w="8411"/>
      </w:tblGrid>
      <w:tr>
        <w:trPr>
          <w:trHeight w:val="585" w:hRule="atLeast"/>
        </w:trPr>
        <w:tc>
          <w:tcPr>
            <w:tcW w:w="9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alaciones sometidas a la Autorización de la Administración de la Comunidad Foral de Navarr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y 4/2005, de 22 de marzo, de intervención para la protección ambient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9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C. Actividades y proyectos sometidos a autorización de afecciones ambientales.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Cambios de uso del suelo forestal.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Creación de pastizales y obras de mejora de más de 10 Ha y en todo caso cuando se encuentren dentro de una zona de especial protección o dentro de la Red Natura 2000.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Repoblaciones forestales con un ámbito de actuación inferior a 50 Ha.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Apertura y modificación de nuevos caminos y pistas permanentes, ensanche y mejora de carreteras en una extensión inferior a 10 kilómetros.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Proyectos de ordenación turística consistentes en instalaciones recreativas o deportivas en suelo no urbanizable, tales como campos de golf, campamentos no permanentes, centros de equitación, teleféricos, funiculares, estaciones y pistas destinadas a la práctica del esquí, circuitos permanentes de vehículos motorizados, que no se encuentren sometidos a Evaluación de Impacto Ambiental.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Tratamientos fitosanitarios con productos tóxicos y muy tóxicos en superficies de entre 10 y 50 Has.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Roturaciones que afecten a una superficie superior a la unidad mínima de cultivo, salvo que estén en zonas de especial protección en que estarán sometidas en todo caso.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Concentraciones parcelarias que afecten a una superficie inferior a 300 Ha. cuando en aplicación de los umbrales y criterios del Anejo 3.D se decida su no sometimiento al trámite de declaración de impacto ambiental.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Instalaciones relativas a la energía: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oductos y gaseoductos no sometidos a evaluación de impacto ambiental.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s de aerogeneradores o aerogeneradores aislados que no estén sometidos a evaluación de impacto ambiental.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Proyectos de gestión de recursos hídricos para la agricultura y proyectos de consolidación y mejora de regadíos no incluidos en el Anejo 3.C o aquellos previstos en el Anejo 3.B a los que no se les aplique el trámite de Declaración de Impacto Ambiental tras la aplicación de los criterios de selección previstos.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Las instalaciones y actividades de utilización o liberación confinada de organismos modificados genéticamente cuando corresponda su otorgamiento a la Administración de la Comunidad Foral de Navarra.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Instalaciones de comunicación.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idos de distribución telefónica y de televisión.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ciones sísmicas o similares.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tidores de televisión y de radiodifusión.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s para telecomunicaciones y sus infraestructuras asociadas, cuando se instalen en suelo no urbanizable.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onducciones de abastecimiento de agua en alta no recogidas en otro anejo.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 Instalaciones temporales, obras auxiliares, vertederos de tierra, acopios, etc... no contemplados en el proyecto sometido a evaluación de impacto ambiental.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Todo proyecto de obra, trabajo o aprovechamiento no incluido en los anejos de esta Ley Foral que no figure en los Planes Rectores de Uso y Gestión de los Lugares que forman parte de la Red Natura 2000 o de Zonas de Especial Protección aprobados por el Gobierno de Navarra, deriven o no de cualquier plan sectorial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/>
    </w:pPr>
    <w:r>
      <w:rPr>
        <w:color w:val="808080"/>
      </w:rPr>
      <w:t>Departamento de Medio Ambiente, Ordenación del Territorio  y Vivienda</w:t>
    </w:r>
    <w:r>
      <w:rPr>
        <w:sz w:val="16"/>
        <w:szCs w:val="16"/>
      </w:rPr>
      <w:tab/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rFonts w:cs="Arial"/>
        <w:color w:val="666666"/>
      </w:rPr>
    </w:pPr>
    <w:r>
      <w:rPr>
        <w:rFonts w:cs="Arial"/>
        <w:color w:val="666666"/>
      </w:rPr>
    </w:r>
  </w:p>
  <w:p>
    <w:pPr>
      <w:pStyle w:val="Header"/>
      <w:tabs>
        <w:tab w:val="clear" w:pos="4252"/>
        <w:tab w:val="right" w:pos="8504" w:leader="none"/>
      </w:tabs>
      <w:rPr/>
    </w:pPr>
    <w:r>
      <w:rPr>
        <w:rFonts w:cs="Arial"/>
        <w:color w:val="666666"/>
        <w:sz w:val="22"/>
        <w:szCs w:val="22"/>
      </w:rPr>
      <w:drawing>
        <wp:inline distT="0" distB="0" distL="0" distR="0">
          <wp:extent cx="1753235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0" r="-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olor w:val="666666"/>
        <w:sz w:val="22"/>
        <w:szCs w:val="22"/>
      </w:rPr>
      <w:tab/>
    </w:r>
  </w:p>
  <w:p>
    <w:pPr>
      <w:pStyle w:val="Header"/>
      <w:tabs>
        <w:tab w:val="clear" w:pos="4252"/>
        <w:tab w:val="right" w:pos="8504" w:leader="none"/>
      </w:tabs>
      <w:rPr/>
    </w:pPr>
    <w:r>
      <w:rPr>
        <w:rFonts w:cs="Arial"/>
        <w:color w:val="666666"/>
        <w:sz w:val="22"/>
        <w:szCs w:val="22"/>
      </w:rPr>
      <w:tab/>
    </w:r>
    <w:hyperlink r:id="rId2">
      <w:r>
        <w:rPr>
          <w:rStyle w:val="InternetLink"/>
        </w:rPr>
        <w:t>www.navarra.es</w:t>
      </w:r>
    </w:hyperlink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avarr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30:00Z</dcterms:created>
  <dc:creator>R000032</dc:creator>
  <dc:description/>
  <dc:language>en-US</dc:language>
  <cp:lastModifiedBy>R000032</cp:lastModifiedBy>
  <dcterms:modified xsi:type="dcterms:W3CDTF">2006-07-31T12:31:00Z</dcterms:modified>
  <cp:revision>1</cp:revision>
  <dc:subject/>
  <dc:title>Instalaciones sometidas a la Autorización de la Administración de la Comunidad Foral de Navarra</dc:title>
</cp:coreProperties>
</file>