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INALISTAS.</w:t>
      </w:r>
    </w:p>
    <w:p>
      <w:pPr>
        <w:pStyle w:val="Normal"/>
        <w:rPr/>
      </w:pPr>
      <w:r>
        <w:rPr/>
      </w:r>
    </w:p>
    <w:p>
      <w:pPr>
        <w:pStyle w:val="Normal"/>
        <w:numPr>
          <w:ilvl w:val="0"/>
          <w:numId w:val="1"/>
        </w:numPr>
        <w:rPr/>
      </w:pPr>
      <w:r>
        <w:rPr/>
        <w:t xml:space="preserve">Profesor Jesús Vaquero Crespo. Médico especialista en neurocirugía. Catedrático de Neurocirugía de la Universidad Autónoma de Madrid y Director de la Cátedra de dicha universidad para investigación en daño cerebral. Jefe del Servicio de Investigaciones Quirúrgicas en el Hospital Universitario Puerta del Hierro de Madrid y Director en este Hospital de la Unidad de Investigación en Neurociencias. Su labor en estos años se ha centrado en la investigación en neurociencias básicas con aplicación clínica neuroquirúrgica y líneas de investigación clínica con el objetivo de encontrar nuevos tratamientos para personas con daño cerebral y medular adquirido, destacando las líneas de investigación en neuro-oncología y en regeneración del sistema nervioso y, actualmente, la investigación en técnicas de trasplante de células madre adultas aplicado al daño cerebral y a lesiones traumáticas medulares. Ha recibido 47 premios de investigación. </w:t>
      </w:r>
    </w:p>
    <w:p>
      <w:pPr>
        <w:pStyle w:val="Normal"/>
        <w:ind w:left="360" w:hanging="0"/>
        <w:rPr/>
      </w:pPr>
      <w:r>
        <w:rPr/>
      </w:r>
    </w:p>
    <w:p>
      <w:pPr>
        <w:pStyle w:val="Normal"/>
        <w:ind w:left="360" w:hanging="0"/>
        <w:rPr/>
      </w:pPr>
      <w:r>
        <w:rPr/>
        <w:t>Candidatura presentada y apoyada por el Departamento de Cirugía de la Universidad Autónoma de Madrid y el Hospital Universitario Puerta del Hierro .</w:t>
      </w:r>
    </w:p>
    <w:p>
      <w:pPr>
        <w:pStyle w:val="Normal"/>
        <w:ind w:left="360" w:hanging="0"/>
        <w:rPr/>
      </w:pPr>
      <w:r>
        <w:rPr/>
      </w:r>
    </w:p>
    <w:p>
      <w:pPr>
        <w:pStyle w:val="Normal"/>
        <w:numPr>
          <w:ilvl w:val="0"/>
          <w:numId w:val="1"/>
        </w:numPr>
        <w:rPr/>
      </w:pPr>
      <w:r>
        <w:rPr/>
        <w:t xml:space="preserve">Teresa Silva Fernández. Gran aficionada al deporte en general y a los deportes aéreos en particular, su vida da un giro cuando en 1989 sufre un accidente de parapente que le provoca una paraplejia. A raíz de esta situación, Teresa Silva afronta las dificultades que las personas con discapacidad tienen para la práctica deportiva. En 1998 se inicia en el esquí alpino adaptado, creando en el año 2000 el equipo Santiveri, equipo de exhibición y competición de esquí alpino adaptado. El mismo año crea la Fundación También, entidad que trabaja por la integración social de las personas con discapacidad a través de deportes adaptados que se realizan al aire libre y en contacto con la naturaleza, como esquí, vela, buceo, piragüismo, padel o ciclismo, deportes a los que hasta entonces las personas con discapacidad prácticamente no tenían acceso. Son destacables también los programas realizados por la fundación denominados “Deportod@s Se Mueve”, proyecto de deporte adaptado que recorre España con una unidad móvil, y “Formación de voluntariado para la realización de actividades de deporte adaptado”. </w:t>
      </w:r>
    </w:p>
    <w:p>
      <w:pPr>
        <w:pStyle w:val="Normal"/>
        <w:ind w:left="360" w:hanging="0"/>
        <w:rPr/>
      </w:pPr>
      <w:r>
        <w:rPr/>
      </w:r>
    </w:p>
    <w:p>
      <w:pPr>
        <w:pStyle w:val="Normal"/>
        <w:ind w:left="360" w:hanging="0"/>
        <w:rPr/>
      </w:pPr>
      <w:r>
        <w:rPr/>
        <w:t>Candidatura presentada y apoyada por Beatriz Ferrer Salat, Theresa Zabell e Irene Villa González.</w:t>
      </w:r>
    </w:p>
    <w:p>
      <w:pPr>
        <w:pStyle w:val="Normal"/>
        <w:ind w:left="360" w:hanging="0"/>
        <w:rPr/>
      </w:pPr>
      <w:r>
        <w:rPr/>
      </w:r>
    </w:p>
    <w:p>
      <w:pPr>
        <w:pStyle w:val="Normal"/>
        <w:numPr>
          <w:ilvl w:val="0"/>
          <w:numId w:val="1"/>
        </w:numPr>
        <w:rPr/>
      </w:pPr>
      <w:r>
        <w:rPr/>
        <w:t xml:space="preserve">CEOMA (Confederación Española de Organizaciones de Mayores) por el  Programa para el uso racional de sujeciones denominado “Desatar al anciano y al enfermo de alzheimer”. CEOMA es una organización sin ánimo de lucro, creada para la defensa de los derechos de las personas mayores, que representa a 40 organizaciones, tanto nacionales como autonómicas que representan a su vez a más de 1 millón de socios y a casi 1.500 asociaciones. Dirigida por el Dr. Antonio Burgueño, está realizando multitud de actuaciones e investigaciones sobre el uso de sujeciones en personas dependientes e ingresadas en un centro residencial. El objetivo del programa es mejorar, disminuyendo, el uso de sujeciones, tanto físicas como químicas, de las personas ingresadas en centros residenciales. </w:t>
      </w:r>
    </w:p>
    <w:p>
      <w:pPr>
        <w:pStyle w:val="Normal"/>
        <w:ind w:left="360" w:hanging="0"/>
        <w:rPr/>
      </w:pPr>
      <w:r>
        <w:rPr/>
      </w:r>
    </w:p>
    <w:p>
      <w:pPr>
        <w:pStyle w:val="Normal"/>
        <w:ind w:left="360" w:hanging="0"/>
        <w:rPr/>
      </w:pPr>
      <w:r>
        <w:rPr/>
        <w:t>Candidatura presentada y apoyada por, entre otros, la Fiscalía Delegada para la Protección y Defensa de los Derechos de las Personas Mayores de la Fiscalía General del Estado, el Centro de Referencia de Alzheimer Fundación Reina Sofía, ONCE y Fundación ONCE o el grupo Júbilo.</w:t>
      </w:r>
    </w:p>
    <w:p>
      <w:pPr>
        <w:pStyle w:val="Normal"/>
        <w:rPr/>
      </w:pPr>
      <w:r>
        <w:rPr/>
      </w:r>
    </w:p>
    <w:p>
      <w:pPr>
        <w:pStyle w:val="Normal"/>
        <w:ind w:left="360" w:hanging="0"/>
        <w:rPr/>
      </w:pPr>
      <w:r>
        <w:rPr/>
      </w:r>
    </w:p>
    <w:p>
      <w:pPr>
        <w:pStyle w:val="Normal"/>
        <w:numPr>
          <w:ilvl w:val="0"/>
          <w:numId w:val="1"/>
        </w:numPr>
        <w:rPr/>
      </w:pPr>
      <w:r>
        <w:rPr/>
        <w:t xml:space="preserve">Centro Aragonés de Tecnologías para la Educación, por la creación del Portal Aragonés de la Comunicación aumentativa y alternativa (ARASAAC), portal de Internet que tiene como objetivos la creación y difusión de un banco de pictogramas unificado para la comunicación de las personas dependientes que demandan apoyo gráfico para ello. </w:t>
      </w:r>
    </w:p>
    <w:p>
      <w:pPr>
        <w:pStyle w:val="Normal"/>
        <w:ind w:left="360" w:hanging="0"/>
        <w:rPr/>
      </w:pPr>
      <w:r>
        <w:rPr/>
      </w:r>
    </w:p>
    <w:p>
      <w:pPr>
        <w:pStyle w:val="Normal"/>
        <w:ind w:left="360" w:hanging="0"/>
        <w:rPr/>
      </w:pPr>
      <w:r>
        <w:rPr/>
        <w:t>Candidatura presentada y apoyada por, entre otras, el Centro de Referencia Estatal de Autonomía Personal y Ayudas Técnicas del IMSERSO o la Fundación Orange.</w:t>
      </w:r>
    </w:p>
    <w:p>
      <w:pPr>
        <w:pStyle w:val="Normal"/>
        <w:ind w:left="360" w:hanging="0"/>
        <w:rPr/>
      </w:pPr>
      <w:r>
        <w:rPr/>
      </w:r>
    </w:p>
    <w:p>
      <w:pPr>
        <w:pStyle w:val="Normal"/>
        <w:numPr>
          <w:ilvl w:val="0"/>
          <w:numId w:val="1"/>
        </w:numPr>
        <w:rPr/>
      </w:pPr>
      <w:r>
        <w:rPr/>
        <w:t xml:space="preserve">Dr. Jim Van Oos. Médico holandés especialista en psiquiatría. Catedrático de Psiquiatría de la Universidad de Maastrich. Profesor del Instituto de Psiquiatría de Londres, una de las más prestigiosas instituciones a nivel internacional en el campo de la investigación en salud mental.  Autor de 426 publicaciones y 646 artículos, es la persona de mayor relevancia mundial en las investigaciones sobre la psicosis. Su trabajo de investigación se centra, tanto en las causas de los trastornos mentales graves, como en la prevención de las consecuencias finales de estas enfermedades. La preocupación por la carga familiar generadora de dependencia ha sido también objeto de sus investigaciones. </w:t>
      </w:r>
    </w:p>
    <w:p>
      <w:pPr>
        <w:pStyle w:val="Normal"/>
        <w:ind w:left="360" w:hanging="0"/>
        <w:rPr/>
      </w:pPr>
      <w:r>
        <w:rPr/>
      </w:r>
    </w:p>
    <w:p>
      <w:pPr>
        <w:pStyle w:val="Normal"/>
        <w:ind w:left="360" w:hanging="0"/>
        <w:rPr/>
      </w:pPr>
      <w:r>
        <w:rPr/>
        <w:t>Esta candidatura ha sido presentada y apoyada por dos médicos psiquiatras ( Dr. Víctor Peralta y Dr. Manuel Cuesta) y una profesora, Lourdes Fañanás, de la Universidad de Barcelona.</w:t>
      </w:r>
    </w:p>
    <w:p>
      <w:pPr>
        <w:pStyle w:val="Normal"/>
        <w:rPr/>
      </w:pPr>
      <w:r>
        <w:rPr/>
      </w:r>
    </w:p>
    <w:p>
      <w:pPr>
        <w:pStyle w:val="Normal"/>
        <w:ind w:left="360" w:hanging="0"/>
        <w:rPr/>
      </w:pPr>
      <w:r>
        <w:rPr/>
      </w:r>
    </w:p>
    <w:p>
      <w:pPr>
        <w:pStyle w:val="Normal"/>
        <w:numPr>
          <w:ilvl w:val="0"/>
          <w:numId w:val="1"/>
        </w:numPr>
        <w:rPr/>
      </w:pPr>
      <w:r>
        <w:rPr/>
        <w:t xml:space="preserve">Grupo musical Staff Benda Bilili, cuyo nombre significa “mira más allá de las apariencias”, es un grupo que surge en 2004 en la República Democrática del Congo, cuyos miembros tienen una discapacidad física causada por la polio, razón por la cual eran rechazados por otros músicos y por la que decidieron formar un grupo musical  que luchan por hacer visibles a las personas excluidas, tanto por su  nivel adquisitivo como por su discapacidad y que, con los beneficios de su música atienden a personas congoleñas con discapacidad o que viven en la calle. Su trayectoria musical ha sido impulsada por el cine y las discográficas francesas. </w:t>
      </w:r>
    </w:p>
    <w:p>
      <w:pPr>
        <w:pStyle w:val="Normal"/>
        <w:ind w:left="360" w:hanging="0"/>
        <w:rPr/>
      </w:pPr>
      <w:r>
        <w:rPr/>
      </w:r>
    </w:p>
    <w:p>
      <w:pPr>
        <w:pStyle w:val="Normal"/>
        <w:ind w:left="360" w:hanging="0"/>
        <w:rPr/>
      </w:pPr>
      <w:r>
        <w:rPr/>
      </w:r>
    </w:p>
    <w:p>
      <w:pPr>
        <w:pStyle w:val="Normal"/>
        <w:ind w:left="360" w:hanging="0"/>
        <w:rPr/>
      </w:pPr>
      <w:r>
        <w:rPr/>
        <w:t>Candidatura presentada por la ONGD ONAY y apoyada por, entre otras, OXFAM, World Music Chats Europe , Discópolis de Radio Nacional de España y Colegio de Trabajadores Sociales de Navarra.</w:t>
      </w:r>
    </w:p>
    <w:p>
      <w:pPr>
        <w:pStyle w:val="Normal"/>
        <w:ind w:left="360" w:hanging="0"/>
        <w:rPr/>
      </w:pPr>
      <w:r>
        <w:rPr/>
      </w:r>
    </w:p>
    <w:p>
      <w:pPr>
        <w:pStyle w:val="Normal"/>
        <w:numPr>
          <w:ilvl w:val="0"/>
          <w:numId w:val="1"/>
        </w:numPr>
        <w:rPr/>
      </w:pPr>
      <w:r>
        <w:rPr/>
        <w:t>Fundación Atena Psicoballet, fundación navarra que, desde el año 2001, y fusionando el arte y la pedagogía, tiene como objetivo mejora la calidad de vida de las personas con discapacidad a través del arte. Entre sus programas destaca la Escuela de Expresión Artística y Pedagógica y el Programa de Estimulación Basal y Multisensorial a través del arte. Cuentan con una compañía artística “Pasos de Integración”, formada por 38 personas con alguna discapacidad que tratan de mostrar sus capacidades y sensibilizar a la sociedad a través del arte. Candidatura presentada y apoyada por, entre otros, Concepción García Gaínza, Premio Príncipe de Viana de la Cultura del año 2000, la Vicerrectora de la UPNA Camino Oslé, Bernardo Atxaga, Barricada o Malika Chauveau, escenógrafa francesa.</w:t>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9:00Z</dcterms:created>
  <dc:creator>N223083</dc:creator>
  <dc:description/>
  <cp:keywords/>
  <dc:language>en-US</dc:language>
  <cp:lastModifiedBy>N222737</cp:lastModifiedBy>
  <dcterms:modified xsi:type="dcterms:W3CDTF">2010-04-09T10:00:00Z</dcterms:modified>
  <cp:revision>3</cp:revision>
  <dc:subject/>
  <dc:title>Premio Príncipe de Viana de Atención a la Dependencia</dc:title>
</cp:coreProperties>
</file>