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acuerda con la patronal CEN y los sindicatos UGT y CC OO el II Plan de Salud Laboral de Navarra </w:t>
      </w:r>
    </w:p>
    <w:p>
      <w:pPr>
        <w:pStyle w:val="Subtitular"/>
        <w:rPr/>
      </w:pPr>
      <w:r>
        <w:rPr/>
        <w:t xml:space="preserve">Los  objetivos para el periodo 2007-2012 son la lucha contra la siniestralidad, la prevención de riesgos nuevos y creación de un observatorio </w:t>
      </w:r>
    </w:p>
    <w:p>
      <w:pPr>
        <w:pStyle w:val="CuerpoPrimerPrrafo"/>
        <w:rPr/>
      </w:pPr>
      <w:r>
        <w:rPr>
          <w:rStyle w:val="FechaPrimerPrrafo"/>
        </w:rPr>
        <w:t xml:space="preserve">Jueves, 22 de marzo de 2007. </w:t>
      </w:r>
      <w:r>
        <w:rPr>
          <w:rStyle w:val="CuerpoPrimerPrrafoCar"/>
        </w:rPr>
        <w:t xml:space="preserve"> La consejera de Salud, María Kutz Peironcely, y el consejero de Industria y Tecnología, Comercio y Trabajo, José Javier Armendáriz Quel, han firmado esta mañana con</w:t>
      </w:r>
      <w:r>
        <w:rPr/>
        <w:t xml:space="preserve"> el presidente de la Confederación de Empresarios de Navarra (CEN), José Manuel Ayesa Dianda, y los secretarios generales de las centrales sindicales, UGT, Juan Goyen Delgado, y CC OO, José María Molinero de Frutos, el </w:t>
      </w:r>
      <w:r>
        <w:rPr>
          <w:rStyle w:val="CuerpoPrimerPrrafoCar"/>
        </w:rPr>
        <w:t>II Plan de Salud Laboral de Navarra para el periodo 2007-2012, que fue aprobado por el Gobierno de Navarra el pasado 12 de febrero.</w:t>
      </w:r>
    </w:p>
    <w:p>
      <w:pPr>
        <w:pStyle w:val="Cuerpo"/>
        <w:rPr/>
      </w:pPr>
      <w:r>
        <w:rPr/>
        <w:t>Este II Plan de Salud Laboral consolida y amplía la experiencia del  I Plan,  que ha estado vigente desde 1999, y desarrolla las previsiones del III Plan de Empleo, que fue acordado en 2004 por el propio Gobierno, la organización patronal CEN y los sindicatos UGT y CCOO. Para el diagnóstico de la realidad de la salud laboral se ha basado en la II Encuesta Navarra de Salud y Condiciones de Trabajo publicada en junio de 2006 y los datos de siniestralidad laboral de los años 2004 y 2005 en Navarra y en España. El Plan ha sido elaborado por un grupo de trabajo formado conjuntamente por el Instituto de Salud Laboral y la Dirección General de Trabajo del Gobierno de Navarra, que tiene estas competencias transferidas desde 1986.</w:t>
      </w:r>
    </w:p>
    <w:p>
      <w:pPr>
        <w:pStyle w:val="Ladillo"/>
        <w:rPr/>
      </w:pPr>
      <w:r>
        <w:rPr/>
        <w:t>Principios generales del II Plan</w:t>
      </w:r>
    </w:p>
    <w:p>
      <w:pPr>
        <w:pStyle w:val="Cuerpo"/>
        <w:rPr/>
      </w:pPr>
      <w:r>
        <w:rPr/>
        <w:t>El principio que ha guiado la elaboración este II Plan de Salud Laboral ha sido conseguir un enfoque integral del bienestar en el trabajo, con el objetivo de mejorar la calidad de las condiciones laborales en un entorno sano y seguro. A este fin se han tenido en cuenta todas las modificaciones que ha registrado el mundo laboral, tales como, el envejecimiento de la población trabajadora, el incremento de las tasas de incorporación de la mujer al mundo de trabajo y la creciente presencia de mano de obra extranjera, y los cambios en la organización del trabajo, formas de empleo y jornada laboral.</w:t>
      </w:r>
    </w:p>
    <w:p>
      <w:pPr>
        <w:pStyle w:val="Cuerpo"/>
        <w:rPr/>
      </w:pPr>
      <w:r>
        <w:rPr/>
        <w:t xml:space="preserve">Este II Plan persigue una consolidación de la cultura de prevención del riesgo laboral mediante la combinación de instrumentos políticos y sociales: legislación, diálogo social, ejemplos de mejores prácticas, responsabilidad social de las empresas e incentivos económicos, así como la implicación de todos los agentes del ámbito empresarial mediante la constitución de órganos de cooperación. </w:t>
      </w:r>
    </w:p>
    <w:p>
      <w:pPr>
        <w:pStyle w:val="Cuerpo"/>
        <w:rPr/>
      </w:pPr>
      <w:r>
        <w:rPr/>
        <w:t>Por añadidura, el Plan demuestra que una política de prevención de riesgos minimiza los costes laborales y constituye un factor de competitividad y productividad.</w:t>
      </w:r>
    </w:p>
    <w:p>
      <w:pPr>
        <w:pStyle w:val="Cuerpo"/>
        <w:rPr/>
      </w:pPr>
      <w:r>
        <w:rPr/>
        <w:t>El principal reto con el que se enfrenta este Plan, en opinión de sus autores, es conseguir que la cultura de prevención de riesgos laborales se extienda, no sólo en el ámbito de las empresas, sino en la población en general. Para ello involucra a los agentes económicos y sociales –empresarios y trabajadores- y a las administraciones públicas.</w:t>
      </w:r>
    </w:p>
    <w:p>
      <w:pPr>
        <w:pStyle w:val="Ladillo"/>
        <w:rPr/>
      </w:pPr>
      <w:r>
        <w:rPr/>
        <w:t>Líneas estratégicas</w:t>
      </w:r>
    </w:p>
    <w:p>
      <w:pPr>
        <w:pStyle w:val="Cuerpo"/>
        <w:rPr/>
      </w:pPr>
      <w:r>
        <w:rPr/>
        <w:t xml:space="preserve">Las líneas estratégicas de este II Plan de Salud Laboral, aprobado hoy por el Gobierno, son las siguientes: </w:t>
      </w:r>
    </w:p>
    <w:p>
      <w:pPr>
        <w:pStyle w:val="Cuerpo"/>
        <w:rPr/>
      </w:pPr>
      <w:r>
        <w:rPr/>
        <w:t>- Luchar activamente contra la siniestralidad en los accidentes de trabajo.</w:t>
      </w:r>
    </w:p>
    <w:p>
      <w:pPr>
        <w:pStyle w:val="Cuerpo"/>
        <w:rPr/>
      </w:pPr>
      <w:r>
        <w:rPr/>
        <w:t>- Intensificar la vigilancia de las empresas en el cumplimiento de la Ley estatal de Prevención de Riesgos Laborales.</w:t>
      </w:r>
    </w:p>
    <w:p>
      <w:pPr>
        <w:pStyle w:val="Cuerpo"/>
        <w:rPr/>
      </w:pPr>
      <w:r>
        <w:rPr/>
        <w:t>- Atender preferentemente a los riesgos emergentes detectados, principalmente psicosociales, y a colectivos específicos: trabajadores con discapacidad, mujeres trabajadoras, trabajadores extranjeros, jóvenes y autónomos.</w:t>
      </w:r>
    </w:p>
    <w:p>
      <w:pPr>
        <w:pStyle w:val="Cuerpo"/>
        <w:rPr/>
      </w:pPr>
      <w:r>
        <w:rPr/>
        <w:t>- Estimular la participación de asociaciones empresariales y sindicatos en la mejora continua de riesgos laborales.</w:t>
      </w:r>
    </w:p>
    <w:p>
      <w:pPr>
        <w:pStyle w:val="Cuerpo"/>
        <w:rPr/>
      </w:pPr>
      <w:r>
        <w:rPr/>
        <w:t>- Mejorar la vigilancia de la salud e impulsar la prevención de enfermedades profesionales.</w:t>
      </w:r>
    </w:p>
    <w:p>
      <w:pPr>
        <w:pStyle w:val="Cuerpo"/>
        <w:rPr/>
      </w:pPr>
      <w:r>
        <w:rPr/>
        <w:t>- Desarrollar acciones de formación e investigación; éstas últimas en áreas psicosociales, factor humano y organización, sustancias peligrosas y dirección de la salud en el trabajo.</w:t>
      </w:r>
    </w:p>
    <w:p>
      <w:pPr>
        <w:pStyle w:val="Cuerpo"/>
        <w:rPr/>
      </w:pPr>
      <w:r>
        <w:rPr/>
        <w:t>- Creación del Observatorio Navarro de Salud laboral.</w:t>
      </w:r>
    </w:p>
    <w:p>
      <w:pPr>
        <w:pStyle w:val="Ladillo"/>
        <w:rPr/>
      </w:pPr>
      <w:r>
        <w:rPr/>
        <w:t>Situación en Navarra</w:t>
      </w:r>
    </w:p>
    <w:p>
      <w:pPr>
        <w:pStyle w:val="Cuerpo"/>
        <w:rPr/>
      </w:pPr>
      <w:r>
        <w:rPr/>
        <w:t xml:space="preserve">Entre 1995 y 2005 (último que se ha considerado en la elaboración de este II Plan por razón de disponibilidad de estadísticas), los accidentes de trabajo con baja laboral disminuyeron en Navarra un 18,8%, y este descenso aún fue más acusado en los accidentes graves (44%) y mortales (54%). Desde 2001, la tasa de Navarra ésta por debajo de la media nacional por lo que la Comunidad Foral ha pasado del puesto número 15 al 5 de entre las comunidades autónomas con menor índice de incidencia de siniestralidad laboral. En 2005, solamente tres comunidades autónomas habían disminuido su siniestralidad en números absolutos, y una era Navarra. </w:t>
      </w:r>
    </w:p>
    <w:p>
      <w:pPr>
        <w:pStyle w:val="Cuerpo"/>
        <w:rPr/>
      </w:pPr>
      <w:r>
        <w:rPr/>
        <w:t>En cuanto a la duración media de las bajas por accidente, en Navarra siempre ha sido menor que la media nacional, y en 2002 (último que recoge este indicador) pasó del puesto 8º al 2º entre las comunidades autónomas.</w:t>
      </w:r>
    </w:p>
    <w:p>
      <w:pPr>
        <w:pStyle w:val="Cuerpo"/>
        <w:rPr/>
      </w:pPr>
      <w:r>
        <w:rPr/>
        <w:t>En los últimos doce años (1994-2005), la tasa de accidente mortales en el puesto de trabajo ha pasado de 24 a 14 por mil trabajadores, con una disminución acumulada en el índice de incidencia  del 63%, si bien esta disminución no ha sido constante y ha registrado dientes de sierra según los años. El índice de incidencia de este tipo de accidentes es del 6,4% en Navarra frente al 6,7% de media nacional.</w:t>
      </w:r>
    </w:p>
    <w:p>
      <w:pPr>
        <w:pStyle w:val="Cuerpo"/>
        <w:rPr/>
      </w:pPr>
      <w:r>
        <w:rPr/>
        <w:t>La siniestralidad en la construcción también ha disminuido entre 2000 y 2005 y ha pasado de 205 a 134 accidentes de trabajo por mil trabajadores, lo que significa un descenso acumulado en el periodo del 34,6%, superior a la media nacional (26,7%) si bien Navarra partía de un grado siniestralidad ligeramente superior al de España en 2002 (205 accidentes por mil trabajadores frente a 187 en España, en ese año).</w:t>
      </w:r>
    </w:p>
    <w:p>
      <w:pPr>
        <w:pStyle w:val="Cuerpo"/>
        <w:rPr/>
      </w:pPr>
      <w:r>
        <w:rPr/>
        <w:t xml:space="preserve">Las estadísticas de accidentabilidad por género revelan que se acorta la distancia entre los accidentes sufridos por hombres y los sufridos por mujeres.  En 1996, por cada mujer accidentada se registraban 8,2 accidentes de hombres; en 2005 la proporción es de una mujer por cada 4,4 hombres. Como es previsible por la estructura de la ocupación por género, la tasa de accidentabilidad de las mujeres es superior en el sector servicios, donde de hecho duplican a los hombres en los accidentes leves. </w:t>
      </w:r>
    </w:p>
    <w:p>
      <w:pPr>
        <w:pStyle w:val="Ladillo"/>
        <w:rPr/>
      </w:pPr>
      <w:r>
        <w:rPr/>
        <w:t>El concepto de salud laboral</w:t>
      </w:r>
    </w:p>
    <w:p>
      <w:pPr>
        <w:pStyle w:val="Cuerpo"/>
        <w:rPr/>
      </w:pPr>
      <w:r>
        <w:rPr/>
        <w:t>A la luz de la experiencia acumulada en materia de salud laboral por los organismos del Gobierno de Navarra, este II Plan considera  que la salud en los entornos laborales depende de tres criterios:</w:t>
      </w:r>
    </w:p>
    <w:p>
      <w:pPr>
        <w:pStyle w:val="Cuerpo"/>
        <w:rPr/>
      </w:pPr>
      <w:r>
        <w:rPr/>
        <w:t>- En primer lugar, la interpretación del trabajo como un escenario de riesgo, en el que el agente externo de la enfermedad laboral no siempre es fácilmente identificable y se debe a una sobrecarga de funciones tanto biológicas como mentales, y en la que se detecta una creciente interrelación entre factores laborales y extralaborales. De otra parte, los efectos sobre la salud son derivados de requerimientos psicofísicos del trabajo: postura, movimiento, ambiente e interacción social, entre otros.</w:t>
      </w:r>
    </w:p>
    <w:p>
      <w:pPr>
        <w:pStyle w:val="Cuerpo"/>
        <w:rPr/>
      </w:pPr>
      <w:r>
        <w:rPr/>
        <w:t>- En segundo término se considera la cultura y expectativas de la sociedad del trabajo, en el sentido de que la sociedad es más madura, con mayor capacidad de conocimiento y mayor exigencia, en la que el antiguo concepto de “higiene” laboral está siendo sustituido por el concepto más integrador de “salud y calidad de vida en el trabajo”.</w:t>
      </w:r>
    </w:p>
    <w:p>
      <w:pPr>
        <w:pStyle w:val="Cuerpo"/>
        <w:rPr/>
      </w:pPr>
      <w:r>
        <w:rPr>
          <w:rStyle w:val="FootnoteAnchor"/>
          <w:rFonts w:eastAsia="Symbol" w:cs="Symbol" w:ascii="Symbol" w:hAnsi="Symbol"/>
          <w:vertAlign w:val="superscript"/>
        </w:rPr>
        <w:footnoteReference w:customMarkFollows="1" w:id="2"/>
        <w:t></w:t>
      </w:r>
      <w:r>
        <w:rPr/>
        <w:t>- Por último, se tienen en cuenta los procesos de innovación tecnológica y de mercados. Los primeros, por la aparición de nuevos medios y procedimientos de producción, y los segundos porque determinan la aparición de nuevas profesiones y oficios y en consecuencia nuevas relaciones laborales.</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5:00Z</dcterms:created>
  <dc:creator>N015447</dc:creator>
  <dc:description/>
  <cp:keywords/>
  <dc:language>en-US</dc:language>
  <cp:lastModifiedBy>N015447</cp:lastModifiedBy>
  <cp:lastPrinted>2007-03-22T12:28:00Z</cp:lastPrinted>
  <dcterms:modified xsi:type="dcterms:W3CDTF">2007-03-22T11:35:00Z</dcterms:modified>
  <cp:revision>2</cp:revision>
  <dc:subject/>
  <dc:title>El Gobierno presenta el II Plan de Salud Laboral de Navarra para el periodo 2007-2012</dc:title>
</cp:coreProperties>
</file>