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l suelo disponible en Pamplona y su Comarca para uso </w:t>
      </w:r>
      <w:r>
        <w:rPr>
          <w:spacing w:val="-2"/>
        </w:rPr>
        <w:t>residencial tiene capacidad para acoger 15.108 nuevas viviendas de protección pública</w:t>
      </w:r>
    </w:p>
    <w:p>
      <w:pPr>
        <w:pStyle w:val="Normal"/>
        <w:rPr/>
      </w:pPr>
      <w:r>
        <w:rPr/>
        <w:t>________________________________________________________________</w:t>
      </w:r>
    </w:p>
    <w:p>
      <w:pPr>
        <w:pStyle w:val="Normal"/>
        <w:rPr/>
      </w:pPr>
      <w:r>
        <w:rPr/>
      </w:r>
    </w:p>
    <w:p>
      <w:pPr>
        <w:pStyle w:val="Normal"/>
        <w:rPr/>
      </w:pPr>
      <w:r>
        <w:rPr/>
        <w:tab/>
        <w:t xml:space="preserve">El suelo planificado en Pamplona y su Comarca para uso residencial tiene capacidad para acoger un total de 15.108 nuevas viviendas de protección pública. Así lo ha indicado hoy el consejero de Medio Ambiente, Ordenación del Territorio y Vivienda, José Andrés Burguete Torres, quien ha presentado un estudio elaborado por la sociedad pública Navarra de Suelo Residencial (NASURSA) que parte con el objetivo de cuantificar la oferta de suelos clasificados susceptibles de acoger un desarrollo residencial en la Comarca de Pamplona. En la misma comparecencia, el consejero Burguete ha presentado el informe y estudio de las solicitudes de la campaña de vivienda del año 2003 llevada a cabo por la sociedad pública Viviendas de Navarra (VINSA). </w:t>
      </w:r>
    </w:p>
    <w:p>
      <w:pPr>
        <w:pStyle w:val="Normal"/>
        <w:rPr/>
      </w:pPr>
      <w:r>
        <w:rPr/>
      </w:r>
    </w:p>
    <w:p>
      <w:pPr>
        <w:pStyle w:val="Normal"/>
        <w:rPr/>
      </w:pPr>
      <w:r>
        <w:rPr/>
        <w:tab/>
        <w:tab/>
        <w:t xml:space="preserve">Ambos estudios han sido dados a conocer esta mañana por el Departamento de Medio Ambiente, Ordenación del Territorio y Vivienda durante la reunión de la Mesa del Suelo y Vivienda de la Comarca de Pamplona, a la que han asistido los alcaldes y representantes de las localidades de Aranguren, Pamplona, Berrioplano, Berriozar, Burlada, Cendea de Zizur, Egüés, Zizur Mayor, Barañáin, Noáin, Villava, Orkoien, Galar, Cendea de Olza, Beriáin, Ezcabarte y Esteríbar. </w:t>
      </w:r>
    </w:p>
    <w:p>
      <w:pPr>
        <w:pStyle w:val="Normal"/>
        <w:rPr/>
      </w:pPr>
      <w:r>
        <w:rPr/>
      </w:r>
    </w:p>
    <w:p>
      <w:pPr>
        <w:pStyle w:val="Normal"/>
        <w:rPr/>
      </w:pPr>
      <w:r>
        <w:rPr/>
        <w:tab/>
        <w:t xml:space="preserve">Durante la reunión, el consejero ha planteado a los representantes municipales la necesidad de revisar los planeamientos urbanísticos en un horizonte hasta el año 2015. El consejero ha señalado que el Gobierno de Navarra garantizará a las entidades comprometidas en materia de vivienda la máxima colaboración técnica y económica para la redacción de los planteamientos, así como el apoyo necesario para que las infraestructuras y dotaciones educativas, sanitarias o deportivas sean las más adecuadas para garantizar la calidad de vida de sus ciudadanos. Para ello, se firmarán convenios de colaboración con la Mesa del Suelo. </w:t>
      </w:r>
    </w:p>
    <w:p>
      <w:pPr>
        <w:pStyle w:val="Normal"/>
        <w:rPr/>
      </w:pPr>
      <w:r>
        <w:rPr/>
      </w:r>
    </w:p>
    <w:p>
      <w:pPr>
        <w:pStyle w:val="Normal"/>
        <w:rPr/>
      </w:pPr>
      <w:r>
        <w:rPr/>
        <w:tab/>
        <w:t xml:space="preserve">En concreto, el consejero ha anticipado que la Administración Foral financiará los gastos económicos que se deriven de la revisión de los planeamientos, y que pondrá a disposición de los municipios los equipos técnicos y profesionales necesarios. Igualmente, el Departamento de Vivienda ha informado a la Mesa del Suelo de algunos aspectos del Proyecto de Ley de Suelo y Vivienda, que está elaborando su Departamento, y que en breve será sometido a la Comisión Ejecutiva de la Mesa, compuesta por los representantes de Aranguren, Orkoien, Egüés, Huarte y Pamplona. </w:t>
      </w:r>
    </w:p>
    <w:p>
      <w:pPr>
        <w:pStyle w:val="Normal"/>
        <w:rPr/>
      </w:pPr>
      <w:r>
        <w:rPr/>
      </w:r>
    </w:p>
    <w:p>
      <w:pPr>
        <w:pStyle w:val="Normal"/>
        <w:rPr/>
      </w:pPr>
      <w:r>
        <w:rPr/>
        <w:tab/>
        <w:t>Asimismo, el consejero ha informado de que actualmente la demanda real de viviendas de protección pública se cifra en 5.486 viviendas, de las cuales 4.000 no han podido ser atendidas con arreglo a los Planes de Vivienda anteriores. De hecho, el vigente Plan de Vivienda 2001-2004 cuantifica en aproximadamente 2.000 las nuevas necesidades que se producen cada año de vivienda protegida en la Comarca de Pamplona. En este sentido, José Andrés Burguete ha indicado que “debemos ser capaces de absorber esa bolsa de demandantes acumulado en los últimos años (4.000) y seguir produciendo viviendas protegidas para atender las nuevas necesidades”.</w:t>
      </w:r>
    </w:p>
    <w:p>
      <w:pPr>
        <w:pStyle w:val="Normal"/>
        <w:rPr/>
      </w:pPr>
      <w:r>
        <w:rPr/>
      </w:r>
    </w:p>
    <w:p>
      <w:pPr>
        <w:pStyle w:val="Heading4"/>
        <w:rPr/>
      </w:pPr>
      <w:r>
        <w:rPr/>
        <w:t>Suelo disponible en Pamplona y su Comarca</w:t>
      </w:r>
    </w:p>
    <w:p>
      <w:pPr>
        <w:pStyle w:val="Normal"/>
        <w:rPr/>
      </w:pPr>
      <w:r>
        <w:rPr/>
      </w:r>
    </w:p>
    <w:p>
      <w:pPr>
        <w:pStyle w:val="Normal"/>
        <w:rPr/>
      </w:pPr>
      <w:r>
        <w:rPr/>
        <w:tab/>
        <w:t xml:space="preserve">El estudio elaborado por NASURSA sobre disponibilidad de suelo residencial en Pamplona y su Comarca ha abarcado los siguientes municipios: Pamplona, Ansoáin, Aranguren, Burlada, Cendea de Cizur, Egüés, Noáin (Valle de Elorz), Esteríbar, Ezcabarte, Galar, Huarte, Cendea de Olza, Barañáin, Berrioplano, Berriozar, Beriáin, Orkoien y Zizur Mayor. </w:t>
      </w:r>
    </w:p>
    <w:p>
      <w:pPr>
        <w:pStyle w:val="Normal"/>
        <w:rPr/>
      </w:pPr>
      <w:r>
        <w:rPr/>
      </w:r>
    </w:p>
    <w:p>
      <w:pPr>
        <w:pStyle w:val="Normal"/>
        <w:rPr/>
      </w:pPr>
      <w:r>
        <w:rPr/>
        <w:tab/>
        <w:tab/>
        <w:t xml:space="preserve">En total, el estudio señala que la Comarca de Pamplona tiene capacidad para acoger un total de 15.108 nuevas viviendas – ver gráfico adjunto- sujetas a regímenes de protección pública (10.400 de protección oficial y 4.708 de precio tasado). </w:t>
      </w:r>
    </w:p>
    <w:p>
      <w:pPr>
        <w:pStyle w:val="Normal"/>
        <w:rPr/>
      </w:pPr>
      <w:r>
        <w:rPr/>
      </w:r>
    </w:p>
    <w:p>
      <w:pPr>
        <w:pStyle w:val="Normal"/>
        <w:rPr/>
      </w:pPr>
      <w:r>
        <w:rPr/>
        <w:tab/>
        <w:tab/>
        <w:t xml:space="preserve">En concreto, el estudio se ha dividido en dos grandes grupos: suelos pendientes de desarrollo y suelos sin desarrollar o en desarrollo. Se entienden por suelos pendientes de desarrollo aquellos en los que no ha finalizado la tramitación de los instrumentos urbanísticos y corresponden a aquellos suelos que se encuentran en fase de planeamientos. Por suelos sin desarrollar o en desarrollo se entienden aquellos en los que ya se han aprobado los instrumentos urbanísticos oportunos y están en fase de desarrollo o pendientes del inicio de la misma y corresponden a aquellos suelos que ya están en ejecución. </w:t>
      </w:r>
    </w:p>
    <w:p>
      <w:pPr>
        <w:pStyle w:val="Normal"/>
        <w:rPr/>
      </w:pPr>
      <w:r>
        <w:rPr/>
      </w:r>
    </w:p>
    <w:p>
      <w:pPr>
        <w:pStyle w:val="Normal"/>
        <w:rPr/>
      </w:pPr>
      <w:r>
        <w:rPr/>
        <w:tab/>
        <w:t xml:space="preserve">En fase de desarrollo y ejecución, con el proyecto de reparcelación aprobado definitivamente, se encuentran un total de 9.340 sujetas a protección pública (6.447 VPO y 2.893 VPT). Por otra parte, el número de viviendas protegidas en fase de planeamiento, sin proyecto de reparcelación, que se prevé construir en un futuro en la Comarca de Pamplona es de 5.768 (3.953 VPO y 1.815 VPT) – ver gráficos adjuntos-. </w:t>
      </w:r>
    </w:p>
    <w:p>
      <w:pPr>
        <w:pStyle w:val="Normal"/>
        <w:rPr/>
      </w:pPr>
      <w:r>
        <w:rPr/>
      </w:r>
    </w:p>
    <w:p>
      <w:pPr>
        <w:pStyle w:val="Normal"/>
        <w:rPr/>
      </w:pPr>
      <w:r>
        <w:rPr/>
        <w:tab/>
        <w:t xml:space="preserve">Según estos datos, el titular del Departamento de Vivienda ha indicado que estas 15.108 viviendas protegidas podrían absorber, a un ritmo de 3.000 anuales, las 4.000 demandas atrasadas y las nuevas entre los años 2003-2007. José Andrés Burguete ha explicado que “para ello es imprescindible que tanto las administraciones como los demás agentes implicados ejecuten con agilidad y eficacia los planeamientos urbanísticos vigentes. Asimismo, es imprescindible que desde ahora mismo se inicien las modificaciones y revisiones de planeamiento que a partir del año 2007 eviten la situación de los últimos años y permitan a los ciudadanos acceder a una vivienda digna”. </w:t>
      </w:r>
    </w:p>
    <w:p>
      <w:pPr>
        <w:pStyle w:val="Normal"/>
        <w:rPr/>
      </w:pPr>
      <w:r>
        <w:rPr/>
      </w:r>
    </w:p>
    <w:p>
      <w:pPr>
        <w:pStyle w:val="Heading4"/>
        <w:rPr/>
      </w:pPr>
      <w:r>
        <w:rPr/>
        <w:tab/>
      </w:r>
      <w:r>
        <w:rPr>
          <w:b w:val="false"/>
        </w:rPr>
        <w:t xml:space="preserve">Por otra parte, el consejero ha informado de que este año 2003 se van a calificar provisionalmente 3.000 nuevas viviendas de protección pública, triplicando las calificadas en 2002 (1.007 viviendas), casi cuadriplicando las de 2001 (879) y quintuplicando las de 2000 (694). </w:t>
      </w:r>
    </w:p>
    <w:p>
      <w:pPr>
        <w:pStyle w:val="Heading4"/>
        <w:rPr/>
      </w:pPr>
      <w:r>
        <w:rPr/>
      </w:r>
    </w:p>
    <w:p>
      <w:pPr>
        <w:pStyle w:val="Heading4"/>
        <w:rPr>
          <w:b w:val="false"/>
          <w:b w:val="false"/>
        </w:rPr>
      </w:pPr>
      <w:r>
        <w:rPr/>
        <w:t>Campaña de vivienda 2003</w:t>
      </w:r>
    </w:p>
    <w:p>
      <w:pPr>
        <w:pStyle w:val="Normal"/>
        <w:rPr>
          <w:b/>
          <w:b/>
        </w:rPr>
      </w:pPr>
      <w:r>
        <w:rPr>
          <w:b/>
        </w:rPr>
      </w:r>
    </w:p>
    <w:p>
      <w:pPr>
        <w:pStyle w:val="Normal"/>
        <w:rPr/>
      </w:pPr>
      <w:r>
        <w:rPr/>
        <w:tab/>
        <w:t xml:space="preserve">El consejero Burguete también ha presentado el informe que ha elaborado la sociedad pública VINSA sobre la campaña de adjudicación de 436 viviendas de protección pública resuelta en el mes de noviembre de 2003. De las 436 viviendas de las que constaba la campaña, 40 eran de régimen especial en alquiler en san Jorge, 45 de régimen especial de compraventa en Rochapea, 218 de régimen general en Sarriguren y 133 de precio tasado en Rochapea (60 VPT) y Sarriguren (73 VPT). </w:t>
      </w:r>
    </w:p>
    <w:p>
      <w:pPr>
        <w:pStyle w:val="Normal"/>
        <w:rPr/>
      </w:pPr>
      <w:r>
        <w:rPr/>
      </w:r>
    </w:p>
    <w:p>
      <w:pPr>
        <w:pStyle w:val="Normal"/>
        <w:rPr/>
      </w:pPr>
      <w:r>
        <w:rPr/>
        <w:tab/>
        <w:t xml:space="preserve">Para esta campaña se recibieron un total de 13.472 solicitudes, de las cuales 1.567 solicitaron una vivienda en alquiler, 5.138 una VPO de régimen especial y 6.767 VPO de régimen general y de precio tasado. Hubo una única campaña para las viviendas VPO y VPT, ya que los solicitantes para ambos tipos de regímenes de protección son casi siempre los mismos. De hecho, en esta campaña tan sólo 42 solicitantes podían optar únicamente a VPT, ya que superaban las 5,5 veces el salario mínimo interprofesional; el resto (6.725) podían optar a ambos modelos de protección. </w:t>
      </w:r>
    </w:p>
    <w:p>
      <w:pPr>
        <w:pStyle w:val="Normal"/>
        <w:rPr/>
      </w:pPr>
      <w:r>
        <w:rPr/>
      </w:r>
    </w:p>
    <w:p>
      <w:pPr>
        <w:pStyle w:val="Normal"/>
        <w:rPr/>
      </w:pPr>
      <w:r>
        <w:rPr/>
        <w:tab/>
        <w:t xml:space="preserve">En total, VINSA excluyó 4.090 solicitudes, de las cuales 567 correspondieron a viviendas en régimen especial de alquiler; 2.015 a VPO de régimen especial en compraventa; y 1.508 a VPO de régimen general y VPT en compraventa. Al final, se aceptaron 9.382 solicitudes, el 69,64% del total de las 13.472 solicitudes presentadas. </w:t>
      </w:r>
    </w:p>
    <w:p>
      <w:pPr>
        <w:pStyle w:val="Normal"/>
        <w:rPr/>
      </w:pPr>
      <w:r>
        <w:rPr/>
      </w:r>
    </w:p>
    <w:p>
      <w:pPr>
        <w:pStyle w:val="Normal"/>
        <w:rPr/>
      </w:pPr>
      <w:r>
        <w:rPr>
          <w:b/>
        </w:rPr>
        <w:tab/>
        <w:t>Viviendas de régimen especial en alquiler</w:t>
      </w:r>
      <w:r>
        <w:rPr/>
        <w:t xml:space="preserve">: de las 1.567 solicitudes presentadas fueron excluidas 597 por no cumplir el mínimo de ingresos exigidos para optar a una de estas 40 viviendas o superar en 2,5 veces el salario mínimo interprofesional. </w:t>
      </w:r>
    </w:p>
    <w:p>
      <w:pPr>
        <w:pStyle w:val="Normal"/>
        <w:rPr/>
      </w:pPr>
      <w:r>
        <w:rPr/>
      </w:r>
    </w:p>
    <w:p>
      <w:pPr>
        <w:pStyle w:val="Normal"/>
        <w:rPr/>
      </w:pPr>
      <w:r>
        <w:rPr/>
        <w:tab/>
        <w:t xml:space="preserve">El informe de VINSA señala que el solicitante medio de viviendas en alquiler de régimen especial presenta las siguientes características: sus ingresos medios ponderados se encuentran entre 1,5 y 2 veces el salario mínimo interprofesional (el 39,28%); son solteros (el 61,13%) con edades comprendidas entre los 20 y los 30 años (el 42,37%) cuya composición familiar es de un miembro (el 48,45%); están empadronados en Pamplona (el 71,55%); y residen en viviendas alquiladas (el 58,76%). </w:t>
      </w:r>
    </w:p>
    <w:p>
      <w:pPr>
        <w:pStyle w:val="Normal"/>
        <w:rPr/>
      </w:pPr>
      <w:r>
        <w:rPr/>
      </w:r>
    </w:p>
    <w:p>
      <w:pPr>
        <w:pStyle w:val="Normal"/>
        <w:rPr/>
      </w:pPr>
      <w:r>
        <w:rPr>
          <w:b/>
        </w:rPr>
        <w:tab/>
        <w:t>Viviendas de régimen especial en compraventa</w:t>
      </w:r>
      <w:r>
        <w:rPr/>
        <w:t xml:space="preserve">: de las 5.138 solicitudes presentadas fueron excluidas 2.015 por no cumplir el mínimo de ingresos exigidos de 10.067 euros (1/8 del precio de la vivienda) para poder optar a una de las 45 viviendas o superar el máximo de ingresos (2,5 veces el salario mínimo). </w:t>
      </w:r>
    </w:p>
    <w:p>
      <w:pPr>
        <w:pStyle w:val="Normal"/>
        <w:rPr/>
      </w:pPr>
      <w:r>
        <w:rPr/>
      </w:r>
    </w:p>
    <w:p>
      <w:pPr>
        <w:pStyle w:val="Normal"/>
        <w:rPr/>
      </w:pPr>
      <w:r>
        <w:rPr/>
        <w:tab/>
        <w:t>El estudio de VINSA indica que el solicitante medio de viviendas de régimen especial en compraventa presente las siguientes características: sus ingresos medios ponderados se sitúan entre 1,5 y 2 veces el salario mínimo (el 44,96%); son solteros (el 84,82%) con edades comprendidas entre los 20 y los 30 años (el 60,61%) cuya composición familiar es 1 miembro (el 70,09%); no tienen cuenta ahorro vivienda (el 50,85%); están empadronados en Pamplona (el 69,07%); y conviven con sus familiares (el 67,85%).</w:t>
      </w:r>
    </w:p>
    <w:p>
      <w:pPr>
        <w:pStyle w:val="Normal"/>
        <w:rPr/>
      </w:pPr>
      <w:r>
        <w:rPr/>
      </w:r>
    </w:p>
    <w:p>
      <w:pPr>
        <w:pStyle w:val="Normal"/>
        <w:rPr/>
      </w:pPr>
      <w:r>
        <w:rPr>
          <w:b/>
        </w:rPr>
        <w:tab/>
        <w:t>Viviendas de protección oficial y de precio tasado en compraventa</w:t>
      </w:r>
      <w:r>
        <w:rPr/>
        <w:t xml:space="preserve">: de las 6.767 solicitudes presentadas fueron excluidas 1.508 por no cumplir el mínimo de ingresos exigidos para optar a una de las 218 VPO y 133 VPT o presentar la solicitud incompleta o con falta de documentación. </w:t>
      </w:r>
    </w:p>
    <w:p>
      <w:pPr>
        <w:pStyle w:val="Normal"/>
        <w:rPr/>
      </w:pPr>
      <w:r>
        <w:rPr/>
      </w:r>
    </w:p>
    <w:p>
      <w:pPr>
        <w:pStyle w:val="Normal"/>
        <w:rPr/>
      </w:pPr>
      <w:r>
        <w:rPr/>
        <w:tab/>
        <w:t xml:space="preserve">El informe de VINSA detalla que el solicitante medio de una VPO o una VPT en compraventa tiene las siguientes características: sus ingresos medios ponderados son menores de 2,5 veces el salario mínimo (el 55,07%); son solteros (el 84,81%)  con edades comprendidas entre los 20 y los 30 años (el 58,66%) cuya composición familiar es de 1 miembro (el 60,32%); tienen cuenta ahorro vivienda abierta (el 71,57%); están empadronados en Pamplona (el 66%); y conviven con sus familiares (el 69,18%). </w:t>
      </w:r>
    </w:p>
    <w:p>
      <w:pPr>
        <w:pStyle w:val="Normal"/>
        <w:rPr/>
      </w:pPr>
      <w:r>
        <w:rPr/>
      </w:r>
    </w:p>
    <w:p>
      <w:pPr>
        <w:pStyle w:val="Normal"/>
        <w:rPr/>
      </w:pPr>
      <w:r>
        <w:rPr/>
        <w:tab/>
        <w:tab/>
        <w:t>Pamplona, 19 de diciembre de 2003</w:t>
      </w:r>
    </w:p>
    <w:p>
      <w:pPr>
        <w:pStyle w:val="Normal"/>
        <w:rPr/>
      </w:pPr>
      <w:r>
        <w:rPr/>
      </w:r>
    </w:p>
    <w:p>
      <w:pPr>
        <w:pStyle w:val="Normal"/>
        <w:rPr/>
      </w:pPr>
      <w:r>
        <w:rPr>
          <w:b/>
        </w:rPr>
        <w:t xml:space="preserve">Nota: en la página web de la Gabinete de Prensa se pueden encontrar dos imágenes de la reunión de la Mesa de Suelo y Vivienda de la Comarca de Pamplona. La dirección de Internet es: </w:t>
      </w:r>
      <w:hyperlink r:id="rId2">
        <w:r>
          <w:rPr>
            <w:rStyle w:val="InternetLink"/>
          </w:rPr>
          <w:t>www.cfnavarra.es/gabinete.prensa</w:t>
        </w:r>
      </w:hyperlink>
      <w:r>
        <w:rPr>
          <w:b/>
        </w:rPr>
        <w:t xml:space="preserve"> </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avarra.es/gabinete.pren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7:55:00Z</dcterms:created>
  <dc:creator>N223552</dc:creator>
  <dc:description/>
  <dc:language>en-US</dc:language>
  <cp:lastModifiedBy>N223552</cp:lastModifiedBy>
  <cp:lastPrinted>2003-12-19T14:39:00Z</cp:lastPrinted>
  <dcterms:modified xsi:type="dcterms:W3CDTF">2003-12-19T13:41:00Z</dcterms:modified>
  <cp:revision>26</cp:revision>
  <dc:subject/>
  <dc:title>Pamplona y su Comarca tienen suelo suficiente como para albergar un total de 37</dc:title>
</cp:coreProperties>
</file>