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protokolo bat sortu du, psikiatriako gaixoak garraiatzeko</w:t>
      </w:r>
    </w:p>
    <w:p>
      <w:pPr>
        <w:pStyle w:val="Subtitular"/>
        <w:rPr>
          <w:lang w:val="eu-ES"/>
        </w:rPr>
      </w:pPr>
      <w:r>
        <w:rPr>
          <w:lang w:val="eu-ES"/>
        </w:rPr>
        <w:t>Helburua da larrialdi horietan osasun eta polizia zerbitzuetako esku-hartze prozedurak bateratzea, gaixoak euren eskubideak babestuz garraiatzeko</w:t>
      </w:r>
    </w:p>
    <w:p>
      <w:pPr>
        <w:pStyle w:val="CuerpoPrimerPrrafo"/>
        <w:rPr/>
      </w:pPr>
      <w:r>
        <w:rPr>
          <w:rStyle w:val="FechaPrimerPrrafo"/>
          <w:lang w:val="eu-ES"/>
        </w:rPr>
        <w:t>Ostirala, 2008ko abuztuaren 1a.</w:t>
      </w:r>
      <w:r>
        <w:rPr>
          <w:rStyle w:val="CuerpoPrimerPrrafoCar"/>
          <w:lang w:val="eu-ES"/>
        </w:rPr>
        <w:t xml:space="preserve"> Foru Komunitatean jarduten diren artapen zerbitzuek (osasun eta polizia zerbitzuak) esku hartzeko protokolo bateratua izanen dute aurrerantzean, adimenaren nahasteren bat duten pertsonekin zerikusia duten larrialdiak artatu eta larrialdiko lekualdaketak egiteko. </w:t>
      </w:r>
    </w:p>
    <w:p>
      <w:pPr>
        <w:pStyle w:val="Cuerpo"/>
        <w:rPr/>
      </w:pPr>
      <w:r>
        <w:rPr>
          <w:lang w:val="eu-ES"/>
        </w:rPr>
        <w:t xml:space="preserve">Gisa horretako lekualdaketak egiten direnean, gaixo batzuek ez dute baimenik ematen, eta ez dute nahi izaten osasun etxeetara eramatea. Beste batzuetan, gaixoen jarrera dela-eta, euren eta gainerakoen osotasuna arriskuan egoten da. Horrelakoetan, gaixoen garraioak zailtasun gehigarriak izaten ditu, eta kasu batzuetan beharrezkoa izaten da poliziek edo epaileek esku hartzea. Horiek horrela, Nafarroako Gobernuko osasun, polizia eta babes zibileko agintariek komenigarritzat jo zuten protokolo bateratu bat sortzea, gisa horretako larrialdien artapenean parte hartzen duten erakundeetako eragile guztiek betetzeko. </w:t>
      </w:r>
    </w:p>
    <w:p>
      <w:pPr>
        <w:pStyle w:val="Cuerpo"/>
        <w:rPr>
          <w:lang w:val="eu-ES"/>
        </w:rPr>
      </w:pPr>
      <w:r>
        <w:rPr>
          <w:lang w:val="eu-ES"/>
        </w:rPr>
        <w:t xml:space="preserve">Protokoloa teknikari talde baten lanaren emaitza da. Taldea 2007ko abenduan sortu zuten, hain zuzen, eta hainbat kide izan ditu (Osasun Departamentua, Segurtasun Indarrak eta Kideak, Babes Zibila, Gizarte Ongizatea, Arartekoa, psikiatriaren arloko elkarteak, eta adimenaren nahasteren bat duten pertsonen babesarekin zerikusia duten erakundeak). </w:t>
      </w:r>
    </w:p>
    <w:p>
      <w:pPr>
        <w:pStyle w:val="Cuerpo"/>
        <w:rPr/>
      </w:pPr>
      <w:r>
        <w:rPr>
          <w:lang w:val="eu-ES"/>
        </w:rPr>
        <w:t xml:space="preserve">Protokoloa José Domingo Cabrera Ortega Nafarroako Osasun Zerbitzuko Adimen Osasunerako zuzendariordeak eta Alberto Otamendi Saldise Nafarroako Larrialdietako Agentziako Babes Zibileko zuzendariak aurkeztu dute, gaur goizean. </w:t>
      </w:r>
    </w:p>
    <w:p>
      <w:pPr>
        <w:pStyle w:val="Cuerpo"/>
        <w:rPr>
          <w:lang w:val="eu-ES"/>
        </w:rPr>
      </w:pPr>
      <w:r>
        <w:rPr>
          <w:lang w:val="eu-ES"/>
        </w:rPr>
        <w:t xml:space="preserve">José Domingo Cabreraren arabera, protokoloa lantzeko kontuan hartu duten printzipio nagusia honako hau izan da: larrialdi zerbitzuetara edo adimen osasuneko zentroetara eraman beharreko gaixoen eskubideen babesa. Helburua “estigmak” saihestea da; izan ere, egoera gogorrak dira gaixoentzat zein ahaideentzat, eta horregatik, garraioa eta artapena normaltasun baldintzetan egin behar da, gainerako osasun garraioetako baldintza beretan. Cabrerak gaineratu duenez, lantaldean eztabaida teknikoak egin dituzte, dokumentua lantzeko, eta adostasun maila handia izan da. </w:t>
      </w:r>
    </w:p>
    <w:p>
      <w:pPr>
        <w:pStyle w:val="Cuerpo"/>
        <w:rPr/>
      </w:pPr>
      <w:r>
        <w:rPr>
          <w:lang w:val="eu-ES"/>
        </w:rPr>
        <w:t xml:space="preserve">Arazoaren gaineko estatistikei dagokienez, Cabrerak datu batzuk eman ditu. Adierazi duenez, protokoloa lantzeko kontuan hartu dituzten datuak dira: </w:t>
      </w:r>
    </w:p>
    <w:p>
      <w:pPr>
        <w:pStyle w:val="Cuerpo"/>
        <w:rPr/>
      </w:pPr>
      <w:r>
        <w:rPr>
          <w:lang w:val="eu-ES"/>
        </w:rPr>
        <w:t xml:space="preserve">- 2008ko urtarriletik apirilera bitarte, Bideko Ama Birjina Ospitaleko larrialdi zerbitzuan adimenaren nahasteren bat duten 165 gaixo sartu dira, 360 larrialdi artatu dituzte, eta 153 kontsulta egin dituzte (larrialdietatik bertatik). </w:t>
      </w:r>
    </w:p>
    <w:p>
      <w:pPr>
        <w:pStyle w:val="Cuerpo"/>
        <w:rPr/>
      </w:pPr>
      <w:r>
        <w:rPr>
          <w:lang w:val="eu-ES"/>
        </w:rPr>
        <w:t xml:space="preserve">- 2007an, Iruñeko Udaltzaingoak 94 esku-hartze egin zituen, adimenaren nahasteengatik, eta baita 36 lekualdaketa (sendagileen edo epaileen aginduz) eta 87 txosten ere (bulego nagusirako). 2005eko eta 2006ko datuak ere antzekoak izan ziren. </w:t>
      </w:r>
    </w:p>
    <w:p>
      <w:pPr>
        <w:pStyle w:val="Cuerpo"/>
        <w:rPr/>
      </w:pPr>
      <w:r>
        <w:rPr>
          <w:lang w:val="eu-ES"/>
        </w:rPr>
        <w:t xml:space="preserve">- 2007an, Foruzaingoak 69 esku-hartze egin zituen Nafarroa osoan (18, artapenekoak; eta 51, prebentziokoak). 2008ko lehenengo hiruhilekoan, berriz, 27 esku-hartze egin dituzte. </w:t>
      </w:r>
    </w:p>
    <w:p>
      <w:pPr>
        <w:pStyle w:val="Cuerpo"/>
        <w:rPr/>
      </w:pPr>
      <w:r>
        <w:rPr>
          <w:lang w:val="eu-ES"/>
        </w:rPr>
        <w:t xml:space="preserve">- Ospitaleratzeak, epailearen baimenarekin: epaileen esku-hartzeetako askok adingabeengan edo legez ezgaitutako gaixoengan izaten dute eragina. Esku-hartze gehienak ospitaleek hala eskatuta egiten dituzte, larrialdiko edo programatutako ospitaleratzeen ondoren, baldin eta beharrezkoa bada gaixoa ospitalean egotea, bere borondatearen aurka bada ere. Azkeneko urteetako zenbatekoak honako hauek izan dira: 261 esku-hartze, 2007an; 253, 2006an; eta 186, 2005ean. </w:t>
      </w:r>
    </w:p>
    <w:p>
      <w:pPr>
        <w:pStyle w:val="Cuerpo"/>
        <w:rPr>
          <w:lang w:val="eu-ES"/>
        </w:rPr>
      </w:pPr>
      <w:r>
        <w:rPr>
          <w:lang w:val="eu-ES"/>
        </w:rPr>
      </w:r>
    </w:p>
    <w:p>
      <w:pPr>
        <w:pStyle w:val="Ladillo"/>
        <w:rPr>
          <w:lang w:val="eu-ES"/>
        </w:rPr>
      </w:pPr>
      <w:r>
        <w:rPr>
          <w:lang w:val="eu-ES"/>
        </w:rPr>
        <w:t>Teknikari taldea</w:t>
      </w:r>
    </w:p>
    <w:p>
      <w:pPr>
        <w:pStyle w:val="Cuerpo"/>
        <w:rPr>
          <w:lang w:val="eu-ES"/>
        </w:rPr>
      </w:pPr>
      <w:r>
        <w:rPr>
          <w:lang w:val="eu-ES"/>
        </w:rPr>
        <w:t xml:space="preserve">Protokoloa landu duen teknikari taldean ordezkariak izan dituzten erakundeak honako hauek izan dira: </w:t>
      </w:r>
    </w:p>
    <w:p>
      <w:pPr>
        <w:pStyle w:val="Cuerpo"/>
        <w:rPr>
          <w:lang w:val="eu-ES"/>
        </w:rPr>
      </w:pPr>
      <w:r>
        <w:rPr>
          <w:lang w:val="eu-ES"/>
        </w:rPr>
        <w:t>- Osasunaren arloa: Osasun Departamentua, Adimen Osasuneko Zuzendariordetza, Lehen Mailako Artapeneko Zuzendaritza, Ospitalez Kanpoko Larrialdiak, Ospitaleratze psikiatrikoa, Psikiatria anbulatorioa, Gizarte lana, Tuterako Osasun Eskualdea, Lizarrako Osasun Eskualdea, eta Lizarrako Erizaintza Eskualdea</w:t>
      </w:r>
    </w:p>
    <w:p>
      <w:pPr>
        <w:pStyle w:val="Cuerpo"/>
        <w:rPr>
          <w:lang w:val="eu-ES"/>
        </w:rPr>
      </w:pPr>
      <w:r>
        <w:rPr>
          <w:lang w:val="eu-ES"/>
        </w:rPr>
        <w:t>- Justiziaren arloa: Lehen Auzialdiko Epaitegia (8.a), Fiskaltza, eta Auzitegiko Medikuntzaren Nafar Institutua</w:t>
      </w:r>
    </w:p>
    <w:p>
      <w:pPr>
        <w:pStyle w:val="Cuerpo"/>
        <w:rPr>
          <w:lang w:val="eu-ES"/>
        </w:rPr>
      </w:pPr>
      <w:r>
        <w:rPr>
          <w:lang w:val="eu-ES"/>
        </w:rPr>
        <w:t>- Segurtasun Indarrak eta Kideak: Guardia Zibila, Foruzaingoa eta Iruñeko Udaltzaingoa</w:t>
      </w:r>
    </w:p>
    <w:p>
      <w:pPr>
        <w:pStyle w:val="Cuerpo"/>
        <w:rPr>
          <w:lang w:val="eu-ES"/>
        </w:rPr>
      </w:pPr>
      <w:r>
        <w:rPr>
          <w:lang w:val="eu-ES"/>
        </w:rPr>
        <w:t>- Babes Zibila: Nafarroako Larrialdietako Agentziako Babes Zibileko Zuzendaritza</w:t>
      </w:r>
    </w:p>
    <w:p>
      <w:pPr>
        <w:pStyle w:val="Cuerpo"/>
        <w:spacing w:lineRule="exact" w:line="360" w:before="0" w:after="360"/>
        <w:ind w:firstLine="851"/>
        <w:jc w:val="both"/>
        <w:rPr/>
      </w:pPr>
      <w:r>
        <w:rPr>
          <w:lang w:val="eu-ES"/>
        </w:rPr>
        <w:t>- Beste erakunde eta elkarte batzuk: Nafarroako Helduak Babesteko Fundazioa, Arartekoa, Adimen Osasunerako Nafarroako Elkartea (ANASAPS), Euskal Herriko Psikiatria Elkartea, eta Adimen Osasuneko Foroa</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27:00Z</dcterms:created>
  <dc:creator>N015447</dc:creator>
  <dc:description/>
  <dc:language>en-US</dc:language>
  <cp:lastModifiedBy>Igor</cp:lastModifiedBy>
  <cp:lastPrinted>2008-08-01T13:08:00Z</cp:lastPrinted>
  <dcterms:modified xsi:type="dcterms:W3CDTF">2008-08-01T14:39:00Z</dcterms:modified>
  <cp:revision>13</cp:revision>
  <dc:subject/>
  <dc:title>El Gobierno de Navarra establece un protocolo para el traslado asistencial de enfermos psiquiátricos</dc:title>
</cp:coreProperties>
</file>