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jc w:val="both"/>
        <w:rPr/>
      </w:pPr>
      <w:r>
        <w:rPr/>
        <w:t>Presentado el dispositivo de seguridad ciudadana del Gobierno de Navarra para las fiestas de San Fermín 2007</w:t>
      </w:r>
    </w:p>
    <w:p>
      <w:pPr>
        <w:pStyle w:val="Subtitular"/>
        <w:rPr/>
      </w:pPr>
      <w:r>
        <w:rPr/>
      </w:r>
    </w:p>
    <w:p>
      <w:pPr>
        <w:pStyle w:val="CuerpoPrimerPrrafo"/>
        <w:rPr/>
      </w:pPr>
      <w:r>
        <w:rPr>
          <w:rStyle w:val="FechaPrimerPrrafo"/>
        </w:rPr>
        <w:t>Miércoles, 4 de julio de 2007</w:t>
      </w:r>
      <w:r>
        <w:rPr>
          <w:rStyle w:val="CuerpoPrimerPrrafoCar"/>
        </w:rPr>
        <w:t>. El consejero de Presidencia, Justicia e Interior, Javier Caballero Martínez, ha presentado esta mañana en las nuevas dependencias de la Agencia Navarra de Emergencias (ANE), situadas en la calle Aoiz de Pamplona, el dispositivo de seguridad ciudadana preparado por el Gobierno de Navarra para los próximos Sanfermines.</w:t>
      </w:r>
    </w:p>
    <w:p>
      <w:pPr>
        <w:pStyle w:val="CuerpoPrimerPrrafo"/>
        <w:rPr>
          <w:rStyle w:val="CuerpoPrimerPrrafoCar"/>
        </w:rPr>
      </w:pPr>
      <w:r>
        <w:rPr>
          <w:rStyle w:val="CuerpoPrimerPrrafoCar"/>
        </w:rPr>
        <w:tab/>
        <w:t>En dicho dispositivo, que se engloba en el Plan Especial de Protección Civil de Pamplona puesto en marcha con motivo de estas fiestas, tanto la Policía Foral como la Agencia Navarra de Emergencias aportarán numerosos efectivos y recursos para contribuir a que las fiestas se desarrollen con la máxima normalidad, garantizando la seguridad y libertad de todos los ciudadanos.</w:t>
      </w:r>
    </w:p>
    <w:p>
      <w:pPr>
        <w:pStyle w:val="Cuerpo"/>
        <w:rPr/>
      </w:pPr>
      <w:r>
        <w:rPr/>
        <w:t>El consejero Caballero ha resaltado la puesta en marcha de las nuevas dependencias de la ANE y del centro coordinador Sos Navarra 112 en particular, que se acogerán en las fiestas de San Fermín a este centro neurálgico de la coordinación de los distintos dispositivos de seguridad y emergencias, y ha remarcado que “todos los ciudadanos, ante cualquier contingencia, pueden dirigirse al teléfono 112, desde donde se activarán todos los recursos necesarios para la atencidón de cada eventualidad”.</w:t>
      </w:r>
    </w:p>
    <w:p>
      <w:pPr>
        <w:pStyle w:val="CuerpoPrimerPrrafo"/>
        <w:rPr>
          <w:b/>
          <w:b/>
        </w:rPr>
      </w:pPr>
      <w:r>
        <w:rPr>
          <w:rStyle w:val="CuerpoPrimerPrrafoCar"/>
          <w:b/>
        </w:rPr>
        <w:t>Un total de 350 policías forales a diario en las calles de Pamplona</w:t>
      </w:r>
    </w:p>
    <w:p>
      <w:pPr>
        <w:pStyle w:val="CuerpoPrimerPrrafo"/>
        <w:rPr/>
      </w:pPr>
      <w:r>
        <w:rPr>
          <w:rStyle w:val="CuerpoPrimerPrrafoCar"/>
        </w:rPr>
        <w:tab/>
        <w:t>El dispositivo especial de la Policía Foral para los próximos Sanfermines, que movilizará a más de 350 efectivos diariamente en turnos de mañana, tarde y noche, persigue cinco objetivos fundamentales: garantizar la seguridad vial a través de la regulación y vigilancia de las carreteras conducentes a Pamplona en colaboración con la Guardia Civil y la Policía Municipal; garantizar la seguridad ciudadana; reforzar la seguridad en actos concretos de la fiesta dada su especial peligrosidad; posibilitar la investigación de delitos y denuncias garantizando que el ciudadano tenga una atención próxima y eficaz; y,  por último, ejercer las tareas de policía administrativa de espectáculos taurinos, además de la labores propias de seguridad interior y exterior de la propia Plaza de Toros en colaboración con los servicios que al efecto dispone la propia Casa de Misericordia.</w:t>
      </w:r>
    </w:p>
    <w:p>
      <w:pPr>
        <w:pStyle w:val="Cuerpo"/>
        <w:rPr/>
      </w:pPr>
      <w:r>
        <w:rPr/>
        <w:t>En cuanto a recursos desplegados, la principal novedad será la disposición de un amplio dispositivo en materia de seguridad ciudadana que apoyará a la Policía Municipal de Pamplona y al Cuerpo Nacional de Policía. Agentes de las divisiones de Intervención y Protección Ciudadana patrullarán a pie y en vehículos, las 24 horas al día, la zona céntrica de la fiesta (Plaza del Castillo, Paseo Sarasate, Estafeta-Casco Antiguo y Segundo Ensanche). Con ello, se trata de reforzar la vigilancia preventiva y actuar ante requerimientos de los propios ciudadanos o de oficio.</w:t>
      </w:r>
    </w:p>
    <w:p>
      <w:pPr>
        <w:pStyle w:val="Cuerpo"/>
        <w:rPr/>
      </w:pPr>
      <w:r>
        <w:rPr/>
        <w:t xml:space="preserve">Otro de los puntos fuertes relacionados con la atención ciudadana lo constituye la Oficina de Atención al Ciudadano del Palacio de Navarra, ubicada en los soportales de la Plaza del Castillo. Dicha oficina contará con cinco puestos que atenderán en turnos de mañana, tarde y noche entre los días 6 y 15, las posibles incidencias que requieran intervención policial. Además de recibir denuncias por la comisión de faltas o delitos, desde estas dependencias se colaborará en  la recogida de objetos perdidos con el Área de Protección Ciudadana del Ayuntamiento de Pamplona. </w:t>
      </w:r>
    </w:p>
    <w:p>
      <w:pPr>
        <w:pStyle w:val="Cuerpo"/>
        <w:rPr/>
      </w:pPr>
      <w:r>
        <w:rPr/>
        <w:t>Agentes de la Policía Foral se encargarán cada mañana, en colaboración con la Policía Municipal de Pamplona, del orden en el encierro, tramo de Tejería-Telefónica-Plaza de Toros, mientras que por la tarde la Policía Foral</w:t>
      </w:r>
      <w:r>
        <w:rPr>
          <w:rStyle w:val="CuerpoPrimerPrrafoCar"/>
        </w:rPr>
        <w:t xml:space="preserve"> (División de Juego y Espectáculos)</w:t>
      </w:r>
      <w:r>
        <w:rPr/>
        <w:t xml:space="preserve"> vigilará por el correcto desarrollo de los festejos taurinos y el mantenimiento del orden tanto en el callejón como en la Plaza de Toros.</w:t>
      </w:r>
      <w:r>
        <w:rPr>
          <w:rStyle w:val="CuerpoPrimerPrrafoCar"/>
        </w:rPr>
        <w:t xml:space="preserve"> Cabe subrayar que las labores propias del Delegado de la Autoridad que desarrolla la Policía Foral en la Feria del Toro de San Fermín se lleva a cabo, resumidamente, mediante la confección de las siguientes actas: </w:t>
      </w:r>
      <w:r>
        <w:rPr/>
        <w:t>desembarque, pesaje de reses, reconocimiento junto a los veterinarios, sorteo de lotes, apartado de reses, inspección de puyas, banderillas y petos, auxilio del Presidente durante la corrida, orden dentro del callejón, control de trofeos entregados y denuncia de las infracciones al Reglamento Taurino de Navarra.</w:t>
      </w:r>
    </w:p>
    <w:p>
      <w:pPr>
        <w:pStyle w:val="Cuerpo"/>
        <w:rPr/>
      </w:pPr>
      <w:r>
        <w:rPr/>
        <w:t>De igual modo, se controlarán las inmediaciones de la Plaza de Toros para impedir la reventa de entradas para las corridas de toros. En el caso de detectarse esta actividad ilegal, se procederá a intervenir las entradas mediante acta de denuncia, que se remitirá al Ayuntamiento de Pamplona para incoación de expediente.</w:t>
      </w:r>
    </w:p>
    <w:p>
      <w:pPr>
        <w:pStyle w:val="Cuerpo"/>
        <w:rPr/>
      </w:pPr>
      <w:r>
        <w:rPr>
          <w:rStyle w:val="CuerpoPrimerPrrafoCar"/>
        </w:rPr>
        <w:t xml:space="preserve">Por otro lado, cuarenta patrullas de la División de Tráfico vigilarán las carreteras principales de acceso a la capital navarra y establecerán dispositivos preventivos de alcoholemia y otras drogas, así como de control de velocidad, durante las 24 horas de todos los días de fiesta (del 5 al 15 de julio, ambos inclusive). </w:t>
      </w:r>
      <w:r>
        <w:rPr/>
        <w:t>También tendrán especial importancia los controles de velocidad mediante radar, tanto estáticos como dinámicos con vehículos patrulla y camuflados. El resto de controles –transportes, seguridad vial- serán ordinarios, aunque centrados en los alrededores de Pamplona y su zona de influencia.</w:t>
      </w:r>
    </w:p>
    <w:p>
      <w:pPr>
        <w:pStyle w:val="Ladillo"/>
        <w:rPr/>
      </w:pPr>
      <w:r>
        <w:rPr/>
        <w:t>Actividad de la Policía Foral los Sanfermines de 2006</w:t>
      </w:r>
    </w:p>
    <w:p>
      <w:pPr>
        <w:pStyle w:val="CuerpoPrimerPrrafo"/>
        <w:rPr/>
      </w:pPr>
      <w:r>
        <w:rPr>
          <w:rStyle w:val="CuerpoPrimerPrrafoCar"/>
        </w:rPr>
        <w:tab/>
        <w:t>El pasado año, el trabajo realizado por diferentes divisiones de la Policía Foral arrojó las siguientes cifras: 60 personas detenidas por diferentes delitos y entre ellos 14 por tráfico de drogas, 15 por desobediencia, 13 por hurtos y 5 por desórdenes públicos. El resto lo fueron por otros delitos como agresiones, robos, malos tratos, lesiones, etc… Asimismo se realizaron 652 atestados instruidos y remitidos a los correspondientes juzgados.</w:t>
      </w:r>
    </w:p>
    <w:p>
      <w:pPr>
        <w:pStyle w:val="CuerpoPrimerPrrafo"/>
        <w:rPr>
          <w:rStyle w:val="CuerpoPrimerPrrafoCar"/>
        </w:rPr>
      </w:pPr>
      <w:r>
        <w:rPr>
          <w:rStyle w:val="CuerpoPrimerPrrafoCar"/>
        </w:rPr>
        <w:tab/>
        <w:t>En el apartado de las denuncias administrativas se realizaron 1.105 de las que 374 fueron por infracciones en materia de seguridad vial (se excluyen las alcoholemias), 47 por conducir bajo los efectos del alcohol, 39 por actividades de reventa de entradas de toros, 493 por infracciones a la normativa sanitaria y, en concreto por orinar en la vía pública, 44 por infracciones a la normativa de espectáculos taurinos, 103 por consumo o posesión de drogas en la vía pública y 5 por acampadas ilegales. Se realizaron 1.753 alcoholemias en carretera   en 54 controles de tráfico, de las que 51 fueron positivas (4 personas detenidas y 47 denunciadas administrativamente). Igualmente, se realizaron otras 791 alcoholemias conjuntamente con la Policía Municipal de Pamplona. Se registraron también  53 ayudas en ruta a conductores por diversos motivos y se recogieron y gestionaron 602  objetos perdidos.</w:t>
      </w:r>
    </w:p>
    <w:p>
      <w:pPr>
        <w:pStyle w:val="CuerpoPrimerPrrafo"/>
        <w:rPr>
          <w:rStyle w:val="CuerpoPrimerPrrafoCar"/>
          <w:b/>
          <w:b/>
        </w:rPr>
      </w:pPr>
      <w:r>
        <w:rPr>
          <w:rStyle w:val="CuerpoPrimerPrrafoCar"/>
          <w:b/>
        </w:rPr>
        <w:t xml:space="preserve">Coordinación de la atención sanitaria en los encierros y otras emergencias </w:t>
      </w:r>
    </w:p>
    <w:p>
      <w:pPr>
        <w:pStyle w:val="CuerpoPrimerPrrafo"/>
        <w:rPr/>
      </w:pPr>
      <w:r>
        <w:rPr>
          <w:rStyle w:val="CuerpoPrimerPrrafoCar"/>
          <w:rFonts w:eastAsia="Arial"/>
        </w:rPr>
        <w:t xml:space="preserve">             </w:t>
      </w:r>
      <w:r>
        <w:rPr>
          <w:rStyle w:val="CuerpoPrimerPrrafoCar"/>
        </w:rPr>
        <w:t xml:space="preserve">Por su parte, la  Agencia Navarra de Emergencias (ANE) del Gobierno de Navarra coordinará la atención sanitaria de los encierros de San Fermín. Su centro de coordinación Sos Navarra 112 estará conectado con todos los puestos del recorrido y será el encargado de organizar la asistencia sanitaria y la derivación de heridos a los diversos centros sanitarios conforme a la información que se va recogiendo desde los distintos puntos de atención. </w:t>
      </w:r>
    </w:p>
    <w:p>
      <w:pPr>
        <w:pStyle w:val="Cuerpo"/>
        <w:rPr/>
      </w:pPr>
      <w:r>
        <w:rPr>
          <w:rStyle w:val="CuerpoPrimerPrrafoCar"/>
        </w:rPr>
        <w:t>Los objetivos de la Agencia Navarra de Emergencias en materia de traslado de heridos serán que los heridos más graves sean los primeros en llegar a los centros hospitalarios; que a cada hospital lleguen los que les corresponden por sus características técnicas y que el reparto de heridos se realice equitativamente.</w:t>
      </w:r>
    </w:p>
    <w:p>
      <w:pPr>
        <w:pStyle w:val="CuerpoPrimerPrrafo"/>
        <w:ind w:firstLine="708"/>
        <w:rPr/>
      </w:pPr>
      <w:r>
        <w:rPr>
          <w:rStyle w:val="CuerpoPrimerPrrafoCar"/>
        </w:rPr>
        <w:t>Con el objetivo de uniformizar la información que ha de ser transmitida al centro coordinador Sos Navarra 112, los pacientes, dependiendo de su patología, son catalogados como:</w:t>
      </w:r>
    </w:p>
    <w:p>
      <w:pPr>
        <w:pStyle w:val="CuerpoPrimerPrrafo"/>
        <w:rPr/>
      </w:pPr>
      <w:r>
        <w:rPr>
          <w:rStyle w:val="CuerpoPrimerPrrafoCar"/>
          <w:rFonts w:eastAsia="Arial"/>
        </w:rPr>
        <w:t xml:space="preserve">             </w:t>
      </w:r>
      <w:r>
        <w:rPr>
          <w:rStyle w:val="CuerpoPrimerPrrafoCar"/>
        </w:rPr>
        <w:t>- heridos leves (código verde): pacientes con contusiones, esguinces, heridas no por asta, etc. De no haber pacientes más graves, son atendidos y trasladados al Ambulatorio General Solchaga, informando previamente al centro coordinador 112.</w:t>
      </w:r>
    </w:p>
    <w:p>
      <w:pPr>
        <w:pStyle w:val="CuerpoPrimerPrrafo"/>
        <w:rPr/>
      </w:pPr>
      <w:r>
        <w:rPr>
          <w:rStyle w:val="CuerpoPrimerPrrafoCar"/>
          <w:rFonts w:eastAsia="Arial"/>
        </w:rPr>
        <w:t xml:space="preserve">             </w:t>
      </w:r>
      <w:r>
        <w:rPr>
          <w:rStyle w:val="CuerpoPrimerPrrafoCar"/>
        </w:rPr>
        <w:t>- heridos menos graves (código amarillo): fracturas, luxaciones, heridas por asta no complicadas, etc. De no haber pacientes más graves son trasladados a un centro hospitalario en el momento en que lo indique el centro coordinador 112.</w:t>
      </w:r>
    </w:p>
    <w:p>
      <w:pPr>
        <w:pStyle w:val="CuerpoPrimerPrrafo"/>
        <w:rPr>
          <w:rStyle w:val="CuerpoPrimerPrrafoCar"/>
        </w:rPr>
      </w:pPr>
      <w:r>
        <w:rPr>
          <w:rStyle w:val="CuerpoPrimerPrrafoCar"/>
          <w:rFonts w:eastAsia="Arial"/>
        </w:rPr>
        <w:t xml:space="preserve">             </w:t>
      </w:r>
      <w:r>
        <w:rPr>
          <w:rStyle w:val="CuerpoPrimerPrrafoCar"/>
        </w:rPr>
        <w:t>- heridos graves y muy graves (código rojo): se trata de politraumatizados, traumatismos craneales graves, heridas por asta en tórax o abdomen u otras localizaciones con sangrado abundante, pacientes con importantes lesiones o situación hemodinámica que pone en peligro su vida. Son trasladados inmediatamente al centro hospitalario indicado por el centro coordinador 112. Con carácter general, los heridos graves que presenten lesiones de cabeza y tórax y heridas vasculares se remitirán al Hospital de Navarra y los lesionados en abdomen y extremidades al Hospital Virgen del Camino.</w:t>
      </w:r>
    </w:p>
    <w:p>
      <w:pPr>
        <w:pStyle w:val="CuerpoPrimerPrrafo"/>
        <w:rPr>
          <w:rStyle w:val="CuerpoPrimerPrrafoCar"/>
        </w:rPr>
      </w:pPr>
      <w:r>
        <w:rPr>
          <w:rStyle w:val="CuerpoPrimerPrrafoCar"/>
          <w:rFonts w:eastAsia="Arial"/>
        </w:rPr>
        <w:t xml:space="preserve"> </w:t>
      </w:r>
      <w:r>
        <w:rPr>
          <w:rStyle w:val="CuerpoPrimerPrrafoCar"/>
        </w:rPr>
        <w:tab/>
        <w:t>Además de la atención de encierros, desde la Agencia Navarra de Emergencias también se coordinarán los dispositivos de atención sanitaria prestados por Cruz Roja y DYA con motivo de otros actos festivos.</w:t>
      </w:r>
    </w:p>
    <w:p>
      <w:pPr>
        <w:pStyle w:val="CuerpoPrimerPrrafo"/>
        <w:rPr>
          <w:rStyle w:val="CuerpoPrimerPrrafoCar"/>
        </w:rPr>
      </w:pPr>
      <w:r>
        <w:rPr>
          <w:rStyle w:val="CuerpoPrimerPrrafoCar"/>
          <w:rFonts w:eastAsia="Arial"/>
        </w:rPr>
        <w:t xml:space="preserve">             </w:t>
      </w:r>
      <w:r>
        <w:rPr>
          <w:rStyle w:val="CuerpoPrimerPrrafoCar"/>
        </w:rPr>
        <w:t>Asimismo, la ANE, a través de su servicio de bomberos, ha preparado un plan de actuación para atender los incidentes que pudieran suscitarse por la quema de colecciones pirotécnicas en las noches de San Fermín.</w:t>
      </w:r>
    </w:p>
    <w:p>
      <w:pPr>
        <w:pStyle w:val="Ladillo"/>
        <w:rPr>
          <w:rStyle w:val="CuerpoPrimerPrrafoCar"/>
        </w:rPr>
      </w:pPr>
      <w:r>
        <w:rPr>
          <w:rStyle w:val="CuerpoPrimerPrrafoCar"/>
        </w:rPr>
        <w:t>Actividad de la ANE en los Sanfermines 2006</w:t>
      </w:r>
    </w:p>
    <w:p>
      <w:pPr>
        <w:pStyle w:val="Cuerpo"/>
        <w:ind w:firstLine="708"/>
        <w:rPr/>
      </w:pPr>
      <w:r>
        <w:rPr>
          <w:rStyle w:val="EndnoteCharacters"/>
          <w:rStyle w:val="EndnoteAnchor"/>
          <w:rFonts w:eastAsia="Symbol" w:cs="Symbol" w:ascii="Symbol" w:hAnsi="Symbol"/>
        </w:rPr>
        <w:endnoteReference w:customMarkFollows="1" w:id="2"/>
        <w:t></w:t>
      </w:r>
      <w:r>
        <w:rPr/>
        <w:t xml:space="preserve">Durante los pasados Sanfermines, el centro coordinador de emergencias Sos Navarra 112 recibió un total de 26.366 llamadas ciudadanas que provocaron 6.826 intervenciones de los servicios sanitarios, protección civil y seguridad ciudadana. De esas llamadas, 925 estaban directamente ligadas con las fiestas de San Fermín. </w:t>
      </w:r>
    </w:p>
    <w:p>
      <w:pPr>
        <w:pStyle w:val="Cuerpo"/>
        <w:rPr/>
      </w:pPr>
      <w:r>
        <w:rPr/>
        <w:t>Concretamente, se registraron un total de 684 movilizaciones de ambulancias, de las cuales 269 no precisaron traslado, únicamente atención en el lugar de los hechos; en 233 ocasiones fue preciso el traslado del paciente al Hospital de Navarra o al Hospital Virgen del Camino; en 86 casos los ciudadanos fueron llevados al centro médico instalado en el Colegio Vázquez de Mella; en 79 casos los atendidos fueron derivados al Ambulatorio General Solchaga; y en los 17 casos restantes los centros de derivación fueron otros.</w:t>
      </w:r>
    </w:p>
    <w:p>
      <w:pPr>
        <w:pStyle w:val="Cuerpo"/>
        <w:rPr/>
      </w:pPr>
      <w:r>
        <w:rPr/>
        <w:t>Por zonas a las que se desplazaron las ambulancias movilizadas, destaca que la mitad de las actuaciones tuvieron lugar en el Casco Antiguo de Pamplona (359 atenciones, el 52,5%), otras 201 en el Segundo Ensanche (29,4%) y 83 más en el barrio de San Juan (12,1%), siendo poco representativas las atenciones prestadas fuera de las zonas citadas (41 casos).</w:t>
      </w:r>
    </w:p>
    <w:p>
      <w:pPr>
        <w:pStyle w:val="Cuerpo"/>
        <w:rPr/>
      </w:pPr>
      <w:r>
        <w:rPr/>
        <w:t>El entonces Consorcio de Bomberos de Navarra (hoy Servicio de Bomberos de la ANE), por su parte, atendió durante esas fiestas un total de 145 requerimientos ciudadanos en la capital navarra y localidades limítrofes.</w:t>
      </w:r>
    </w:p>
    <w:p>
      <w:pPr>
        <w:pStyle w:val="Cuerpo"/>
        <w:rPr/>
      </w:pPr>
      <w:r>
        <w:rPr/>
      </w:r>
    </w:p>
    <w:p>
      <w:pPr>
        <w:pStyle w:val="Cuerpo"/>
        <w:rPr/>
      </w:pPr>
      <w:r>
        <w:rPr/>
      </w:r>
    </w:p>
    <w:p>
      <w:pPr>
        <w:pStyle w:val="Cuerpo"/>
        <w:rPr/>
      </w:pPr>
      <w:r>
        <w:rPr/>
      </w:r>
    </w:p>
    <w:p>
      <w:pPr>
        <w:pStyle w:val="Cuerpo"/>
        <w:spacing w:before="0" w:after="360"/>
        <w:rPr>
          <w:rFonts w:eastAsia="Arial"/>
        </w:rPr>
      </w:pPr>
      <w:r>
        <w:rPr>
          <w:rFonts w:eastAsia="Arial"/>
        </w:rPr>
        <w:t xml:space="preserve"> </w:t>
      </w:r>
    </w:p>
    <w:sectPr>
      <w:headerReference w:type="default" r:id="rId2"/>
      <w:headerReference w:type="first" r:id="rId3"/>
      <w:footerReference w:type="default" r:id="rId4"/>
      <w:footerReference w:type="first" r:id="rId5"/>
      <w:endnotePr>
        <w:numFmt w:val="lowerRoman"/>
      </w:end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b/>
        </w:rPr>
        <w:t xml:space="preserve">Nota: en la sección de “Noticias” de </w:t>
      </w:r>
      <w:hyperlink r:id="rId1">
        <w:r>
          <w:rPr>
            <w:rStyle w:val="InternetLink"/>
            <w:b/>
          </w:rPr>
          <w:t>www.navarra.es</w:t>
        </w:r>
      </w:hyperlink>
      <w:r>
        <w:rPr>
          <w:b/>
        </w:rPr>
        <w:t xml:space="preserve"> se ofrece una relación de consejos de la Dirección General de Interior en materia de seguridad y autoprotección ante hechos delictivos dirigido a la ciudadaní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6</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CuerpoCarCar">
    <w:name w:val="Cuerpo Car Car"/>
    <w:basedOn w:val="Fuentedeprrafopredeter"/>
    <w:qFormat/>
    <w:rPr>
      <w:rFonts w:ascii="Arial" w:hAnsi="Arial" w:cs="Arial"/>
      <w:sz w:val="24"/>
      <w:szCs w:val="24"/>
      <w:lang w:val="es-ES" w:bidi="ar-SA"/>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avarra.es/" TargetMode="Externa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0:54:00Z</dcterms:created>
  <dc:creator>N222718</dc:creator>
  <dc:description/>
  <cp:keywords/>
  <dc:language>en-US</dc:language>
  <cp:lastModifiedBy>N222718</cp:lastModifiedBy>
  <cp:lastPrinted>2007-07-04T13:00:00Z</cp:lastPrinted>
  <dcterms:modified xsi:type="dcterms:W3CDTF">2007-07-04T11:00:00Z</dcterms:modified>
  <cp:revision>4</cp:revision>
  <dc:subject/>
  <dc:title>(Título Nota de Prensa)</dc:title>
</cp:coreProperties>
</file>