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os agricultores y ganaderos podrán realizar este año el 90% de las gestiones con el Gobierno telemáticamente</w:t>
      </w:r>
    </w:p>
    <w:p>
      <w:pPr>
        <w:pStyle w:val="Subtitular"/>
        <w:rPr/>
      </w:pPr>
      <w:r>
        <w:rPr/>
        <w:t>Además de las medidas encaminadas a la modernización del sector, la consejera Sanzberro ha anunciado que las primas a la primera instalación a jóvenes agricultores se incrementarán hasta alcanzar los 70.000 euros</w:t>
      </w:r>
    </w:p>
    <w:p>
      <w:pPr>
        <w:pStyle w:val="CuerpoPrimerPrrafo"/>
        <w:rPr>
          <w:rStyle w:val="CuerpoPrimerPrrafoCar"/>
        </w:rPr>
      </w:pPr>
      <w:r>
        <w:rPr>
          <w:rStyle w:val="FechaPrimerPrrafo"/>
        </w:rPr>
        <w:t xml:space="preserve">Jueves, 19 de febrero de 2009. </w:t>
      </w:r>
      <w:r>
        <w:rPr>
          <w:rStyle w:val="CuerpoPrimerPrrafoCar"/>
        </w:rPr>
        <w:t xml:space="preserve"> El Gobierno de Navarra se ha marcado para este año 2009 que el 90% de las gestiones que los agricultores y ganaderos realizan en el Departamento de Desarrollo Rural y Medio Ambiente puedan efectuarse a través de vías telemáticas, es decir, sin la necesidad de acudir a las oficinas del departamento. </w:t>
      </w:r>
    </w:p>
    <w:p>
      <w:pPr>
        <w:pStyle w:val="Cuerpo"/>
        <w:rPr/>
      </w:pPr>
      <w:r>
        <w:rPr/>
        <w:t xml:space="preserve">Además, pretende que el 90% de los agricultores y ganaderos de Navarra puedan tener un punto de acceso telemático en su localidad. Para ello, establecerá convenios de colaboración con cooperativas y entidades financieras. Esta iniciativa permitirá reducir el tiempo que los agricultores y ganaderos dedican a las gestiones burocráticas. </w:t>
      </w:r>
    </w:p>
    <w:p>
      <w:pPr>
        <w:pStyle w:val="Cuerpo"/>
        <w:rPr/>
      </w:pPr>
      <w:r>
        <w:rPr/>
        <w:t>Estas medidas han sido anunciadas esta mañana por la consejera de Desarrollo Rural y Medio Ambiente, Begoña Sanzberro Iturriria, durante la clausura de la jornada “Evolución de los mercados agrarios y la PAC”, que ha organizado la Unión de Agricultores y Ganaderos de Navarra (UAGN) y en la que también ha participado el secretario de Estado de Medio Rural y Agua del Ministerio de Medio Rural, Medio Ambiente y Marino del Gobierno central, Josep Puxeu.</w:t>
      </w:r>
    </w:p>
    <w:p>
      <w:pPr>
        <w:pStyle w:val="Cuerpo"/>
        <w:rPr/>
      </w:pPr>
      <w:r>
        <w:rPr/>
        <w:t xml:space="preserve">Además de las medidas encaminadas a la modernización del sector, Sanzberro también ha informado de las ayudas económicas que el Gobierno de Navarra concede para la dinamización de las actividades agropecuarias. En este sentido, ha anunciado que, en breve, el Departamento de Desarrollo Rural y Medio Ambiente aprobará una orden foral para incrementar las primas a la primera instalación que se conceden a los jóvenes agricultores. Éstas pasarán de los 55.000 euros actuales a los 70.000 euros, el máximo permitido por la Unión Europea. </w:t>
      </w:r>
    </w:p>
    <w:p>
      <w:pPr>
        <w:pStyle w:val="Cuerpo"/>
        <w:rPr/>
      </w:pPr>
      <w:r>
        <w:rPr/>
        <w:t>Con esta medida, se pretende facilitar la incorporación de los jóvenes agricultores. El año pasado se instalaron 120 jóvenes en Navarra, el doble de lo habitual. Entre otros motivos, éste es uno de los factores que facilitó que el sector agropecuario fuera el único que creció en empleo durante 2008.</w:t>
      </w:r>
    </w:p>
    <w:p>
      <w:pPr>
        <w:pStyle w:val="Cuerpo"/>
        <w:rPr/>
      </w:pPr>
      <w:r>
        <w:rPr/>
        <w:t xml:space="preserve">Por otro lado, la consejera ha anunciado que el Departamento de Desarrollo Rural y Medio Ambiente reorientará las actividades y los servicios de los ITG Agrícola y Ganadero, con el objetivo de reforzar las actividades orientadas a la mejora de la eficacia técnico-económica de las explotaciones y la transferencia tecnológica. Para ello, ha mantenido reuniones con las organizaciones profesionales y agentes del sector. </w:t>
      </w:r>
    </w:p>
    <w:p>
      <w:pPr>
        <w:pStyle w:val="Cuerpo"/>
        <w:ind w:hanging="0"/>
        <w:rPr>
          <w:b/>
          <w:b/>
        </w:rPr>
      </w:pPr>
      <w:r>
        <w:rPr>
          <w:b/>
        </w:rPr>
        <w:t>Otras ayudas para mejorar la competitividad del sector</w:t>
      </w:r>
    </w:p>
    <w:p>
      <w:pPr>
        <w:pStyle w:val="Cuerpo"/>
        <w:rPr/>
      </w:pPr>
      <w:r>
        <w:rPr/>
        <w:t xml:space="preserve">El programa de desarrollo rural de Navarra 2007-2013 establece un gasto de más de 502 millones de euros para la mejora y dinamización del sector agrícola y ganadero. La gran mayoría de esta cuantía, casi el 70%, se dedica a mejorar la competitividad del sector, apoyando las inversiones en las explotaciones, en las industrias agroalimentarias y en las infraestructuras agrarias. </w:t>
      </w:r>
    </w:p>
    <w:p>
      <w:pPr>
        <w:pStyle w:val="Cuerpo"/>
        <w:rPr/>
      </w:pPr>
      <w:r>
        <w:rPr/>
        <w:t xml:space="preserve">En 2008, se destinaron a estas medidas de competitividad más de 65 millones de euros de fondos del Gobierno de Navarra, montante que a su vez movilizó más de 240 millones de euros de inversión en el sector. </w:t>
      </w:r>
    </w:p>
    <w:p>
      <w:pPr>
        <w:pStyle w:val="Cuerpo"/>
        <w:rPr/>
      </w:pPr>
      <w:r>
        <w:rPr/>
        <w:t xml:space="preserve">El pasado año, un total de 475 explotaciones pusieron en marcha su plan de mejora y 163 industrias agroalimentarias invirtieron más de 170 millones de euros. Además, el Gobierno de Navarra destinó más de 26 millones de euros a la modernización de regadíos, infraestructuras ganaderas e infraestructuras de secano, que se suman a las inversiones realizadas en la construcción de la zona regable del Canal de Navarra, a través del peaje en la sombra, y en otras infraestructuras de apoyo como la Ciudad Agroalimentaria de Tudela. </w:t>
      </w:r>
    </w:p>
    <w:p>
      <w:pPr>
        <w:pStyle w:val="Cuerpo"/>
        <w:ind w:hanging="0"/>
        <w:rPr>
          <w:b/>
          <w:b/>
        </w:rPr>
      </w:pPr>
      <w:r>
        <w:rPr>
          <w:b/>
        </w:rPr>
        <w:t>La Política Agrícola Común</w:t>
      </w:r>
    </w:p>
    <w:p>
      <w:pPr>
        <w:pStyle w:val="Cuerpo"/>
        <w:rPr/>
      </w:pPr>
      <w:r>
        <w:rPr/>
        <w:t xml:space="preserve">En el acto de clausura, la consejera Sanzberro también se ha referido a la Política Agrícola Común (PAC) de la Unión Europea y, más específicamente, a la reforma recientemente aprobada, que deja en manos de los estados miembros decisiones como el desacoplamiento de las ayudas, la modulación y la aplicación de los remanentes (los fondos de la PAC que no han sido gastados). </w:t>
      </w:r>
    </w:p>
    <w:p>
      <w:pPr>
        <w:pStyle w:val="Cuerpo"/>
        <w:rPr/>
      </w:pPr>
      <w:r>
        <w:rPr/>
        <w:t>A este respecto, la consejera ha propuesto el desacoplamiento total de las ayudas, “en todos los sectores y cuanto antes” para que los agricultores y los ganaderos no estén condicionados por las ayudas a la hora de elegir qué cultivan o producen. En opinión de Sanzberro, esto les permitiría “reconvertir y reorientar su explotación hacia otros cultivos y producciones ganaderas más rentables”.</w:t>
      </w:r>
    </w:p>
    <w:p>
      <w:pPr>
        <w:pStyle w:val="Cuerpo"/>
        <w:rPr/>
      </w:pPr>
      <w:r>
        <w:rPr/>
        <w:t xml:space="preserve">En referencia a los fondos de modulación adicional, Sanzberro ha defendido que “los fondos retenidos en Navarra deben quedarse en la Comunidad Foral, porque pretendemos hacer retornarlos al sector vía ayudas agroambientales” y, en cuanto al destino de los remanentes no gastados, que el sector vacuno de carne también los reciba.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0:00Z</dcterms:created>
  <dc:creator>D159685</dc:creator>
  <dc:description/>
  <cp:keywords/>
  <dc:language>en-US</dc:language>
  <cp:lastModifiedBy>D159685</cp:lastModifiedBy>
  <cp:lastPrinted>2009-02-19T14:26:00Z</cp:lastPrinted>
  <dcterms:modified xsi:type="dcterms:W3CDTF">2009-02-19T13:32:00Z</dcterms:modified>
  <cp:revision>12</cp:revision>
  <dc:subject/>
  <dc:title>Los agricultores y ganaderos podrán realizar este año el 90% de las gestiones con el Gobierno telemáticamente</dc:title>
</cp:coreProperties>
</file>