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ha destinado 1,2 millones € a Palestina entre los 2002 y 2006 como ayuda en Cooperación al Desarrollo</w:t>
      </w:r>
    </w:p>
    <w:p>
      <w:pPr>
        <w:pStyle w:val="Subtitular"/>
        <w:rPr/>
      </w:pPr>
      <w:r>
        <w:rPr/>
        <w:t>Mañana se celebra el Día Internacional de Solidaridad con el Pueblo Palestino</w:t>
      </w:r>
    </w:p>
    <w:p>
      <w:pPr>
        <w:pStyle w:val="CuerpoPrimerPrrafo"/>
        <w:rPr>
          <w:rStyle w:val="CuerpoPrimerPrrafoCar"/>
        </w:rPr>
      </w:pPr>
      <w:r>
        <w:rPr>
          <w:rStyle w:val="FechaPrimerPrrafo"/>
        </w:rPr>
        <w:t>Miércoles, 28 de noviembre de 2007.</w:t>
      </w:r>
      <w:r>
        <w:rPr>
          <w:rStyle w:val="FechaPrimerPrrafo"/>
          <w:b w:val="false"/>
          <w:u w:val="none"/>
        </w:rPr>
        <w:t xml:space="preserve"> </w:t>
      </w:r>
      <w:r>
        <w:rPr>
          <w:rStyle w:val="CuerpoPrimerPrrafoCar"/>
        </w:rPr>
        <w:t xml:space="preserve"> El Gobierno de Navarra, a través del Departamento de Asuntos Sociales, Familia, Juventud y Deporte, destinó un total de 1,2 millones de euros a Palestina entre los años 2002 y 2006 en concepto de Cooperación al Desarrollo. </w:t>
      </w:r>
    </w:p>
    <w:p>
      <w:pPr>
        <w:pStyle w:val="CuerpoPrimerPrrafo"/>
        <w:ind w:firstLine="708"/>
        <w:rPr/>
      </w:pPr>
      <w:r>
        <w:rPr>
          <w:lang w:val="es-ES_tradnl"/>
        </w:rPr>
        <w:t xml:space="preserve">Así, del total de la Ayuda Oficial al Desarrollo de este periodo, cifrada en más de 70 millones €, Palestina ha representado casi el 2% </w:t>
      </w:r>
      <w:r>
        <w:rPr>
          <w:rFonts w:cs="Arial"/>
          <w:lang w:val="es-ES_tradnl"/>
        </w:rPr>
        <w:t xml:space="preserve">de los fondos, es  decir, 1. 201.096 euros. Con esta ayuda, el Gobierno de Navarra mediante la actuación de las ONGDs, </w:t>
      </w:r>
      <w:r>
        <w:rPr>
          <w:lang w:val="es-ES_tradnl"/>
        </w:rPr>
        <w:t xml:space="preserve">han financiado diecinueve proyectos y ha concedido tres ayudas de emergencia, que suponen más de 120.000 €. En concreto, esta ayuda ha sido canalizada por las ONGDs: Aldea Alternatiba Desarrollo, Médicos del Mundo, Fundación CODESPA, Paz y Tercer Mundo– Hirugarren Mundua eta Bakea, la Asamblea de la Cruz Roja en Navarra y la Fundación para la Obra Social del Santo Sepulcro de Jerusalén. </w:t>
      </w:r>
    </w:p>
    <w:p>
      <w:pPr>
        <w:pStyle w:val="CuerpoPrimerPrrafo"/>
        <w:ind w:firstLine="708"/>
        <w:rPr/>
      </w:pPr>
      <w:r>
        <w:rPr/>
        <w:t>En cuanto a los sectores de actuación, y teniendo en cuenta las circunstancias especiales de los territorios palestinos, se priorizan aquellos vinculados con la satisfacción de las necesidades sociales básicas, como sanidad y salud, mediante la creación de infraestructuras sociales y servicios.  El principal sector es el de salud, al que se han dedicado en proyectos 542.102 euros, que supone el 45% del total. Debido a la situación crítica de los territorios, las áreas se centran en la atención y educación sanitaria básica, que representan el 24 y el 14% de los fondos. Por su parte, a la creación de servicios e instalaciones educativos y formación se han destinado más de 180.000 euros, el 15% del total.</w:t>
      </w:r>
    </w:p>
    <w:p>
      <w:pPr>
        <w:pStyle w:val="Normal"/>
        <w:spacing w:lineRule="exact" w:line="360" w:before="0" w:after="200"/>
        <w:ind w:firstLine="708"/>
        <w:rPr/>
      </w:pPr>
      <w:r>
        <w:rPr/>
        <w:t>De entre todos los proyectos financiados, cabe destacar el</w:t>
      </w:r>
      <w:r>
        <w:rPr>
          <w:lang w:val="es-ES_tradnl"/>
        </w:rPr>
        <w:t xml:space="preserve"> que Aldea Alternatiba Desarrollo está llevando a cabo desde 2002 en los territorios autónomos y ocupados de Cisjordania, centrado en la atención sanitaria a la infancia y las mujeres. Con una subvención total de 607.913 euros, el objetivo de este programa es contribuir a la creación e implantación del Sistema de Salud Palestino, y conseguir que se realice en todos los territorios autónomos y ocupados de Palestina. Para ello, se está formando a los profesionales de la salud en lo referente a asistencia sanitaria infantil básica, y se ha puesto en marcha una campaña de educación sanitaria para las mujeres. Este programa tiene como beneficiarias a las 700.000 personas que componen la población infantil, mujeres y personal sanitario de los territorios palestinos. </w:t>
      </w:r>
    </w:p>
    <w:p>
      <w:pPr>
        <w:pStyle w:val="Normal"/>
        <w:spacing w:lineRule="exact" w:line="360" w:before="0" w:after="200"/>
        <w:rPr>
          <w:b/>
          <w:b/>
          <w:lang w:val="es-ES_tradnl"/>
        </w:rPr>
      </w:pPr>
      <w:r>
        <w:rPr>
          <w:b/>
          <w:lang w:val="es-ES_tradnl"/>
        </w:rPr>
        <w:t xml:space="preserve">29 de noviembre, Día Internacional de Solidaridad con el Pueblo Palestino </w:t>
      </w:r>
    </w:p>
    <w:p>
      <w:pPr>
        <w:pStyle w:val="Normal"/>
        <w:spacing w:lineRule="exact" w:line="360" w:before="0" w:after="200"/>
        <w:rPr>
          <w:lang w:val="es-ES_tradnl"/>
        </w:rPr>
      </w:pPr>
      <w:r>
        <w:rPr>
          <w:lang w:val="es-ES_tradnl"/>
        </w:rPr>
        <w:tab/>
        <w:t xml:space="preserve">La Organización de las Naciones Unidad eligió el día 29 de noviembre como fecha para celebrar el Día Internacional de Solidaridad con el Pueblo Palestino, porque ese mismo día del año 1947 su Asamblea aprobó la resolución 181, posteriormente conocida como “Resolución sobre la partición”. En ella se dispuso la creación de un Estado Judío y un Estado Árabe, en Palestina, con Jerusalén como enclave autónomo, dirigido por un régimen internacional especial. De los dos estados previstos en la resolución, solamente se ha creado Israel. </w:t>
      </w:r>
    </w:p>
    <w:p>
      <w:pPr>
        <w:pStyle w:val="Normal"/>
        <w:spacing w:lineRule="exact" w:line="360" w:before="0" w:after="200"/>
        <w:rPr/>
      </w:pPr>
      <w:r>
        <w:rPr>
          <w:lang w:val="es-ES_tradnl"/>
        </w:rPr>
        <w:tab/>
        <w:t xml:space="preserve">Casi quince años después de la constitución de la Autoridad Nacional Palestina, ésta administra los 365 km2 de Gaza, donde viven alrededor de 1,3 millones de personas, la mayoría en campos de refugiados en condiciones infrahumanas, y el 45% de Cisjordania (de un total de 5.800 km2), con 2,4 millones de habitantes. </w:t>
      </w:r>
    </w:p>
    <w:p>
      <w:pPr>
        <w:pStyle w:val="Normal"/>
        <w:spacing w:lineRule="exact" w:line="360" w:before="0" w:after="200"/>
        <w:rPr/>
      </w:pPr>
      <w:r>
        <w:rPr>
          <w:lang w:val="es-ES_tradnl"/>
        </w:rPr>
        <w:tab/>
        <w:t xml:space="preserve">Las condiciones económicas de la población han empeorado progresivamente. Con una tasa de crecimiento demográfico del 13% en los últimos tres años (dos tercios de los 3,5 millones de población palestina que habitan Cisjordania y Gaza tiene menos de 25 años), la renta per cápita ha bajado un 46% y 1 millón de personas viven por debajo del umbral de la pobreza (650 dólares al año por persona). A ello se une el paro, que alcanza una media del 50% en los dos territorios (un 33% en Cisjordania y más del 70% en Gaza). Por todo ello, Cisjordania y Gaza sufren una grave crisis humanitaria. Ante esta realidad, cabe destacar que las organizaciones no gubernamentales desempeñan desde los años ochenta un papel central en la ayuda a la población palestina, especialmente colectivos de mujeres, de derechos humanos, comités de salud, sindicatos, redes económicas y asociaciones de todo tipo, que se dedican a organizar y mejorar las capacidades del tejido social, activar el desarrollo y construir una infraestructura sólida autosuficiente. De esta forma, el 60% de los servicios sanitarios, todas las escuelas infantiles y de reinserción han estado garantizados por las ONGDs, que en los últimos años han puesto en marcha el 78% de los proyectos de desarroll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spacing w:before="0" w:after="200"/>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56:00Z</dcterms:created>
  <dc:creator>N067814</dc:creator>
  <dc:description/>
  <dc:language>en-US</dc:language>
  <cp:lastModifiedBy>N067814</cp:lastModifiedBy>
  <cp:lastPrinted>2007-11-28T13:30:00Z</cp:lastPrinted>
  <dcterms:modified xsi:type="dcterms:W3CDTF">2007-11-28T12:36:00Z</dcterms:modified>
  <cp:revision>5</cp:revision>
  <dc:subject/>
  <dc:title>El Gobierno de Navarra destinó 1,2 millones € a Palestina entre los 2002 y 2006 como ayuda en Cooperación al Desarrollo</dc:title>
</cp:coreProperties>
</file>