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b/>
          <w:sz w:val="28"/>
        </w:rPr>
        <w:t>Intervención del Consejero de Presidencia, Justicia e Interior, Javier Caballero Martínez, en IX Jornadas de Policía, Bomberos y Emergencias “Villa de San Adrián”</w:t>
      </w:r>
    </w:p>
    <w:p>
      <w:pPr>
        <w:pStyle w:val="Normal"/>
        <w:jc w:val="right"/>
        <w:rPr>
          <w:i/>
          <w:i/>
        </w:rPr>
      </w:pPr>
      <w:r>
        <w:rPr>
          <w:i/>
        </w:rPr>
        <w:t>San Adrián, 16-4-2010</w:t>
      </w:r>
    </w:p>
    <w:p>
      <w:pPr>
        <w:pStyle w:val="Normal"/>
        <w:rPr>
          <w:i/>
          <w:i/>
        </w:rPr>
      </w:pPr>
      <w:r>
        <w:rPr>
          <w:i/>
        </w:rPr>
      </w:r>
    </w:p>
    <w:p>
      <w:pPr>
        <w:pStyle w:val="Normal"/>
        <w:spacing w:lineRule="auto" w:line="360"/>
        <w:rPr/>
      </w:pPr>
      <w:r>
        <w:rPr>
          <w:rFonts w:cs="Arial"/>
          <w:sz w:val="28"/>
          <w:szCs w:val="28"/>
        </w:rPr>
        <w:t xml:space="preserve">Buenos días. </w:t>
      </w:r>
    </w:p>
    <w:p>
      <w:pPr>
        <w:pStyle w:val="Normal"/>
        <w:spacing w:lineRule="auto" w:line="360"/>
        <w:rPr/>
      </w:pPr>
      <w:r>
        <w:rPr>
          <w:rFonts w:cs="Arial"/>
          <w:sz w:val="28"/>
          <w:szCs w:val="28"/>
        </w:rPr>
        <w:t xml:space="preserve">Quiero en primer lugar agradecer al Ayuntamiento de San Adrián, su invitación para participar en este Seminario de Seguridad Ciudadana “Villa de San Adrián”, que llega ya a su cuarta edición,  y que se ha consolidado como uno de los cursos formativos para miembros de los Cuerpos y Fuerzas de Seguridad que más interés despierta en Navarra, tanto por el nivel y reconocido prestigio de los ponentes, como por el contenido de los temas a desarrollar. </w:t>
      </w:r>
    </w:p>
    <w:p>
      <w:pPr>
        <w:pStyle w:val="Normal"/>
        <w:spacing w:lineRule="auto" w:line="360"/>
        <w:rPr>
          <w:rFonts w:cs="Arial"/>
          <w:sz w:val="28"/>
          <w:szCs w:val="28"/>
        </w:rPr>
      </w:pPr>
      <w:r>
        <w:rPr>
          <w:rFonts w:cs="Arial"/>
          <w:sz w:val="28"/>
          <w:szCs w:val="28"/>
        </w:rPr>
        <w:t xml:space="preserve">Además el Seminario se inserta dentro de las Jornadas de Policía, Bomberos y Emergencias que ya cumplen nueve años siendo foro profesional del sector tan ligado entre sí, y cuyo trabajo tiene que ver con la prestación de un servicio directo a los ciudadanos en ámbitos relacionados con la seguridad pública. </w:t>
      </w:r>
    </w:p>
    <w:p>
      <w:pPr>
        <w:pStyle w:val="Normal"/>
        <w:spacing w:lineRule="auto" w:line="360"/>
        <w:rPr/>
      </w:pPr>
      <w:r>
        <w:rPr>
          <w:rFonts w:cs="Arial"/>
          <w:sz w:val="28"/>
          <w:szCs w:val="28"/>
        </w:rPr>
        <w:t>Por eso me parecía de justicia elogiar el mérito y el esfuerzo de organizar estas jornadas y este seminario, reconocer su calidad e interés profesional y, en consecuencia, agradecer la invitación que me cursaron los organizadores para estar hoy aquí con una ponencia titulada “El modelo policial en Navarra”.</w:t>
      </w:r>
    </w:p>
    <w:p>
      <w:pPr>
        <w:pStyle w:val="Normal"/>
        <w:spacing w:lineRule="auto" w:line="360"/>
        <w:rPr>
          <w:rFonts w:cs="Arial"/>
          <w:sz w:val="28"/>
          <w:szCs w:val="28"/>
        </w:rPr>
      </w:pPr>
      <w:r>
        <w:rPr>
          <w:rFonts w:cs="Arial"/>
          <w:sz w:val="28"/>
          <w:szCs w:val="28"/>
        </w:rPr>
        <w:t>Tema que me van a permitir que les diga que me parece especialmente sugerente ya que, el hablar hoy en día de “modelo policial” es todavía una asignatura pendiente de nuestra democracia, ya que a mi juicio está todavía sin resolver en la actual configuración del estado autónomico del que nos hemos dotado el conjunto de los españoles a través de la Constitución.</w:t>
      </w:r>
    </w:p>
    <w:p>
      <w:pPr>
        <w:pStyle w:val="Normal"/>
        <w:spacing w:lineRule="auto" w:line="360"/>
        <w:rPr>
          <w:rFonts w:cs="Arial"/>
          <w:sz w:val="28"/>
          <w:szCs w:val="28"/>
        </w:rPr>
      </w:pPr>
      <w:r>
        <w:rPr>
          <w:rFonts w:cs="Arial"/>
          <w:sz w:val="28"/>
          <w:szCs w:val="28"/>
        </w:rPr>
        <w:t>…</w:t>
      </w:r>
    </w:p>
    <w:p>
      <w:pPr>
        <w:pStyle w:val="Normal"/>
        <w:spacing w:lineRule="auto" w:line="360"/>
        <w:rPr/>
      </w:pPr>
      <w:r>
        <w:rPr>
          <w:rFonts w:cs="Arial"/>
          <w:sz w:val="28"/>
          <w:szCs w:val="28"/>
        </w:rPr>
        <w:t>En este sentido, para enmarcar el tema, quisiera recordar o traer a la consideración de todos algo que es elemental. Los modelos policiales responden a la forma de organizarse y responder a las demandas ciudadanas en materia de seguridad por parte de las Administraciones, que definen el nivel y sistema de seguridad que desean, y en consecuencia crean los respectivos cuerpos profesionales de policía. Y dichos sistemas de seguridad, y por tanto los modelos policiales, no son, o no pueden ser, conceptos ni modelos autónomos o desgajados del conjunto de la configuración social, política e institucional de un país o de una región.</w:t>
      </w:r>
    </w:p>
    <w:p>
      <w:pPr>
        <w:pStyle w:val="Normal"/>
        <w:spacing w:lineRule="auto" w:line="360"/>
        <w:rPr/>
      </w:pPr>
      <w:r>
        <w:rPr>
          <w:rFonts w:cs="Arial"/>
          <w:sz w:val="28"/>
          <w:szCs w:val="28"/>
        </w:rPr>
        <w:t>Es decir: los cuerpos policiales no son autómatas ni autónomos en su funcionamiento, ni entes que se generan a sí mismos, ni organizaciones que se desarrollan por su propia entidad. Los cuerpos policiales, por el contrario, son organizaciones creadas por una Administración pública, y que responden a los objetivos que esa Administración haya establecido para ellos, dentro del diseño del sistema de seguridad que se haya creado por los representantes de los ciudadanos y al servicio de los ciudadanos.</w:t>
      </w:r>
    </w:p>
    <w:p>
      <w:pPr>
        <w:pStyle w:val="Normal"/>
        <w:spacing w:lineRule="auto" w:line="360"/>
        <w:rPr>
          <w:rFonts w:cs="Arial"/>
          <w:sz w:val="28"/>
          <w:szCs w:val="28"/>
        </w:rPr>
      </w:pPr>
      <w:r>
        <w:rPr>
          <w:rFonts w:cs="Arial"/>
          <w:sz w:val="28"/>
          <w:szCs w:val="28"/>
        </w:rPr>
        <w:t>Quizás en otros tiempos, no tan lejanos, podía pretenderse que el sistema de seguridad, del que por cierto no se hablaba, era algo autónomo, más definido y ordenado por los propios cuerpos polciales. De hecho, mucho más que de un sistema de seguridad se hablaba del mantenimiento del orden público, evidentemente al servicio del poder político, y fue felizmente la Constitución la que efectuó la imprescindible transición en un país democrático al concepto de seguridad ciudadana.</w:t>
      </w:r>
    </w:p>
    <w:p>
      <w:pPr>
        <w:pStyle w:val="Normal"/>
        <w:spacing w:lineRule="auto" w:line="360"/>
        <w:rPr>
          <w:rFonts w:cs="Arial"/>
          <w:sz w:val="28"/>
          <w:szCs w:val="28"/>
        </w:rPr>
      </w:pPr>
      <w:r>
        <w:rPr>
          <w:rFonts w:cs="Arial"/>
          <w:sz w:val="28"/>
          <w:szCs w:val="28"/>
        </w:rPr>
        <w:t>Por tanto, y quisiera que quedase claro aunque ya sé que es algo conocido y evidente, los cuerpos policiales en España, un país democrático, cumplen la función y el papel que viene definido por las leyes y en concreto y en primer lugar por la Constitución.</w:t>
      </w:r>
    </w:p>
    <w:p>
      <w:pPr>
        <w:pStyle w:val="Normal"/>
        <w:spacing w:lineRule="auto" w:line="360"/>
        <w:rPr>
          <w:rFonts w:cs="Arial"/>
          <w:sz w:val="28"/>
          <w:szCs w:val="28"/>
        </w:rPr>
      </w:pPr>
      <w:r>
        <w:rPr>
          <w:rFonts w:cs="Arial"/>
          <w:sz w:val="28"/>
          <w:szCs w:val="28"/>
        </w:rPr>
        <w:t>Por eso, antes de hablar de modelos policiales, conviene recordar que, más allá de su origen y fundación, por encima de su ámbito de actuación o de su uniforme, al margen de cuál sea su organización concreta o la jerarquía máxima de la que dependan, hay unas notas comunes a todas las fuerzas y cuerpos de seguridad.</w:t>
      </w:r>
    </w:p>
    <w:p>
      <w:pPr>
        <w:pStyle w:val="Normal"/>
        <w:spacing w:lineRule="auto" w:line="360"/>
        <w:rPr>
          <w:rFonts w:cs="Arial"/>
          <w:sz w:val="28"/>
          <w:szCs w:val="28"/>
        </w:rPr>
      </w:pPr>
      <w:r>
        <w:rPr>
          <w:rFonts w:cs="Arial"/>
          <w:sz w:val="28"/>
          <w:szCs w:val="28"/>
        </w:rPr>
        <w:t>En la base, pues, de todas las policías y modelos policiales que se puedan diferenciar en España, hay un denominador común insoslayable: que son garantes de la seguridad, uno de los derechos básicos que la Constitución atribuye a los ciudadanos, junto con el de la libertad. Por eso en el artículo 104, específicamente referido a los cuerpos y fuerzas de seguridad, se establece que “las Fuerzas y Cuerpos de seguridad, bajo la dependencia del Gobierno, tendrán como misión proteger el libre ejercicio de los derechos y libertades y garantizar la seguridad ciudadana”.</w:t>
      </w:r>
    </w:p>
    <w:p>
      <w:pPr>
        <w:pStyle w:val="Normal"/>
        <w:spacing w:lineRule="auto" w:line="360"/>
        <w:rPr>
          <w:rFonts w:cs="Arial"/>
          <w:sz w:val="28"/>
          <w:szCs w:val="28"/>
        </w:rPr>
      </w:pPr>
      <w:r>
        <w:rPr>
          <w:rFonts w:cs="Arial"/>
          <w:sz w:val="28"/>
          <w:szCs w:val="28"/>
        </w:rPr>
        <w:t>Ese es, pues, el perfil básico de todo cuerpo policial y de todo modelo policial que pueda existir en nuestro país, y ése es el componente común que los homogeneiza a todos, por encima de su organización concreta o del color del uniforme, por mencionar un aspecto que el ciudadano utiliza para distinguirlos.</w:t>
      </w:r>
    </w:p>
    <w:p>
      <w:pPr>
        <w:pStyle w:val="Normal"/>
        <w:spacing w:lineRule="auto" w:line="360"/>
        <w:rPr>
          <w:rFonts w:cs="Arial"/>
          <w:sz w:val="28"/>
          <w:szCs w:val="28"/>
        </w:rPr>
      </w:pPr>
      <w:r>
        <w:rPr>
          <w:rFonts w:cs="Arial"/>
          <w:sz w:val="28"/>
          <w:szCs w:val="28"/>
        </w:rPr>
        <w:t>…</w:t>
      </w:r>
    </w:p>
    <w:p>
      <w:pPr>
        <w:pStyle w:val="Normal"/>
        <w:spacing w:lineRule="auto" w:line="360"/>
        <w:rPr>
          <w:rFonts w:cs="Arial"/>
          <w:sz w:val="28"/>
          <w:szCs w:val="28"/>
        </w:rPr>
      </w:pPr>
      <w:r>
        <w:rPr>
          <w:rFonts w:cs="Arial"/>
          <w:sz w:val="28"/>
          <w:szCs w:val="28"/>
        </w:rPr>
        <w:t>Y no quiero abandonar la Constitución porque en ella está también la clave del modelo policial concreto al que me estoy refiriendo. Efectivamente, el título VIII de la Constitución establece en su primer artículo, el 137, que “el Estado se organiza territorialmente en municipios, en provincias y en las Comunidades Autónomas que se constituyan”. Y en concreto esa previsión se ha materializado en que junto a la propia Administración del Estado y los municipios, existan hoy 17 comunidades autónomas en las que se integran todas las provincias.</w:t>
      </w:r>
    </w:p>
    <w:p>
      <w:pPr>
        <w:pStyle w:val="Normal"/>
        <w:spacing w:lineRule="auto" w:line="360"/>
        <w:rPr>
          <w:rFonts w:cs="Arial"/>
          <w:sz w:val="28"/>
          <w:szCs w:val="28"/>
        </w:rPr>
      </w:pPr>
      <w:r>
        <w:rPr>
          <w:rFonts w:cs="Arial"/>
          <w:sz w:val="28"/>
          <w:szCs w:val="28"/>
        </w:rPr>
        <w:t>Por lo tanto, en España hay tres planos del Estado, hay tres niveles concordantes e integrados de administrar la cosa pública, de atender los intereses generales y comunes de la sociedad. Es decir, hay tres ámbitos o esferas administrativas desde las cuales se prestan a los ciudadanos individualmente, y como conjunto, en su actividad social y económica, todos los servicios que ofrece un Estado moderno que trata de garantizar un alto grado de bienestar a los habitantes del territorio español.</w:t>
      </w:r>
    </w:p>
    <w:p>
      <w:pPr>
        <w:pStyle w:val="Normal"/>
        <w:spacing w:lineRule="auto" w:line="360" w:before="0" w:after="360"/>
        <w:rPr>
          <w:rFonts w:cs="Arial"/>
          <w:sz w:val="28"/>
          <w:szCs w:val="28"/>
        </w:rPr>
      </w:pPr>
      <w:r>
        <w:rPr>
          <w:rFonts w:cs="Arial"/>
          <w:sz w:val="28"/>
          <w:szCs w:val="28"/>
        </w:rPr>
        <w:t xml:space="preserve">En este sentido, desde el Gobierno de Navarra hemos entendido que  la configuración del Estado con tres planos de poder político -el estatal, el autonómico y el local-, debe conllevar tres planos en materia de seguridad: la seguridad del Estado, la seguridad a nivel autonómico y la seguridad a nivel local. </w:t>
      </w:r>
    </w:p>
    <w:p>
      <w:pPr>
        <w:pStyle w:val="Normal"/>
        <w:spacing w:lineRule="auto" w:line="360"/>
        <w:rPr>
          <w:rFonts w:cs="Arial"/>
          <w:sz w:val="28"/>
          <w:szCs w:val="28"/>
        </w:rPr>
      </w:pPr>
      <w:r>
        <w:rPr>
          <w:rFonts w:cs="Arial"/>
          <w:sz w:val="28"/>
          <w:szCs w:val="28"/>
        </w:rPr>
        <w:t xml:space="preserve">Son tres niveles o administraciones cuyas competencias están claramente tasadas y establecidas, con un reparto de materias en las que son competentes, y en muchos casos con competencias concordadas en una materia concreta, como ocurre con múltiples cuestiones en las que el Estado mantiene la competencia sobre las condiciones básicas y la comunidad autónoma y/o los ayuntamientos participan también en el ejercicio de esa competencia en un nivel de desarrollo o de concreción de la regulación básica del Estado. </w:t>
      </w:r>
    </w:p>
    <w:p>
      <w:pPr>
        <w:pStyle w:val="Normal"/>
        <w:spacing w:lineRule="auto" w:line="360"/>
        <w:rPr/>
      </w:pPr>
      <w:r>
        <w:rPr>
          <w:rFonts w:cs="Arial"/>
          <w:sz w:val="28"/>
          <w:szCs w:val="28"/>
        </w:rPr>
        <w:t>Así ocurre, por ejemplo, en lo que se refiere al ámbito de la seguridad ciudadana. El Estado, según el artículo 149 de la Constitución, tiene en materia de seguridad pública la competencia exclusiva, sin perjuicio de lo que en esta materia dispongan los estatutos de autonomía. Por su parte, en lo que se refiere a los ayuntamientos, baste decir que la Ley 7/1985, de 2 de abril, Reguladora de las Bases del Régimen Local establece en su artículo 25 que el municipio ejercerá entre otras competencias las relativas a Seguridad en lugares públicos, ordenación del tráfico de vehículos y personas en las vías urbanas, y protección civil, prevención y extinción de incendios. Competencias que, aclara el legislador en ese mismo artículo, los ayuntamientos ejercerán, en todo caso, en los términos de la legislación del Estado y de las Comunidades Autónomas.</w:t>
      </w:r>
    </w:p>
    <w:p>
      <w:pPr>
        <w:pStyle w:val="Normal"/>
        <w:spacing w:lineRule="auto" w:line="360"/>
        <w:rPr/>
      </w:pPr>
      <w:r>
        <w:rPr>
          <w:rFonts w:cs="Arial"/>
          <w:sz w:val="28"/>
          <w:szCs w:val="28"/>
        </w:rPr>
        <w:t>Y en lo que toca al nivel o plano intermedio, autonómico, y en lo que se refiere en concreto a nuestra Comunidad Foral, es oportuno decir que la Ley Orgánica de Amejoramiento del Fuero –la actualización de nuestro régimen foral en el contexto de la Constitución de 1978 y los estatutos de autonomía– reconoce expresamente a Navarra las facultades que ya venía ejerciendo en esta como en otras materias, y en concreto la Policía Foral y su regulación, así como la coordinación de las policías locales. Es importante también señalar que en dicha Ley de Amejoramiento se prevé un órgano de coordinación en esta materia entre el Gobierno de Navarra y el Gobierno de la nación: la Junta de Seguridad, formada por igual número de representantes de ambas administraciones.</w:t>
      </w:r>
    </w:p>
    <w:p>
      <w:pPr>
        <w:pStyle w:val="Normal"/>
        <w:spacing w:lineRule="auto" w:line="360" w:before="0" w:after="360"/>
        <w:rPr/>
      </w:pPr>
      <w:r>
        <w:rPr>
          <w:rFonts w:cs="Arial"/>
          <w:sz w:val="28"/>
          <w:szCs w:val="28"/>
        </w:rPr>
        <w:t>Por tanto, a nuestro juico, es evidente que el modelo policial no puede desconocer la articulación territorial del Estado y al igual que coexisten los tres planos de poder territorial, deben coexistir tres planos policiales, el de la seguridad del Estado o supracomunitaria, el de la seguridad a nivel autonómico y el de la seguridad local, sin que ninguno de ellos y si me apuran, siendo necesarios los tres. Bien entendido, además, que en el ámbito de la seguridad no hay islas, ni territorios aislados, y menos que nunca en unos momentos en que la sociedad, la economía –y por qué no decirlo, pues es una lógica consecuencia de ello, también el crimen– se mueven en ámbitos globalizados.</w:t>
      </w:r>
    </w:p>
    <w:p>
      <w:pPr>
        <w:pStyle w:val="Normal"/>
        <w:spacing w:lineRule="auto" w:line="360" w:before="0" w:after="360"/>
        <w:rPr/>
      </w:pPr>
      <w:r>
        <w:rPr>
          <w:rFonts w:cs="Arial"/>
          <w:sz w:val="28"/>
          <w:szCs w:val="28"/>
        </w:rPr>
        <w:t>No voy a entrar, porque posiblemente éste no sea el lugar para detenerse en ello, en señalar la evidencia de que el concepto de Policía, como servicio público, no es equivalente al concepto de seguridad ciudadana, ni mucho menos al concepto de seguridad pública, por lo que la regulación de la seguridad ciudadana, no es equivalente a la regulación de la Policía, ni tampoco desde luego a la regulación de la seguridad pública, que obviamente englobaría también a protección civil, por ejemplo.</w:t>
      </w:r>
    </w:p>
    <w:p>
      <w:pPr>
        <w:pStyle w:val="Normal"/>
        <w:spacing w:lineRule="auto" w:line="360" w:before="0" w:after="360"/>
        <w:rPr>
          <w:rFonts w:cs="Arial"/>
          <w:sz w:val="28"/>
          <w:szCs w:val="28"/>
        </w:rPr>
      </w:pPr>
      <w:r>
        <w:rPr>
          <w:rFonts w:cs="Arial"/>
          <w:sz w:val="28"/>
          <w:szCs w:val="28"/>
        </w:rPr>
        <w:t>Pero sí quiero concluir, que si hemos convenido que la Policía, no deja de ser un elemento instrumental al servicio de las políticas de seguridad, especialmente de las políticas de seguridad ciudadana y genéricamente de las de seguridad pública, y además hemos convenido que en esos ámbitos existen competencias concurrentes de las tres administraciones territoriales, es lógico que cada una de las Administraciones disponga de su elemento instrumental al servicio de sus políticas de seguridad y es evidente que ello no ocurre en la actualidad.</w:t>
      </w:r>
    </w:p>
    <w:p>
      <w:pPr>
        <w:pStyle w:val="Normal"/>
        <w:spacing w:lineRule="auto" w:line="360"/>
        <w:rPr>
          <w:rFonts w:cs="Arial"/>
          <w:sz w:val="28"/>
          <w:szCs w:val="28"/>
        </w:rPr>
      </w:pPr>
      <w:r>
        <w:rPr>
          <w:rFonts w:cs="Arial"/>
          <w:sz w:val="28"/>
          <w:szCs w:val="28"/>
        </w:rPr>
        <w:t>Es por ello por lo que les decía que la definición del modelo de seguridad del Estado es algo a mi juicio aún abierto o pendiente de una solución definitiva que debe abordarse sin demora, y además debería ser objeto de un amplio consenso entre los grandes partidos nacionales y entre las instituciones centrales y las autonómicas.</w:t>
      </w:r>
    </w:p>
    <w:p>
      <w:pPr>
        <w:pStyle w:val="Normal"/>
        <w:spacing w:lineRule="auto" w:line="360"/>
        <w:ind w:hanging="0"/>
        <w:rPr>
          <w:rFonts w:cs="Arial"/>
          <w:sz w:val="28"/>
          <w:szCs w:val="28"/>
        </w:rPr>
      </w:pPr>
      <w:r>
        <w:rPr>
          <w:rFonts w:cs="Arial"/>
          <w:sz w:val="28"/>
          <w:szCs w:val="28"/>
        </w:rPr>
        <w:tab/>
        <w:t>Ya que, al no hacerlo se están generando tensiones innecesarias y adoptando soluciones, muchas veces no adecuadas, que más responden a la coyuntura política que a una verdadera planificación.</w:t>
      </w:r>
    </w:p>
    <w:p>
      <w:pPr>
        <w:pStyle w:val="Normal"/>
        <w:spacing w:lineRule="auto" w:line="360"/>
        <w:ind w:hanging="0"/>
        <w:rPr>
          <w:rFonts w:cs="Arial"/>
          <w:sz w:val="28"/>
          <w:szCs w:val="28"/>
        </w:rPr>
      </w:pPr>
      <w:r>
        <w:rPr>
          <w:rFonts w:cs="Arial"/>
          <w:sz w:val="28"/>
          <w:szCs w:val="28"/>
        </w:rPr>
        <w:tab/>
        <w:t>Baste a título de ejemplo citar el contrasentido de cómo las competencias en materia medioambiental las tienen atribuidas las comunidades autónomas y sin embargo con carácter general no disponen de policías autonómicas como instrumento al servicio de las mismas, de tal forma que en muchas de ellas se ha configurado el guarderío de Medio Ambiente como un cuerpo cuasipolicial, con funciones hasta de Policía Judicial.</w:t>
      </w:r>
    </w:p>
    <w:p>
      <w:pPr>
        <w:pStyle w:val="Normal"/>
        <w:spacing w:lineRule="auto" w:line="360"/>
        <w:ind w:hanging="0"/>
        <w:rPr/>
      </w:pPr>
      <w:r>
        <w:rPr>
          <w:rFonts w:cs="Arial"/>
          <w:sz w:val="28"/>
          <w:szCs w:val="28"/>
        </w:rPr>
        <w:tab/>
        <w:t>Sirva también decir cómo con base en las competencias de coordinación de Policías Locales, se han desarrollado experiencias como las Bescam (Brigadas de seguridad ciudadana de la comunidad autónoma de Madrid) que ejercen funciones de policía supramunicipal financiada por la Comunidad, o la llamada Policía Turística de Baleares.</w:t>
      </w:r>
    </w:p>
    <w:p>
      <w:pPr>
        <w:pStyle w:val="Normal"/>
        <w:spacing w:lineRule="auto" w:line="360"/>
        <w:ind w:hanging="0"/>
        <w:rPr>
          <w:rFonts w:cs="Arial"/>
          <w:sz w:val="28"/>
          <w:szCs w:val="28"/>
        </w:rPr>
      </w:pPr>
      <w:r>
        <w:rPr>
          <w:rFonts w:cs="Arial"/>
          <w:sz w:val="28"/>
          <w:szCs w:val="28"/>
        </w:rPr>
        <w:tab/>
        <w:t>O baste sencillamente con constatar cómo es creciente, y yo diría que imparable, la demanda de muchas Comunidades Autónomas, con independencia de su color político, para la creación de policías autonómicas, habiéndose incluido ya la previsión correspondiente en las reformas de sus estatutos de Autonomía por comunidades tales como Valencia, Baleares, Andalucía, Aragón, Castilla y León; otras como Galicia y Canarias han dictado ya las leyes para su creación (y en el caso de esta última, como saben, la Policía está en marcha); y otras están ampliando las competencias de las unidades adscritas de Fuerzas y Cuerpos de Seguridad del Estado, mediante convenio con el Ministerio del Interior.</w:t>
      </w:r>
    </w:p>
    <w:p>
      <w:pPr>
        <w:pStyle w:val="Normal"/>
        <w:spacing w:lineRule="auto" w:line="360"/>
        <w:ind w:hanging="0"/>
        <w:rPr>
          <w:rFonts w:cs="Arial"/>
          <w:sz w:val="28"/>
          <w:szCs w:val="28"/>
        </w:rPr>
      </w:pPr>
      <w:r>
        <w:rPr>
          <w:rFonts w:cs="Arial"/>
          <w:sz w:val="28"/>
          <w:szCs w:val="28"/>
        </w:rPr>
        <w:tab/>
        <w:t>En definitiva, es evidente que la problemática existe y yo diría que es urgente esa definición del modelo policial.</w:t>
      </w:r>
    </w:p>
    <w:p>
      <w:pPr>
        <w:pStyle w:val="Normal"/>
        <w:spacing w:lineRule="auto" w:line="360"/>
        <w:ind w:hanging="0"/>
        <w:rPr>
          <w:rFonts w:cs="Arial"/>
          <w:sz w:val="28"/>
          <w:szCs w:val="28"/>
        </w:rPr>
      </w:pPr>
      <w:r>
        <w:rPr>
          <w:rFonts w:cs="Arial"/>
          <w:sz w:val="28"/>
          <w:szCs w:val="28"/>
        </w:rPr>
        <w:t>…</w:t>
      </w:r>
    </w:p>
    <w:p>
      <w:pPr>
        <w:pStyle w:val="Normal"/>
        <w:spacing w:lineRule="auto" w:line="360"/>
        <w:rPr/>
      </w:pPr>
      <w:r>
        <w:rPr>
          <w:rFonts w:cs="Arial"/>
          <w:sz w:val="28"/>
          <w:szCs w:val="28"/>
        </w:rPr>
        <w:t xml:space="preserve">Pues bien, siendo indiscutibles, en el caso de Navarra, las competencias en materia de seguridad y la propia existencia de la Policía Foral, en el ejercicio de estas facultades el Gobierno de Navarra ha ido desarrollando su capacidad de autogobierno en esta materia, incidiendo en estos últimos años, en que me ha tocado estar al frente de esta área de trabajo bajo la dirección del Presidente Sanz en una doble idea, por un lado la de la corresponsabilidad en materia de seguridad, con el resto de administraciones intervinientes, y por otro la de que, junto a ello, nada de lo que afecte o preocupe a los ciudadanos de Navarra es ajeno al Gobierno de Navarra. </w:t>
      </w:r>
    </w:p>
    <w:p>
      <w:pPr>
        <w:pStyle w:val="Normal"/>
        <w:spacing w:lineRule="auto" w:line="360"/>
        <w:rPr/>
      </w:pPr>
      <w:r>
        <w:rPr>
          <w:rFonts w:cs="Arial"/>
          <w:sz w:val="28"/>
          <w:szCs w:val="28"/>
        </w:rPr>
        <w:t>Por ello, nos hemos esforzado por aclarar y dejar firmemente asentados tres aspectos en este ámbito de la seguridad y de los modelos policiales: el primero, el propio marco de relación y coordinación con el Estado; el segundo, el marco normativo de referencia en que debe desenvolverse un auténtico sistema de seguridad en Navarra, la actuación de la Policía Foral y la coordinación de las policías locales; y el tercero, el desarrollo de la estructura interna de la Policía Foral, de sus efectivos y de su despliegue territorial. Todo ello, con el hilo conductor de que el ciudadano percibiese la existencia de un marco normativo que garantiza su seguridad y el trabajo de quienes son agentes policiales, y la transformación de la Policía Foral, por una mayor presencia y visibilidad, como Policía de Servicio Público.</w:t>
      </w:r>
    </w:p>
    <w:p>
      <w:pPr>
        <w:pStyle w:val="Normal"/>
        <w:spacing w:lineRule="auto" w:line="360" w:before="0" w:after="360"/>
        <w:rPr>
          <w:rFonts w:cs="Arial"/>
          <w:sz w:val="28"/>
          <w:szCs w:val="28"/>
        </w:rPr>
      </w:pPr>
      <w:r>
        <w:rPr>
          <w:rFonts w:cs="Arial"/>
          <w:sz w:val="28"/>
          <w:szCs w:val="28"/>
        </w:rPr>
        <w:t xml:space="preserve">Y quisiera también dejar claro que nuestra apuesta, y la de la mayoría del Parlamento de Navarra, conformada por UPN y PSN, es por un modelo policial propio, o si lo prefieren distinto al que hay en otras comunidades autónomas con policías autonómicas, cuyas diferencias no voy a remarcar, porque me parece que los participantes en ese seminario tienen sobrados conocimientos al respecto. </w:t>
      </w:r>
    </w:p>
    <w:p>
      <w:pPr>
        <w:pStyle w:val="Normal"/>
        <w:spacing w:lineRule="auto" w:line="360" w:before="0" w:after="360"/>
        <w:rPr>
          <w:rFonts w:cs="Arial"/>
          <w:sz w:val="28"/>
          <w:szCs w:val="28"/>
        </w:rPr>
      </w:pPr>
      <w:r>
        <w:rPr>
          <w:rFonts w:cs="Arial"/>
          <w:sz w:val="28"/>
          <w:szCs w:val="28"/>
        </w:rPr>
        <w:t>…</w:t>
      </w:r>
    </w:p>
    <w:p>
      <w:pPr>
        <w:pStyle w:val="Normal"/>
        <w:spacing w:lineRule="auto" w:line="360" w:before="0" w:after="360"/>
        <w:rPr>
          <w:rFonts w:cs="Arial"/>
          <w:sz w:val="28"/>
          <w:szCs w:val="28"/>
        </w:rPr>
      </w:pPr>
      <w:r>
        <w:rPr>
          <w:rFonts w:cs="Arial"/>
          <w:sz w:val="28"/>
          <w:szCs w:val="28"/>
        </w:rPr>
        <w:t>Entrando en el primero de los aspectos a los que me refería para el Gobierno de Navarra, una de las primeras cuestiones que quisimos abordar fue la revisión del modelo de coordinación con la Administración del Estado, ya que entendimos que el desarrollo hacía la policía integral en que se ha convertido la Policía Foral nos obligaba a revisar la composición y el funcionamiento de la Junta de Seguridad prevista en el Amejoramiento del Fuero y que había venido funcionando desde un planteamiento de coordinación más bien administrativo en el ámbito interno de la Comunidad.</w:t>
      </w:r>
    </w:p>
    <w:p>
      <w:pPr>
        <w:pStyle w:val="Normal"/>
        <w:spacing w:lineRule="auto" w:line="360" w:before="0" w:after="360"/>
        <w:rPr>
          <w:rFonts w:cs="Arial"/>
          <w:sz w:val="28"/>
          <w:szCs w:val="28"/>
        </w:rPr>
      </w:pPr>
      <w:r>
        <w:rPr>
          <w:rFonts w:cs="Arial"/>
          <w:sz w:val="28"/>
          <w:szCs w:val="28"/>
        </w:rPr>
        <w:t>Por ello, se procedió a la modificación de su composición y constitución de una nueva Junta de Seguridad con fecha 31 de enero de 2006 para la coordinación efectiva de las políticas de seguridad entre el Ministerio del Interior, con presidencia de su representación a nivel de Ministro, y el Departamento de Presidencia Justicia e Interior del Gobierno de Navarra.</w:t>
      </w:r>
    </w:p>
    <w:p>
      <w:pPr>
        <w:pStyle w:val="Normal"/>
        <w:spacing w:lineRule="auto" w:line="360"/>
        <w:rPr/>
      </w:pPr>
      <w:r>
        <w:rPr>
          <w:rFonts w:cs="Arial"/>
          <w:sz w:val="28"/>
          <w:szCs w:val="28"/>
        </w:rPr>
        <w:t>A partir de dicha reunión constitutiva se alcanzó en la Junta de Seguridad un importante acuerdo firmado el 30 de junio último, acuerdo denominado –y lo leo literalmente, porque tiene su significación– “para la coordinación de funciones entre la Policía Foral de Navarra y las Fuerzas y Cuerpos de Seguridad del Estado, así como la articulación de la coordinación de la planificación futura policial en la Comunidad Foral de Navarra”.</w:t>
      </w:r>
    </w:p>
    <w:p>
      <w:pPr>
        <w:pStyle w:val="Normal"/>
        <w:spacing w:lineRule="auto" w:line="360"/>
        <w:rPr/>
      </w:pPr>
      <w:r>
        <w:rPr>
          <w:rFonts w:cs="Arial"/>
          <w:sz w:val="28"/>
          <w:szCs w:val="28"/>
        </w:rPr>
        <w:t>Es decir, no solo se han fijado en la Junta de Seguridad los principios que rigen la coordinación de funciones entre dichos cuerpos policiales, y se han establecido las estructuras y órganos para ello, como en especial el Comité de Coordinación Policial, sino que se ha previsto la coordinación posterior y más en detalle o específica.  Y así, después de que el pasado día 15 de enero del presente año se constituyera el Comité de Coordinación Policial de Navarra, en aplicación de sus acuerdos se han creado y constituido los comités o comisiones de coordinación en los distintos ámbitos de la labor policial, y en las distintas zonas geográficas. Todo ello sin perjuicio de las comisiones que ya venían funcionando de manera estable en diversos ámbitos como los de Tráfico, Protección Medio Ambiental, etc., al margen, por supuesto, de la coordinación de operativos concretos para determinados eventos.</w:t>
      </w:r>
    </w:p>
    <w:p>
      <w:pPr>
        <w:pStyle w:val="Normal"/>
        <w:spacing w:lineRule="auto" w:line="360" w:before="0" w:after="360"/>
        <w:rPr>
          <w:rFonts w:cs="Arial"/>
          <w:sz w:val="28"/>
          <w:szCs w:val="28"/>
        </w:rPr>
      </w:pPr>
      <w:r>
        <w:rPr>
          <w:rFonts w:cs="Arial"/>
          <w:sz w:val="28"/>
          <w:szCs w:val="28"/>
        </w:rPr>
        <w:t>Quiero destacar también, porque es paralelo y no menos importante, que en la Junta de Seguridad se articuló también la representación de la Administración del Estado en los órganos de participación previstos en la Ley Foral de Seguridad Pública de Navarra a la que ahora me referiré.</w:t>
      </w:r>
    </w:p>
    <w:p>
      <w:pPr>
        <w:pStyle w:val="Normal"/>
        <w:spacing w:lineRule="auto" w:line="360" w:before="0" w:after="360"/>
        <w:rPr/>
      </w:pPr>
      <w:r>
        <w:rPr>
          <w:rFonts w:eastAsia="Arial" w:cs="Arial"/>
          <w:sz w:val="28"/>
          <w:szCs w:val="28"/>
        </w:rPr>
        <w:t xml:space="preserve"> </w:t>
      </w:r>
      <w:r>
        <w:rPr>
          <w:rFonts w:cs="Arial"/>
          <w:sz w:val="28"/>
          <w:szCs w:val="28"/>
        </w:rPr>
        <w:t>Esto es de gran importancia, y por eso lo señalo expresamente, aunque pueda parecer una cuestión colateral, que no lo es, porque de este modo se da una plena participación de la Administración del Estado en el sistema de seguridad de Navarra, diseñado por el Parlamento de Navarra y por el propio Gobierno de Navarra; además, y permítanme un inciso, en dicha reunión se efectuó un reconocimiento de la planificación efectuada por el Gobierno de Navarra para alcanzar los 1.200 efectivos de la Policía Foral como plantilla del cuerpo para desarrollar las funciones que tiene encomendadas.</w:t>
      </w:r>
    </w:p>
    <w:p>
      <w:pPr>
        <w:pStyle w:val="Normal"/>
        <w:spacing w:lineRule="auto" w:line="360"/>
        <w:rPr/>
      </w:pPr>
      <w:r>
        <w:rPr>
          <w:rFonts w:cs="Arial"/>
          <w:sz w:val="28"/>
          <w:szCs w:val="28"/>
        </w:rPr>
        <w:t>Como saben, pues, desde el punto de vista del marco normativo, en junio de 2006 el Parlamento de Navarra aprobó la Ley Foral de Seguridad Pública de Navarra, en la que se configura un sistema participado por las diferentes Administraciones Públicas, que se fundamenta en los principios de complementariedad, cooperación, coordinación, colaboración, información recíproca y lealtad institucional. La Ley Foral posibilita así la coparticipación de todas las Administraciones Públicas, autoridades, cuerpos policiales y demás servicios públicos o privados relacionados con la seguridad, en el diseño, aplicación y evaluación de las políticas de seguridad pública, haciendo una apuesta decidida por la planificación de la seguridad (Planes…). También se prevé la participación ciudadana a través de su presencia en los diferentes Consejos de seguridad que se diseñan, tanto de ámbito local como de Navarra en su conjunto.</w:t>
      </w:r>
    </w:p>
    <w:p>
      <w:pPr>
        <w:pStyle w:val="Normal"/>
        <w:spacing w:lineRule="auto" w:line="360"/>
        <w:rPr>
          <w:rFonts w:cs="Arial"/>
          <w:sz w:val="28"/>
          <w:szCs w:val="28"/>
        </w:rPr>
      </w:pPr>
      <w:r>
        <w:rPr>
          <w:rFonts w:cs="Arial"/>
          <w:sz w:val="28"/>
          <w:szCs w:val="28"/>
        </w:rPr>
        <w:t>No me voy a detener más en la ley foral, porque únicamente quería mencionarla como marco de referencia obligado, pero sí quisiera dejar constancia de dos hechos: en ella el sistema de seguridad pública y especialmente la actividad policial se inspira en la idea de servicio público al ciudadano; y en ella ocupa una atención especial, y de hecho se extiende en un capítulo específico, la coordinación de las Policías Locales.</w:t>
      </w:r>
    </w:p>
    <w:p>
      <w:pPr>
        <w:pStyle w:val="Normal"/>
        <w:spacing w:lineRule="auto" w:line="360"/>
        <w:rPr>
          <w:rFonts w:cs="Arial"/>
          <w:sz w:val="28"/>
          <w:szCs w:val="28"/>
        </w:rPr>
      </w:pPr>
      <w:r>
        <w:rPr>
          <w:rFonts w:cs="Arial"/>
          <w:sz w:val="28"/>
          <w:szCs w:val="28"/>
        </w:rPr>
        <w:t>Como digo, además, fruto de los acuerdos de la Junta de Seguridad se ha articulado la participación de la Administración del Estado en el sistema.</w:t>
      </w:r>
    </w:p>
    <w:p>
      <w:pPr>
        <w:pStyle w:val="Normal"/>
        <w:spacing w:lineRule="auto" w:line="360"/>
        <w:rPr>
          <w:rFonts w:cs="Arial"/>
          <w:sz w:val="28"/>
          <w:szCs w:val="28"/>
        </w:rPr>
      </w:pPr>
      <w:r>
        <w:rPr>
          <w:rFonts w:cs="Arial"/>
          <w:sz w:val="28"/>
          <w:szCs w:val="28"/>
        </w:rPr>
        <w:t>…</w:t>
      </w:r>
    </w:p>
    <w:p>
      <w:pPr>
        <w:pStyle w:val="Normal"/>
        <w:spacing w:lineRule="auto" w:line="360"/>
        <w:rPr>
          <w:rFonts w:cs="Arial"/>
          <w:sz w:val="28"/>
          <w:szCs w:val="28"/>
        </w:rPr>
      </w:pPr>
      <w:r>
        <w:rPr>
          <w:rFonts w:cs="Arial"/>
          <w:sz w:val="28"/>
          <w:szCs w:val="28"/>
        </w:rPr>
        <w:t>Este sistema o modelo de seguridad se perfila más al año siguiente, en 2007, cuando el Parlamento aprueba la Ley Foral de las policías de Navarra, en la que la Policía Foral queda configurada como un instituto armado de la Comunidad Foral, de carácter civil, organizada de forma jerarquizada, como una policía propia de Navarra, de referencia de la Comunidad Foral, moderna, con las competencias que el ordenamiento jurídico atribuya a las Fuerzas y Cuerpos de Seguridad del Estado. De ahí que sus funciones sean, además de las clásicas o históricas, las propias de una policía integral, responsable de garantizar en todo momento y lugar, dentro del ámbito de Navarra, la seguridad pública y el pacífico ejercicio de los derechos y libertades públicas y la protección de todas las personas y bienes.</w:t>
      </w:r>
    </w:p>
    <w:p>
      <w:pPr>
        <w:pStyle w:val="Normal"/>
        <w:spacing w:lineRule="auto" w:line="360" w:before="0" w:after="360"/>
        <w:rPr/>
      </w:pPr>
      <w:r>
        <w:rPr>
          <w:rFonts w:cs="Arial"/>
          <w:sz w:val="28"/>
          <w:szCs w:val="28"/>
        </w:rPr>
        <w:t>Desde el punto de vista del propio desarrollo de la Policía Foral sí quisiera que se apreciase el cambio que paralelamente se ha ido produciendo en este periodo de seis años y medio que he mencionado, cambio tanto cuantitativo, del volumen y número de efectivos, pasando de los 600 efectivos en 2003 a los 1.000 con que finalizó el pasado año, que serán 1.100 al final del presente;  como cualitativo en sus funciones, pasando de una policía administrativa, de custodia de edificios y de escolta de personas, a una policía integral, con una principal dedicación a la seguridad ciudadana, con una capacidad cada vez mayor de policía judicial y científica, y desplegada en las distintas cabeceras comarcales en un total de siete comisarías y con una gran movilidad.</w:t>
      </w:r>
    </w:p>
    <w:p>
      <w:pPr>
        <w:pStyle w:val="Normal"/>
        <w:spacing w:lineRule="auto" w:line="360" w:before="0" w:after="360"/>
        <w:rPr>
          <w:rFonts w:cs="Arial"/>
          <w:sz w:val="28"/>
          <w:szCs w:val="28"/>
        </w:rPr>
      </w:pPr>
      <w:r>
        <w:rPr>
          <w:rFonts w:cs="Arial"/>
          <w:sz w:val="28"/>
          <w:szCs w:val="28"/>
        </w:rPr>
        <w:t>En este sentido, ya en 2004 se acometió una importante adaptación de la estructura de la Policía Foral para adaptarla a ese servicio directo a los ciudadanos, con el criterio de responder a una organización moderna y eficaz.</w:t>
      </w:r>
    </w:p>
    <w:p>
      <w:pPr>
        <w:pStyle w:val="Normal"/>
        <w:spacing w:lineRule="auto" w:line="360" w:before="0" w:after="360"/>
        <w:rPr>
          <w:rFonts w:cs="Arial"/>
          <w:sz w:val="28"/>
          <w:szCs w:val="28"/>
        </w:rPr>
      </w:pPr>
      <w:r>
        <w:rPr>
          <w:rFonts w:cs="Arial"/>
          <w:sz w:val="28"/>
          <w:szCs w:val="28"/>
        </w:rPr>
        <w:t>De este modo, los 999 puestos o empleos existentes a 31 de diciembre de 2009 en la Policía Foral, que se repartían así, por áreas: Inspección General, 391; Tráfico y Seguridad Vial, 153; Seguridad Ciudadana, 233; Seguridad Interior y Policía Administrativa, 142; e Investigación Criminal, 80. (Hay que tener en cuenta que las comisarías, cuyas funciones son principalmente de Seguridad Ciudadana, a efectos organizativos están inscritas en el Area de Inspección General y suman 330 agentes). La distribución del personal por rangos o niveles era la siguiente: Comisarios Principales, 6; Inspectores, 27; Subinspectores, 62; Cabos, 129; y Policías, 775.</w:t>
      </w:r>
    </w:p>
    <w:p>
      <w:pPr>
        <w:pStyle w:val="Normal"/>
        <w:spacing w:lineRule="auto" w:line="360"/>
        <w:rPr>
          <w:rFonts w:cs="Arial"/>
          <w:sz w:val="28"/>
          <w:szCs w:val="28"/>
        </w:rPr>
      </w:pPr>
      <w:r>
        <w:rPr>
          <w:rFonts w:cs="Arial"/>
          <w:sz w:val="28"/>
          <w:szCs w:val="28"/>
        </w:rPr>
        <w:t>…</w:t>
      </w:r>
    </w:p>
    <w:p>
      <w:pPr>
        <w:pStyle w:val="Normal"/>
        <w:spacing w:lineRule="auto" w:line="360" w:before="0" w:after="360"/>
        <w:rPr>
          <w:rFonts w:cs="Arial"/>
          <w:sz w:val="28"/>
          <w:szCs w:val="28"/>
        </w:rPr>
      </w:pPr>
      <w:r>
        <w:rPr>
          <w:rFonts w:cs="Arial"/>
          <w:sz w:val="28"/>
          <w:szCs w:val="28"/>
        </w:rPr>
        <w:t xml:space="preserve">En todo caso, lo cierto es que hoy la Policía Foral es un cuerpo que camina firme hacia la madurez plena y que desarrolla un buen trabajo. Basta ver para ello los datos de su memoria de 2009 que está publicada en Internet, en las páginas del portal de Navarra dedicadas a este cuerpo., que nos una radiografía de policía con mayoritaria dedicación a atender los problemas de seguridad ciudadana y con una ocupación integral, en todos los aspectos de la actividad policial, en fin, de una policía moderna, profesional, con plena capacidad para abordar cualquier problemática de seguridad que pueda afectar a la ciudadanía. </w:t>
      </w:r>
    </w:p>
    <w:p>
      <w:pPr>
        <w:pStyle w:val="Normal"/>
        <w:spacing w:lineRule="auto" w:line="360" w:before="0" w:after="360"/>
        <w:rPr>
          <w:rFonts w:cs="Arial"/>
          <w:sz w:val="28"/>
          <w:szCs w:val="28"/>
        </w:rPr>
      </w:pPr>
      <w:r>
        <w:rPr>
          <w:rFonts w:cs="Arial"/>
          <w:sz w:val="28"/>
          <w:szCs w:val="28"/>
        </w:rPr>
        <w:t xml:space="preserve">Y así pudo comprobarse el año pasado, como recuerda dicha memoria, en el ámbito de la seguridad ciudadana, a la que se dedica prácticamente la mitad de la plantilla, o en las actuaciones de la División de Policía Judicial. O puede recordarse, por ejemplo, cómo su Brigada de Delitos contra las Personas investigó y esclareció la desaparición de María Puy Pérez. Esta misma Brigada tuvo una participación decisiva, con la colaboración de la Guardia Civil, en el esclarecimiento e imputación, en junio, de los organizadores y autores materiales del asesinato en Cordovilla de Yamiled Giraldo. La misma Brigada participó además en el juicio por el asesinato de Nagore Laffage, esclarecido el año precedente, siendo felicitada por todos los intervinientes en el procedimiento por la calidad y el rigor de las actuaciones plasmadas en el correspondiente atestado judicial. </w:t>
      </w:r>
    </w:p>
    <w:p>
      <w:pPr>
        <w:pStyle w:val="Normal"/>
        <w:spacing w:lineRule="auto" w:line="360" w:before="0" w:after="360"/>
        <w:rPr/>
      </w:pPr>
      <w:r>
        <w:rPr>
          <w:rFonts w:cs="Arial"/>
          <w:sz w:val="28"/>
          <w:szCs w:val="28"/>
        </w:rPr>
        <w:t>Y no puedo dejar de recordar que dentro de la misma División, la Brigada de Delitos contra la Salud llevó a cabo varias actuaciones extraordinarias de investigación de cuatro organizaciones dedicadas al tráfico de drogas en una de los cuales, el 31 de marzo, se consiguió desarticular, con la colaboración de los cuerpos policiales del Estado, una gran banda internacional que operaba en y desde Navarra, en Pamplona y Tudela, y se aprehendieron más de 35 kilos de cocaína y se practicaron más de 25 detenciones.</w:t>
      </w:r>
    </w:p>
    <w:p>
      <w:pPr>
        <w:pStyle w:val="Normal"/>
        <w:spacing w:lineRule="auto" w:line="360" w:before="0" w:after="360"/>
        <w:rPr>
          <w:rFonts w:cs="Arial"/>
          <w:sz w:val="28"/>
          <w:szCs w:val="28"/>
        </w:rPr>
      </w:pPr>
      <w:r>
        <w:rPr>
          <w:rFonts w:cs="Arial"/>
          <w:sz w:val="28"/>
          <w:szCs w:val="28"/>
        </w:rPr>
        <w:t>O sin ir mas lejos esta misma semana se ha podido seguir por los medios de comunicación la importante participación en el esclarecimiento y puesta a disposición judicial de los presuntos autores del asesinato del joven Javier Martínez en Tudela.</w:t>
      </w:r>
    </w:p>
    <w:p>
      <w:pPr>
        <w:pStyle w:val="Normal"/>
        <w:spacing w:lineRule="auto" w:line="360" w:before="0" w:after="360"/>
        <w:rPr>
          <w:rFonts w:cs="Arial"/>
          <w:sz w:val="28"/>
          <w:szCs w:val="28"/>
        </w:rPr>
      </w:pPr>
      <w:r>
        <w:rPr>
          <w:rFonts w:cs="Arial"/>
          <w:sz w:val="28"/>
          <w:szCs w:val="28"/>
        </w:rPr>
        <w:t>…</w:t>
      </w:r>
    </w:p>
    <w:p>
      <w:pPr>
        <w:pStyle w:val="Normal"/>
        <w:spacing w:lineRule="auto" w:line="360"/>
        <w:rPr>
          <w:rFonts w:cs="Arial"/>
          <w:sz w:val="28"/>
          <w:szCs w:val="28"/>
        </w:rPr>
      </w:pPr>
      <w:r>
        <w:rPr>
          <w:rFonts w:cs="Arial"/>
          <w:sz w:val="28"/>
          <w:szCs w:val="28"/>
        </w:rPr>
        <w:t>Ya tenemos, pues, las coordenadas en las que se sitúa el modelo de seguridad y por tanto aproximadamente el modelo policial de Navarra. Con ese trasfondo y con esos hilos es como se ha ido tejiendo un modelo policial que, puedo asegurarles, está despertando en estos momentos gran interés en España. Tampoco quiero ocultarles que construir este modelo, conseguir esa cultura de continua y leal coordinación policial, no es algo exento de dificultades, pero ése es nuestro trabajo y nuestro objetivo.</w:t>
      </w:r>
    </w:p>
    <w:p>
      <w:pPr>
        <w:pStyle w:val="Normal"/>
        <w:spacing w:lineRule="auto" w:line="360"/>
        <w:rPr/>
      </w:pPr>
      <w:r>
        <w:rPr>
          <w:rFonts w:cs="Arial"/>
          <w:sz w:val="28"/>
          <w:szCs w:val="28"/>
        </w:rPr>
        <w:t>En resumen, y si tuviera que definir el modelo policial que seguimos poniendo negro sobre blanco sus notas características, diríamos lo siguiente:</w:t>
      </w:r>
    </w:p>
    <w:p>
      <w:pPr>
        <w:pStyle w:val="Normal"/>
        <w:spacing w:lineRule="auto" w:line="360" w:before="0" w:after="360"/>
        <w:rPr>
          <w:rFonts w:cs="Arial"/>
          <w:sz w:val="28"/>
          <w:szCs w:val="28"/>
        </w:rPr>
      </w:pPr>
      <w:r>
        <w:rPr>
          <w:rFonts w:cs="Arial"/>
          <w:sz w:val="28"/>
          <w:szCs w:val="28"/>
        </w:rPr>
        <w:t xml:space="preserve">- el sistema de seguridad de Navarra parte del reconocimiento de la tres Administraciones actuantes simultáneamente: la del Estado, la de Navarra y la de los entes locales. El modelo de policía autonómica es de policía integral, pero no de exclusión. </w:t>
      </w:r>
    </w:p>
    <w:p>
      <w:pPr>
        <w:pStyle w:val="Normal"/>
        <w:spacing w:lineRule="auto" w:line="360"/>
        <w:rPr>
          <w:rFonts w:cs="Arial"/>
          <w:sz w:val="28"/>
          <w:szCs w:val="28"/>
        </w:rPr>
      </w:pPr>
      <w:r>
        <w:rPr>
          <w:rFonts w:cs="Arial"/>
          <w:sz w:val="28"/>
          <w:szCs w:val="28"/>
        </w:rPr>
        <w:t>- el sistema de seguridad de Navarra, y en consecuencia el modelo policial, se basa en la coordinación y cooperación, con el objetivo de la máxima eficacia y el mejor servicio al ciudadano</w:t>
      </w:r>
    </w:p>
    <w:p>
      <w:pPr>
        <w:pStyle w:val="Normal"/>
        <w:spacing w:lineRule="auto" w:line="360"/>
        <w:rPr>
          <w:rFonts w:cs="Arial"/>
          <w:sz w:val="28"/>
          <w:szCs w:val="28"/>
        </w:rPr>
      </w:pPr>
      <w:r>
        <w:rPr>
          <w:rFonts w:cs="Arial"/>
          <w:sz w:val="28"/>
          <w:szCs w:val="28"/>
        </w:rPr>
        <w:t>- el sistema policial, por tanto, funciona con el principio de que quien primero recibe la notificación de la emergencia, es el que atiende la emergencia, sin perjuicio de informar al cuerpo policial que corresponda y, en su caso, pasarle la gestión del asunto</w:t>
      </w:r>
    </w:p>
    <w:p>
      <w:pPr>
        <w:pStyle w:val="Normal"/>
        <w:spacing w:lineRule="auto" w:line="360" w:before="0" w:after="360"/>
        <w:rPr/>
      </w:pPr>
      <w:r>
        <w:rPr>
          <w:rFonts w:cs="Arial"/>
          <w:sz w:val="28"/>
          <w:szCs w:val="28"/>
        </w:rPr>
        <w:t>- en este sentido, hay un respeto a los tres planos administrativos y paralelamente a sus cuerpos policiales, salvando siempre la especificidad de cada uno en función de la cual el respectivo cuerpo puede ser más eficaz. En términos generales, de una manera  genérica los cuerpos y fuerzas de seguridad del Estado serían especializados y los más adecuados para los asuntos de trascendencia supracomunitaria, las policías municipales para los más ligados al ámbito del propio municipio, y la Policía Foral para los que se encuentran entre uno y otro plano. Esto no es un reparto ni una distribución matemática o geográfica, y por eso es preciso en la práctica un grado intenso de coordinación y de cooperación, que es en lo que estamos.</w:t>
      </w:r>
    </w:p>
    <w:p>
      <w:pPr>
        <w:pStyle w:val="Normal"/>
        <w:spacing w:lineRule="auto" w:line="360" w:before="0" w:after="360"/>
        <w:rPr>
          <w:rFonts w:cs="Arial"/>
          <w:sz w:val="28"/>
          <w:szCs w:val="28"/>
        </w:rPr>
      </w:pPr>
      <w:r>
        <w:rPr>
          <w:rFonts w:cs="Arial"/>
          <w:sz w:val="28"/>
          <w:szCs w:val="28"/>
        </w:rPr>
        <w:t>- esta colaboración y coordinación, más allá de lo que es la práctica habitual de los cuerpos policiales, o la voluntad de las Administraciones de querer ser más eficaces, es necesario recordar que obedece en su origen a una obligación legal. Pues la coordinación, en si misma, está establecida constitucionalmente, como uno de los principios fundamentales de la actuación de la Administración Pública, y en el ámbito policial así se señala también en  la Ley de Fuerzas y Cuerpos de Seguridad del Estado. Por su parte, la coordinación de Policías Locales corresponde según la ley al Gobierno de Navarra, y no voy a extenderme en ello, si bien no puedo menos de citar la nueva configuración de las Juntas Locales de Seguridad, como órganos de coordinación de seguridad en el ámbito local, dentro del sistema de seguridad de Navarra y bajo la presidencia del respectivo alcalde</w:t>
      </w:r>
    </w:p>
    <w:p>
      <w:pPr>
        <w:pStyle w:val="Normal"/>
        <w:spacing w:lineRule="auto" w:line="360" w:before="0" w:after="360"/>
        <w:rPr/>
      </w:pPr>
      <w:r>
        <w:rPr>
          <w:rFonts w:cs="Arial"/>
          <w:sz w:val="28"/>
          <w:szCs w:val="28"/>
        </w:rPr>
        <w:t>- Esta coordinación pilota inevitablemente sobre la información. Una información integrada, que se mueve en los diversos planos y que aspira a circular sin trabas ni dilaciones entre los cuerpos policiales, cuando se trata de información que puede ser relevante para su actuación.</w:t>
      </w:r>
    </w:p>
    <w:p>
      <w:pPr>
        <w:pStyle w:val="Normal"/>
        <w:spacing w:lineRule="auto" w:line="360" w:before="0" w:after="360"/>
        <w:rPr>
          <w:rFonts w:cs="Arial"/>
          <w:sz w:val="28"/>
          <w:szCs w:val="28"/>
        </w:rPr>
      </w:pPr>
      <w:r>
        <w:rPr>
          <w:rFonts w:cs="Arial"/>
          <w:sz w:val="28"/>
          <w:szCs w:val="28"/>
        </w:rPr>
        <w:t>La Policía Foral hoy, a través del Ministerio del Interior, tiene acceso a la información policial del espacio europeo de seguridad Schengen [</w:t>
      </w:r>
      <w:r>
        <w:rPr>
          <w:rFonts w:cs="Arial"/>
          <w:i/>
          <w:sz w:val="28"/>
          <w:szCs w:val="28"/>
        </w:rPr>
        <w:t>Shénguen</w:t>
      </w:r>
      <w:r>
        <w:rPr>
          <w:rFonts w:cs="Arial"/>
          <w:sz w:val="28"/>
          <w:szCs w:val="28"/>
        </w:rPr>
        <w:t xml:space="preserve">], y a través de la Policía Foral acceden a esas bases de datos las policías locales. La información relacionada con este espacio europeo de seguridad se está completando con el sistema de información policial que se está construyendo e implantando para que la Policía Foral pueda desarrollar su labor como una policía operativamente eficaz a partir de los datos que pueda proporcionarle en cualquier momento su sistema de información. Es un proyecto de largo alcance temporal en el que se van dando los pasos adecuados, sin precipitaciones. De este sistema obviamente se beneficiarán en primer lugar los agentes de la Policía Foral y de manera indirecta los demás cuerpos policiales y, en último extremo, los ciudadanos, que verán mejorado conjuntamente los servicios de seguridad que se les prestan. </w:t>
      </w:r>
    </w:p>
    <w:p>
      <w:pPr>
        <w:pStyle w:val="Normal"/>
        <w:spacing w:lineRule="auto" w:line="360"/>
        <w:rPr>
          <w:rFonts w:cs="Arial"/>
          <w:sz w:val="28"/>
          <w:szCs w:val="28"/>
        </w:rPr>
      </w:pPr>
      <w:r>
        <w:rPr>
          <w:rFonts w:cs="Arial"/>
          <w:sz w:val="28"/>
          <w:szCs w:val="28"/>
        </w:rPr>
        <w:t>…</w:t>
      </w:r>
    </w:p>
    <w:p>
      <w:pPr>
        <w:pStyle w:val="Normal"/>
        <w:spacing w:lineRule="auto" w:line="360" w:before="0" w:after="360"/>
        <w:rPr/>
      </w:pPr>
      <w:r>
        <w:rPr>
          <w:rFonts w:cs="Arial"/>
          <w:sz w:val="28"/>
          <w:szCs w:val="28"/>
        </w:rPr>
        <w:t>En este contexto quisiera referirme, porque me parece necesario para conocer mejor el modelo policial que estamos construyendo, a otro aspecto o característica muy importante en la organización y desarrollo de la labor de la Policía Foral, que tiene que ver con la preocupación por la calidad y los métodos para garantizarla objetivamente, todo ello con el propósito de ofrecer el mejor servicio a los ciudadanos.</w:t>
      </w:r>
    </w:p>
    <w:p>
      <w:pPr>
        <w:pStyle w:val="Normal"/>
        <w:spacing w:lineRule="auto" w:line="360" w:before="0" w:after="360"/>
        <w:rPr>
          <w:rFonts w:cs="Arial"/>
          <w:sz w:val="28"/>
          <w:szCs w:val="28"/>
        </w:rPr>
      </w:pPr>
      <w:r>
        <w:rPr>
          <w:rFonts w:cs="Arial"/>
          <w:sz w:val="28"/>
          <w:szCs w:val="28"/>
        </w:rPr>
        <w:t xml:space="preserve">Es de justicia resaltar que la Policía Foral ha sido una de las primeras unidades de la Administración de la Comunidad Foral en tener aprobada su carta de servicios, tal como se prevé en la Ley Foral 21/2005, de evaluación de las políticas públicas y de la calidad de los servicios públicos. La primera carta de servicios de la Policía Foral se aprobó en diciembre de 2006, y la segunda en 2008. En ellas, como en cualquier carta de servicios, se pone a disposición pública de los ciudadanos los compromisos que la propia Policía Foral se marca en la prestación de sus servicios, con indicadores de tiempo, acciones, etc. que luego son evaluados. </w:t>
      </w:r>
    </w:p>
    <w:p>
      <w:pPr>
        <w:pStyle w:val="Normal"/>
        <w:spacing w:lineRule="auto" w:line="360" w:before="0" w:after="360"/>
        <w:rPr/>
      </w:pPr>
      <w:r>
        <w:rPr>
          <w:rFonts w:cs="Arial"/>
          <w:sz w:val="28"/>
          <w:szCs w:val="28"/>
        </w:rPr>
        <w:t xml:space="preserve">Por su parte, en 2007 se efectuó una encuesta de satisfacción de los ciudadanos que eran atendidos entre mayo y diciembre en las diferentes oficinas de Atención al Ciudadano, en la que se obtuvo una alta media, de 8,35. Y la Policía Foral recibió el I Premio a la calidad de los servicios públicos en las administraciones públicas de Navarra en 2007 por su modelo para la mejora en la proximidad y participación de la ciudadanía. </w:t>
      </w:r>
    </w:p>
    <w:p>
      <w:pPr>
        <w:pStyle w:val="Normal"/>
        <w:spacing w:lineRule="auto" w:line="360" w:before="0" w:after="360"/>
        <w:rPr/>
      </w:pPr>
      <w:r>
        <w:rPr>
          <w:rFonts w:cs="Arial"/>
          <w:sz w:val="28"/>
          <w:szCs w:val="28"/>
        </w:rPr>
        <w:t>Esta apuesta de la Policía Foral por la calidad está en la base de ese buen hacer y ese trabajo reconocido por los ciudadanos. El reconocimiento de la sociedad a ese trabajo bien hecho de la Policía Foral es innegable, y se constata en las encuestas generales en Navarra, las conocidas como navarrómetro, encargadas por el Parlamento de Navarra en 2006 y otoño de 2009. En el ranking de satisfacción la Policía Foral figura en primer lugar, con una media de 5,4. De este modo forma parte del grupo de instituciones que en el navarrómetro del pasado mes de octubre superan el 5 y que son además la Unión Europea, la respectiva policía local, el ayuntamiento de la propia localidad, la Policía Nacional y la Guardia Civil.</w:t>
      </w:r>
    </w:p>
    <w:p>
      <w:pPr>
        <w:pStyle w:val="Normal"/>
        <w:spacing w:lineRule="auto" w:line="360" w:before="0" w:after="360"/>
        <w:rPr/>
      </w:pPr>
      <w:r>
        <w:rPr>
          <w:rFonts w:cs="Arial"/>
          <w:sz w:val="28"/>
          <w:szCs w:val="28"/>
        </w:rPr>
        <w:t>- Y quisiera también mencionar y destacar por último que en este marco del sistema de seguridad pública de Navarra la Policía Foral desarrolla su actividad en una íntima relación con los servicios que en Navarra trabajan en el área de emergencias, concretamente, los que moviliza la Agencia Navarra de Emergencias, de modo que a la Policía Foral no le es ajeno nada de lo que ocurre en Navarra y altera o pone en peligro la vida de las personas o inquieta la pacífica utilización y disfrute de sus bienes.</w:t>
      </w:r>
    </w:p>
    <w:p>
      <w:pPr>
        <w:pStyle w:val="Normal"/>
        <w:spacing w:lineRule="auto" w:line="360"/>
        <w:rPr>
          <w:rFonts w:cs="Arial"/>
          <w:sz w:val="28"/>
          <w:szCs w:val="28"/>
        </w:rPr>
      </w:pPr>
      <w:r>
        <w:rPr>
          <w:rFonts w:cs="Arial"/>
          <w:sz w:val="28"/>
          <w:szCs w:val="28"/>
        </w:rPr>
        <w:t>…</w:t>
      </w:r>
    </w:p>
    <w:p>
      <w:pPr>
        <w:pStyle w:val="Normal"/>
        <w:spacing w:lineRule="auto" w:line="360"/>
        <w:rPr>
          <w:rFonts w:cs="Arial"/>
          <w:sz w:val="28"/>
          <w:szCs w:val="28"/>
        </w:rPr>
      </w:pPr>
      <w:r>
        <w:rPr>
          <w:rFonts w:cs="Arial"/>
          <w:sz w:val="28"/>
          <w:szCs w:val="28"/>
        </w:rPr>
        <w:t>Por eso quisiera terminar como empecé: felicitando a los organizadores por hacer que estas jornadas, tal como se indica en su título, conjuguen cuestiones de interés relacionadas con personal de Policía, Bomberos y Emergencias, y reiterando de nuevo mi agradecimiento por la oportunidad de haber podido tomar parte en ellas. Espero que mis palabras hayan contribuido a una mejor comprensión del modelo policial de Navara.</w:t>
      </w:r>
    </w:p>
    <w:p>
      <w:pPr>
        <w:pStyle w:val="Normal"/>
        <w:spacing w:lineRule="auto" w:line="360" w:before="0" w:after="120"/>
        <w:rPr>
          <w:rFonts w:cs="Arial"/>
          <w:sz w:val="28"/>
          <w:szCs w:val="28"/>
        </w:rPr>
      </w:pPr>
      <w:r>
        <w:rPr>
          <w:rFonts w:cs="Arial"/>
          <w:sz w:val="28"/>
          <w:szCs w:val="28"/>
        </w:rPr>
        <w:t>Muchas gracias.</w:t>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738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146050"/>
                      </a:xfrm>
                      <a:prstGeom prst="rect"/>
                      <a:solidFill>
                        <a:srgbClr val="FFFFFF">
                          <a:alpha val="0"/>
                        </a:srgbClr>
                      </a:solidFill>
                    </wps:spPr>
                    <wps:txbx>
                      <w:txbxContent>
                        <w:p>
                          <w:pPr>
                            <w:pStyle w:val="Footer"/>
                            <w:spacing w:before="0" w:after="120"/>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9</w:t>
                          </w:r>
                          <w:r>
                            <w:rPr>
                              <w:rStyle w:val="PageNumber"/>
                              <w:sz w:val="20"/>
                              <w:i/>
                              <w:szCs w:val="20"/>
                            </w:rPr>
                            <w:fldChar w:fldCharType="end"/>
                          </w:r>
                          <w:r>
                            <w:rPr>
                              <w:rStyle w:val="PageNumber"/>
                              <w:i/>
                              <w:sz w:val="20"/>
                              <w:szCs w:val="20"/>
                            </w:rPr>
                            <w:t>/</w:t>
                          </w:r>
                        </w:p>
                      </w:txbxContent>
                    </wps:txbx>
                    <wps:bodyPr anchor="t" lIns="0" tIns="0" rIns="0" bIns="0">
                      <a:noAutofit/>
                    </wps:bodyPr>
                  </wps:wsp>
                </a:graphicData>
              </a:graphic>
            </wp:anchor>
          </w:drawing>
        </mc:Choice>
        <mc:Fallback>
          <w:pict>
            <v:rect fillcolor="#FFFFFF" style="position:absolute;rotation:-0;width:49.4pt;height:11.5pt;mso-wrap-distance-left:0pt;mso-wrap-distance-right:0pt;mso-wrap-distance-top:0pt;mso-wrap-distance-bottom:0pt;margin-top:0.05pt;mso-position-vertical-relative:text;margin-left:375.8pt;mso-position-horizontal:right;mso-position-horizontal-relative:margin">
              <v:fill opacity="0f"/>
              <v:textbox inset="0in,0in,0in,0in">
                <w:txbxContent>
                  <w:p>
                    <w:pPr>
                      <w:pStyle w:val="Footer"/>
                      <w:spacing w:before="0" w:after="120"/>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9</w:t>
                    </w:r>
                    <w:r>
                      <w:rPr>
                        <w:rStyle w:val="PageNumber"/>
                        <w:sz w:val="20"/>
                        <w:i/>
                        <w:szCs w:val="20"/>
                      </w:rPr>
                      <w:fldChar w:fldCharType="end"/>
                    </w:r>
                    <w:r>
                      <w:rPr>
                        <w:rStyle w:val="PageNumber"/>
                        <w:i/>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Arial" w:hAnsi="Arial" w:eastAsia="Times New Roman" w:cs="Arial"/>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hanging="0"/>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dillo">
    <w:name w:val="Ladillo"/>
    <w:basedOn w:val="Normal"/>
    <w:qFormat/>
    <w:pPr>
      <w:ind w:hanging="0"/>
    </w:pPr>
    <w:rPr>
      <w:b/>
    </w:rPr>
  </w:style>
  <w:style w:type="paragraph" w:styleId="Palabras">
    <w:name w:val="Palabras"/>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pitulotit1">
    <w:name w:val="capitulo_tit1"/>
    <w:basedOn w:val="Normal"/>
    <w:qFormat/>
    <w:pPr>
      <w:spacing w:before="180" w:after="240"/>
      <w:ind w:hanging="0"/>
      <w:jc w:val="center"/>
    </w:pPr>
    <w:rPr>
      <w:rFonts w:ascii="Times New Roman" w:hAnsi="Times New Roman" w:cs="Times New Roman"/>
      <w:b/>
      <w:bCs/>
    </w:rPr>
  </w:style>
  <w:style w:type="paragraph" w:styleId="Articulo1">
    <w:name w:val="articulo1"/>
    <w:basedOn w:val="Normal"/>
    <w:qFormat/>
    <w:pPr>
      <w:spacing w:before="360" w:after="180"/>
      <w:ind w:hanging="0"/>
    </w:pPr>
    <w:rPr>
      <w:rFonts w:ascii="Times New Roman" w:hAnsi="Times New Roman" w:cs="Times New Roman"/>
      <w:b/>
      <w:bCs/>
    </w:rPr>
  </w:style>
  <w:style w:type="paragraph" w:styleId="Parrafo1">
    <w:name w:val="parrafo1"/>
    <w:basedOn w:val="Normal"/>
    <w:qFormat/>
    <w:pPr>
      <w:spacing w:before="180" w:after="180"/>
      <w:ind w:firstLine="360"/>
    </w:pPr>
    <w:rPr>
      <w:rFonts w:ascii="Times New Roman" w:hAnsi="Times New Roman" w:cs="Times New Roman"/>
    </w:rPr>
  </w:style>
  <w:style w:type="paragraph" w:styleId="Parrafo21">
    <w:name w:val="parrafo_21"/>
    <w:basedOn w:val="Normal"/>
    <w:qFormat/>
    <w:pPr>
      <w:spacing w:before="360" w:after="180"/>
      <w:ind w:firstLine="360"/>
    </w:pPr>
    <w:rPr>
      <w:rFonts w:ascii="Times New Roman" w:hAnsi="Times New Roman" w:cs="Times New Roman"/>
    </w:rPr>
  </w:style>
  <w:style w:type="paragraph" w:styleId="Prea">
    <w:name w:val="prea"/>
    <w:basedOn w:val="Normal"/>
    <w:qFormat/>
    <w:pPr>
      <w:spacing w:before="0" w:after="240"/>
      <w:ind w:left="600" w:right="75" w:hanging="0"/>
    </w:pPr>
    <w:rPr>
      <w:rFonts w:ascii="Times New Roman" w:hAnsi="Times New Roman" w:cs="Times New Roman"/>
    </w:rPr>
  </w:style>
  <w:style w:type="paragraph" w:styleId="Xa1">
    <w:name w:val="xa1"/>
    <w:basedOn w:val="Normal"/>
    <w:qFormat/>
    <w:pPr>
      <w:spacing w:before="0" w:after="240"/>
      <w:ind w:left="300" w:right="75" w:hanging="0"/>
    </w:pPr>
    <w:rPr>
      <w:rFonts w:ascii="Times New Roman" w:hAnsi="Times New Roman" w:cs="Times New Roman"/>
    </w:rPr>
  </w:style>
  <w:style w:type="paragraph" w:styleId="NormalWeb">
    <w:name w:val="Normal (Web)"/>
    <w:basedOn w:val="Normal"/>
    <w:qFormat/>
    <w:pPr>
      <w:spacing w:before="280" w:after="280"/>
      <w:ind w:hanging="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29:00Z</dcterms:created>
  <dc:creator>CONSPRE</dc:creator>
  <dc:description/>
  <cp:keywords/>
  <dc:language>en-US</dc:language>
  <cp:lastModifiedBy>D680708</cp:lastModifiedBy>
  <cp:lastPrinted>2010-04-14T21:21:00Z</cp:lastPrinted>
  <dcterms:modified xsi:type="dcterms:W3CDTF">2010-04-16T10:29:00Z</dcterms:modified>
  <cp:revision>2</cp:revision>
  <dc:subject/>
  <dc:title>Intervención del Consejero de Presidencia, Justicia e Interior, Javier Caballero Martínez, en IX Jornadas de Policía, Bomberos y Emergencias “Villa de San Adrián”</dc:title>
</cp:coreProperties>
</file>