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pone en marcha un dispositivo especial con motivo de la manifestación del sábado</w:t>
      </w:r>
    </w:p>
    <w:p>
      <w:pPr>
        <w:pStyle w:val="CuerpoPrimerPrrafo"/>
        <w:rPr/>
      </w:pPr>
      <w:r>
        <w:rPr>
          <w:rStyle w:val="FechaPrimerPrrafo"/>
        </w:rPr>
        <w:t xml:space="preserve">Jueves, 15 de marzo de 2007. </w:t>
      </w:r>
      <w:r>
        <w:rPr>
          <w:rStyle w:val="CuerpoPrimerPrrafoCar"/>
        </w:rPr>
        <w:t xml:space="preserve"> La </w:t>
      </w:r>
      <w:r>
        <w:rPr/>
        <w:t>Dirección General de Interior del Gobierno de Navarra ha diseñado  un dispositivo preventivo y de intervención ante posibles contingencias con motivo de la manifestación organizada por el Gobierno de Navarra para el próximo sábado 17 de marzo bajo el lema “Fuero y Libertad. Navarra no es negociable”.</w:t>
      </w:r>
    </w:p>
    <w:p>
      <w:pPr>
        <w:pStyle w:val="CuerpoPrimerPrrafo"/>
        <w:rPr/>
      </w:pPr>
      <w:r>
        <w:rPr/>
        <w:tab/>
        <w:t>El objetivo del dispositivo es el de contribuir a que la manifestación se desarrolle con normalidad, reducir los riesgos derivados de un acto de masiva concurrencia y responder de manera adecuada a las emergencias que pudieran ocasionarse. Para ello se ha previsto un amplio despliegue de medios humanos y materiales, que comprenden más de 500 personas entre el operativo del servicio de orden que correrá a cargo de voluntarios, y los servicios de seguridad y protección civil.</w:t>
      </w:r>
    </w:p>
    <w:p>
      <w:pPr>
        <w:pStyle w:val="CuerpoPrimerPrrafo"/>
        <w:rPr/>
      </w:pPr>
      <w:r>
        <w:rPr/>
        <w:tab/>
        <w:t>Se ha dispuesto un operativo sanitario, con puestos de atención in situ, que estarán ubicados en las zonas de inicio de la manifestación, el Rincón de la Aduana y en el Paseo de Sarasate. En el recorrido habrá también dos puestos itinerantes. Todos estos puestos de atención dispondrán de apoyo de transporte sanitario, que permitirán la rápida evacuación a los centros sanitarios en caso de necesidad. Se han habilitado las correspondientes vías de evacuación. Este operativo se coordinará desde el centro 112-SOS Navarra de la Agencia Navarra de Emergencias.</w:t>
      </w:r>
    </w:p>
    <w:p>
      <w:pPr>
        <w:pStyle w:val="Ladillo"/>
        <w:rPr/>
      </w:pPr>
      <w:r>
        <w:rPr/>
        <w:t>Recomendaciones</w:t>
      </w:r>
    </w:p>
    <w:p>
      <w:pPr>
        <w:pStyle w:val="CuerpoPrimerPrrafo"/>
        <w:rPr/>
      </w:pPr>
      <w:r>
        <w:rPr/>
        <w:tab/>
        <w:t>El Gobierno de Navarra aconseja que los ciudadanos utilicen preferentemente el transporte público para acceder al centro de Pamplona y a la zona por donde discurrirá la manifestación. Se recomienda que los ciudadanos que accedean con vehículos a la ciudad se dirijan a los aparcamientos públicos subterráneos, que están debidamente señalizados desde las distintas entradas a la capital, y en las que se podrá consultar el nivel de ocupación y disponibilidad de plazas libres. Se recomienda también la utilización de los estacionamientos de superficie existentes en las entradas a la ciudad y a partir de ahí utilizar el transporte público.</w:t>
      </w:r>
    </w:p>
    <w:p>
      <w:pPr>
        <w:pStyle w:val="CuerpoPrimerPrrafo"/>
        <w:rPr/>
      </w:pPr>
      <w:r>
        <w:rPr/>
        <w:tab/>
        <w:t>Por otra parte, se han habilitado zonas para que los autobuses que accedan a la ciudad puedan dejar a los viajeros y donde esperarán a los mismos tras la celebración de la manifestación. En concreto, los autobuses de servicio discreccional se estacionarán a lo largo de toda la avenida de Navarra (antigüa variante Oeste), avenida Pío XII y avenida del Ejército. Como es lógico, resulta muy conveniente seguir en todo momento las indicaciones de los agentes de tráfico.</w:t>
      </w:r>
    </w:p>
    <w:p>
      <w:pPr>
        <w:pStyle w:val="CuerpoPrimerPrrafo"/>
        <w:rPr/>
      </w:pPr>
      <w:r>
        <w:rPr/>
        <w:tab/>
        <w:t>Para el acceso al inicio del recorrido de la manifestación se recomienda que los ciudadanos se incorporen a lo largo de la avenida de Bayona accediendo desde la Plaza de Europa para colocarse detrás de la pancarta de inicio. En todo momento los servicios de orden aconsejarán adecuadamente el camino a seguir.</w:t>
      </w:r>
    </w:p>
    <w:p>
      <w:pPr>
        <w:pStyle w:val="CuerpoPrimerPrrafo"/>
        <w:rPr/>
      </w:pPr>
      <w:r>
        <w:rPr/>
        <w:tab/>
        <w:t>Durante el recorrido se hace especialmente necesario circular por el trayecto acotado hasta llegar al Paseo de Sarasate, cuyo andén central deberá estar libre de público para posibilitar que la manifestación llegue hasta el Monumento a los Fueros. En este sentido, se recuerda a las personas que decidan acudir directamente al Paseo de Sarasate que deberán colocarse en los laterales del Paseo y tras las vallas que delimitan el andén peatonal central de modo que dicho andén esté libre. También en esta zona el personal de orden dará las indicaciones oportunas para que esto se cumpla.</w:t>
      </w:r>
    </w:p>
    <w:p>
      <w:pPr>
        <w:pStyle w:val="CuerpoPrimerPrrafo"/>
        <w:rPr/>
      </w:pPr>
      <w:r>
        <w:rPr/>
        <w:tab/>
        <w:t>El Gobierno de Navarra recuerda que la manifestación tiene el lema “Fuero y Libertad. Navarra no es negociable” y “ceñirse a lo que este lema significa es ejercitar con libertad y respeto el derecho de manifestación”. La organización velará para que no se exhiban símbolos y elementos ajenos a este lema y a la defensa del Régimen Foral y de  la identidad de Navarra.</w:t>
      </w:r>
    </w:p>
    <w:p>
      <w:pPr>
        <w:pStyle w:val="Ladillo"/>
        <w:rPr/>
      </w:pPr>
      <w:r>
        <w:rPr/>
        <w:t>Centro de Coordinación Operativa</w:t>
      </w:r>
    </w:p>
    <w:p>
      <w:pPr>
        <w:pStyle w:val="CuerpoPrimerPrrafo"/>
        <w:rPr/>
      </w:pPr>
      <w:r>
        <w:rPr/>
        <w:tab/>
        <w:t>El dispositivo programado contará con la colaboración del Área de Protección Ciudadana del Ayuntamiento de Pamplona. A tal fin, los responsables de esta área municipal y de la Dirección General de Interior ya han constituido un órgano conjunto de dirección y coordinación. Este Centro de Coordinación Operativa se ubicará en las dependencias del centro de mando y control del Área de Protección Ciudadana y estará apoyado por el centro de coordinación emergencias 112-SOS Navarra y el Centro de Mando y Coordinación de la Policía Foral.</w:t>
      </w:r>
    </w:p>
    <w:p>
      <w:pPr>
        <w:pStyle w:val="CuerpoPrimerPrrafo"/>
        <w:rPr/>
      </w:pPr>
      <w:r>
        <w:rPr/>
        <w:tab/>
        <w:t>El Centro de Coordinación Operativa dispondrá, además, de un puesto de mando avanzado situado en el propio itinerario de la manifestación al que llegará en todo momento información detallada de los responsables de orden interno y seguridad de la manifestación en sus distintos sectores, así como del helicóptero del Gobierno de Navarra con seguimiento permanente de imágenes en tiempo real. Ello posibilitará detectar cualquier incidencia y tomar las decisiones operativas más acordes en cada momento.</w:t>
      </w:r>
    </w:p>
    <w:p>
      <w:pPr>
        <w:pStyle w:val="CuerpoPrimerPrrafo"/>
        <w:rPr/>
      </w:pPr>
      <w:r>
        <w:rPr/>
        <w:tab/>
        <w:t>El operativo de seguridad estará debidamente coordinado con el despliegue policial que, en materia de garantía del orden público, realizará la Delegación del Gobierno. Asimismo, se contará con un operativo de voluntarios que se ocuparán del orden interno de la manifestación apoyando a los ciudadanos en el itinerario y respondiendo in situ a las necesidades que se planteen.</w:t>
      </w:r>
    </w:p>
    <w:p>
      <w:pPr>
        <w:pStyle w:val="CuerpoPrimerPrrafo"/>
        <w:rPr/>
      </w:pPr>
      <w:r>
        <w:rPr/>
        <w:tab/>
        <w:t>Para el apoyo a las labores de orden interno y seguridad de la manifestación y dada la gran concurrencia de público, se ha diseñado un amplio operativo de la Policía Foral en labores de seguridad ciudadana tanto preventiva, como reactiva. Este operativo de Policía Foral contará con la colaboración de la Policía Municipal de Pamplona en labores propias de apoyo en el recorrido y de tráfico y seguridad vial, así como de atención al ciudadano.</w:t>
      </w:r>
    </w:p>
    <w:p>
      <w:pPr>
        <w:pStyle w:val="CuerpoPrimerPrrafo"/>
        <w:rPr>
          <w:rStyle w:val="CuerpoPrimerPrrafoCar"/>
        </w:rPr>
      </w:pPr>
      <w:r>
        <w:rPr/>
        <w:tab/>
        <w:t xml:space="preserve">Para facilitar el desarrollo del recorrido de la manifestación, se ha dispuesto el vallado de todo el itinerario con el fin de preservar el mismo y facilitar la necesaria separación entre el tráfico rodado, la presencia estática de ciudadanos y el propio discurrir de la manifestación. El apoyo con megafonía y pantallas de televisión a lo largo de todo el recorrido permitirá, asimismo, facilitar recomendaciones y consejos a los ciudadanos y dar las instrucciones pertinentes en caso de que se produjese alguna incidencia. </w:t>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8:00Z</dcterms:created>
  <dc:creator>N023100</dc:creator>
  <dc:description/>
  <cp:keywords/>
  <dc:language>en-US</dc:language>
  <cp:lastModifiedBy>N023100</cp:lastModifiedBy>
  <cp:lastPrinted>2007-03-15T14:30:00Z</cp:lastPrinted>
  <dcterms:modified xsi:type="dcterms:W3CDTF">2007-03-15T13:30:00Z</dcterms:modified>
  <cp:revision>9</cp:revision>
  <dc:subject/>
  <dc:title>as</dc:title>
</cp:coreProperties>
</file>