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lang w:val="eu-ES"/>
        </w:rPr>
      </w:r>
    </w:p>
    <w:p>
      <w:pPr>
        <w:pStyle w:val="Titular"/>
        <w:rPr>
          <w:lang w:val="eu-ES"/>
        </w:rPr>
      </w:pPr>
      <w:r>
        <w:rPr>
          <w:lang w:val="eu-ES"/>
        </w:rPr>
        <w:t xml:space="preserve">Dispositibo berezia jarri da 2007ko Xabierraldiak direla eta </w:t>
      </w:r>
    </w:p>
    <w:p>
      <w:pPr>
        <w:pStyle w:val="Subtitular"/>
        <w:rPr>
          <w:lang w:val="eu-ES"/>
        </w:rPr>
      </w:pPr>
      <w:r>
        <w:rPr>
          <w:lang w:val="eu-ES"/>
        </w:rPr>
      </w:r>
    </w:p>
    <w:p>
      <w:pPr>
        <w:pStyle w:val="Cuerpo"/>
        <w:ind w:hanging="0"/>
        <w:rPr>
          <w:lang w:val="eu-ES"/>
        </w:rPr>
      </w:pPr>
      <w:r>
        <w:rPr>
          <w:rStyle w:val="FechaPrimerPrrafo"/>
          <w:lang w:val="eu-ES"/>
        </w:rPr>
        <w:t xml:space="preserve">Osteguna, 2007ko martxoaren 1a </w:t>
      </w:r>
      <w:r>
        <w:rPr>
          <w:rStyle w:val="CuerpoPrimerPrrafoCar"/>
          <w:lang w:val="eu-ES"/>
        </w:rPr>
        <w:t xml:space="preserve"> </w:t>
      </w:r>
      <w:r>
        <w:rPr>
          <w:lang w:val="eu-ES"/>
        </w:rPr>
        <w:t xml:space="preserve">Nafarroako Gobernuak, Foruzaingoaren bidez, trafikoko dispositibo berezia antolatu du martxoaren 3an eta 4an (lehenengoa) eta martxoaren 9an eta 10ean (bigarrena) antolatuko diren Xabierraldiak direla eta. Guardia Zibilaren laguntzarekin garatuko den dispositibo horren helburua erromesak eta ibilgailuak segurtasun baldintzetan ibili ahal izatea izango da.  </w:t>
      </w:r>
    </w:p>
    <w:p>
      <w:pPr>
        <w:pStyle w:val="Cuerpo"/>
        <w:rPr>
          <w:lang w:val="eu-ES"/>
        </w:rPr>
      </w:pPr>
      <w:r>
        <w:rPr>
          <w:lang w:val="eu-ES"/>
        </w:rPr>
        <w:t xml:space="preserve">Dispositibo honetan lan desberdinak garatuko dira: hainbat gune zehatzaren trafikoa zaintzea eta erregulatzea (batez ere errepideen arteko bidegurutzeak), zirkulazioa kontrolatzea (egon daitezkeen ibilgailuen auto-ilarak), erromesak babestea bide publikoko zatietan, eta Xabierreko aparkalekuen sarrerak eta irteerak kontrolatzea. </w:t>
      </w:r>
    </w:p>
    <w:p>
      <w:pPr>
        <w:pStyle w:val="Normal"/>
        <w:ind w:left="360" w:hanging="0"/>
        <w:rPr/>
      </w:pPr>
      <w:r>
        <w:rPr>
          <w:lang w:val="eu-ES"/>
        </w:rPr>
        <w:t>Xabierreko ibilaldiak bi nobedade nagusi izango ditu aurtengo edizioan:</w:t>
      </w:r>
      <w:r>
        <w:rPr>
          <w:sz w:val="22"/>
          <w:lang w:val="eu-ES"/>
        </w:rPr>
        <w:t xml:space="preserve"> </w:t>
      </w:r>
    </w:p>
    <w:p>
      <w:pPr>
        <w:pStyle w:val="Normal"/>
        <w:ind w:left="360" w:hanging="0"/>
        <w:rPr>
          <w:sz w:val="22"/>
          <w:lang w:val="eu-ES"/>
        </w:rPr>
      </w:pPr>
      <w:r>
        <w:rPr>
          <w:sz w:val="22"/>
          <w:lang w:val="eu-ES"/>
        </w:rPr>
      </w:r>
    </w:p>
    <w:p>
      <w:pPr>
        <w:pStyle w:val="CuerpoPrimerPrrafo"/>
        <w:ind w:firstLine="708"/>
        <w:rPr>
          <w:b/>
          <w:b/>
          <w:lang w:val="eu-ES"/>
        </w:rPr>
      </w:pPr>
      <w:r>
        <w:rPr>
          <w:lang w:val="eu-ES"/>
        </w:rPr>
        <w:t xml:space="preserve">A) </w:t>
      </w:r>
      <w:r>
        <w:rPr>
          <w:b/>
          <w:lang w:val="eu-ES"/>
        </w:rPr>
        <w:t xml:space="preserve">Noain eta Elo arteko autobian ibiltzea debekatuko da: </w:t>
      </w:r>
      <w:r>
        <w:rPr>
          <w:lang w:val="eu-ES"/>
        </w:rPr>
        <w:t xml:space="preserve">Noain eta Elo arteko zatia Pirinioetako Autobiatik kanpo egingo da (A21). Horrela, Noaineko hiri gunetik hasten diren erromesak oinezkoen zatitik ibili beharko dira (lurzoru gorria), barraskiloko arrapalatik, autobiarekiko paraleloan doan zerbitzu-bidea hartzeko, Xabierreko norabideko ezkerreko aldetik. Hor, Tajonar baratzen bidez, Iruñetik datorren bidetik lotzen da. Zerbitzu-bide honetatik, Elortzeko Torres Industrialdeko inguruetara iritsiko da, eta lurrazpiko pasabide baten bidez, NA2420 errepiderekin bat egingo du (N240 errepide zaharra).  Hortik, erromesak eskuineko aldetik ibiliko dira, 6,400 kilometroraino (Urrotz-Campanas bidegurutzearen inguruetan), eta hortxe, beste lurrazpiko pasabide bat hartuko dute, eta ondoren, ezkerreko aldea hartuko dute berriz, N240 errepideko 17. kilometroarekin bat eginez, Elon.  </w:t>
      </w:r>
    </w:p>
    <w:p>
      <w:pPr>
        <w:pStyle w:val="CuerpoPrimerPrrafo"/>
        <w:ind w:firstLine="708"/>
        <w:rPr>
          <w:lang w:val="eu-ES"/>
        </w:rPr>
      </w:pPr>
      <w:r>
        <w:rPr>
          <w:lang w:val="eu-ES"/>
        </w:rPr>
        <w:t xml:space="preserve">B) </w:t>
      </w:r>
      <w:r>
        <w:rPr>
          <w:b/>
          <w:lang w:val="eu-ES"/>
        </w:rPr>
        <w:t xml:space="preserve">Aldaketak Xabier inguruan: </w:t>
      </w:r>
      <w:r>
        <w:rPr>
          <w:lang w:val="eu-ES"/>
        </w:rPr>
        <w:t>iaz, Xabierreko gaztelua berritu zen, San Frantzisko Xabierren jaiotzaren V. Mendeurrena ospatzeko. Hori zela eta, zirkulazioan aldaketa nabarmenak egin ziren eta aurtengo Xabierraldietan ere aldaketa horiek indarrean izango dira. Alde batetik, ibilgailuen zirkulazioa murriztu zen gazteluaren inguruetan, eta horrenbestez, aparkaleku gehiago jarri ziren erabiltzaileen eskura.  Misio etxeko iparraldeko belardia asfaltatu zen, 1.000 ibilgailu barne hartzeko, beraz, erabili ahal izango da eguraldi txarra egin arren. Hala ere, misio etxeko hegoaldeko belardia (1.100 ibilgailuetarako lekuarekin) aurreko urtetako baldintza berberetan mantendu da, beraz, haren erabilera eguraldi onaren menpe egongo da. Aparkatzeko gune horiei Xabier herrian bertan daudenak (50 ibilgailu), banderen aparkalekua (150 turismo) eta San Frantzisko Xabierren estatuaren inguruan kokatutako aparkalekukoak (200 ibilgailu) gehitu behar zaizkie.</w:t>
      </w:r>
    </w:p>
    <w:p>
      <w:pPr>
        <w:pStyle w:val="Ladillo"/>
        <w:numPr>
          <w:ilvl w:val="0"/>
          <w:numId w:val="0"/>
        </w:numPr>
        <w:ind w:hanging="0"/>
        <w:outlineLvl w:val="0"/>
        <w:rPr>
          <w:lang w:val="eu-ES"/>
        </w:rPr>
      </w:pPr>
      <w:r>
        <w:rPr>
          <w:lang w:val="eu-ES"/>
        </w:rPr>
        <w:t>Gidariei egindako gomendioak</w:t>
      </w:r>
    </w:p>
    <w:p>
      <w:pPr>
        <w:pStyle w:val="CuerpoCar"/>
        <w:rPr>
          <w:lang w:val="eu-ES"/>
        </w:rPr>
      </w:pPr>
      <w:r>
        <w:rPr>
          <w:lang w:val="eu-ES"/>
        </w:rPr>
        <w:t xml:space="preserve">Hauek izango dira egun horietan ibiliko diren gidariei: </w:t>
      </w:r>
    </w:p>
    <w:p>
      <w:pPr>
        <w:pStyle w:val="CuerpoPrimerPrrafo"/>
        <w:ind w:firstLine="708"/>
        <w:rPr/>
      </w:pPr>
      <w:r>
        <w:rPr>
          <w:lang w:val="eu-ES"/>
        </w:rPr>
        <w:t>-Erromesen zonaldeko abiadura mugak errespetatzea, 50 km./orduko, alegia.</w:t>
      </w:r>
    </w:p>
    <w:p>
      <w:pPr>
        <w:pStyle w:val="CuerpoPrimerPrrafo"/>
        <w:ind w:firstLine="708"/>
        <w:rPr>
          <w:lang w:val="eu-ES"/>
        </w:rPr>
      </w:pPr>
      <w:r>
        <w:rPr>
          <w:lang w:val="eu-ES"/>
        </w:rPr>
        <w:t xml:space="preserve">-Aurrerapenik ez egitea, kontuan izanik erromesak Xabierreko norabideko ezkerreko bidetik ibiliko direla. Debeku hori espresuki adierazten duten seinaleak ipiniko dira. </w:t>
      </w:r>
    </w:p>
    <w:p>
      <w:pPr>
        <w:pStyle w:val="CuerpoPrimerPrrafo"/>
        <w:ind w:firstLine="708"/>
        <w:rPr>
          <w:lang w:val="eu-ES"/>
        </w:rPr>
      </w:pPr>
      <w:r>
        <w:rPr>
          <w:lang w:val="eu-ES"/>
        </w:rPr>
        <w:t xml:space="preserve">-Ibilgailua ez gelditzea edo bidea ez gurutzatzea, hitz egiteko edo erromesak laguntzeko. Saiatu ibilgailuarekin buelta ez ematen Iruñerako norabidean, erromesak harrapatzeko arriskua baitago, bazterbideak obretan daudelako. </w:t>
      </w:r>
    </w:p>
    <w:p>
      <w:pPr>
        <w:pStyle w:val="CuerpoPrimerPrrafo"/>
        <w:ind w:firstLine="708"/>
        <w:rPr>
          <w:lang w:val="eu-ES"/>
        </w:rPr>
      </w:pPr>
      <w:r>
        <w:rPr>
          <w:lang w:val="eu-ES"/>
        </w:rPr>
        <w:t xml:space="preserve">-Aukerazko bide gida N-240 errepideak (Iruñeko norabidean) NA132 (Zangozatik, Tafallatik) eta NA150 (Irunberritik, Urrotzetik). </w:t>
      </w:r>
    </w:p>
    <w:p>
      <w:pPr>
        <w:pStyle w:val="Ladillo"/>
        <w:numPr>
          <w:ilvl w:val="0"/>
          <w:numId w:val="0"/>
        </w:numPr>
        <w:ind w:hanging="0"/>
        <w:outlineLvl w:val="0"/>
        <w:rPr>
          <w:lang w:val="eu-ES"/>
        </w:rPr>
      </w:pPr>
      <w:r>
        <w:rPr>
          <w:lang w:val="eu-ES"/>
        </w:rPr>
        <w:t>Erromesei eginiko gomendioak</w:t>
      </w:r>
    </w:p>
    <w:p>
      <w:pPr>
        <w:pStyle w:val="CuerpoCar"/>
        <w:rPr>
          <w:lang w:val="eu-ES"/>
        </w:rPr>
      </w:pPr>
      <w:r>
        <w:rPr>
          <w:lang w:val="eu-ES"/>
        </w:rPr>
        <w:t xml:space="preserve">Bestalde, erromesek ere zenbait gomendio jarraitu beharko dute, besteak beste: </w:t>
      </w:r>
    </w:p>
    <w:p>
      <w:pPr>
        <w:pStyle w:val="CuerpoPrimerPrrafo"/>
        <w:ind w:firstLine="708"/>
        <w:rPr>
          <w:lang w:val="eu-ES"/>
        </w:rPr>
      </w:pPr>
      <w:r>
        <w:rPr>
          <w:lang w:val="eu-ES"/>
        </w:rPr>
        <w:t>-Erromesaldia Noainen hastea, Zaragoza etorbidea eta Cordovillatik doan N240 errepidea saihestuz, oso arriskutsua baita, bertan, bide lasterretatik ibiliko beharko litzatekeelako. Hala ere, Iruñetik hasten bada, Tajonarreko errepidea erabili, NA231, Urrutiko Hezkuntzako Unibertsitate Nazionaletik (UNED) A-21 errepideko zerbitzu-bidera ateratzeko, Noainen.</w:t>
      </w:r>
    </w:p>
    <w:p>
      <w:pPr>
        <w:pStyle w:val="CuerpoPrimerPrrafo"/>
        <w:ind w:firstLine="708"/>
        <w:rPr>
          <w:lang w:val="eu-ES"/>
        </w:rPr>
      </w:pPr>
      <w:r>
        <w:rPr>
          <w:lang w:val="eu-ES"/>
        </w:rPr>
        <w:t xml:space="preserve">-Uneoro antolamenduak, Babes Zibilak eta Nafarroako Gobernuaren Kontserbazio Zerbitzuak ipinitako kartelen eta seinaleen jarraibideak jarraitzea. </w:t>
      </w:r>
    </w:p>
    <w:p>
      <w:pPr>
        <w:pStyle w:val="CuerpoPrimerPrrafo"/>
        <w:ind w:firstLine="708"/>
        <w:rPr>
          <w:lang w:val="eu-ES"/>
        </w:rPr>
      </w:pPr>
      <w:r>
        <w:rPr>
          <w:lang w:val="eu-ES"/>
        </w:rPr>
        <w:t>-Beti ezkerraldetik ibiltzea, bazterbidetik, bidera atera gabe, eta saiatu bidea oztopatzen duten pilatzerik ez sortzen.</w:t>
      </w:r>
    </w:p>
    <w:p>
      <w:pPr>
        <w:pStyle w:val="CuerpoPrimerPrrafo"/>
        <w:ind w:firstLine="708"/>
        <w:rPr>
          <w:lang w:val="eu-ES"/>
        </w:rPr>
      </w:pPr>
      <w:r>
        <w:rPr>
          <w:lang w:val="eu-ES"/>
        </w:rPr>
        <w:t xml:space="preserve">-Bidea ez gurutzatzea, beharrezkoa ez bada, eta egiten bada, kontu handiz gurutzatzea. </w:t>
      </w:r>
    </w:p>
    <w:p>
      <w:pPr>
        <w:pStyle w:val="CuerpoPrimerPrrafo"/>
        <w:ind w:firstLine="708"/>
        <w:rPr>
          <w:lang w:val="eu-ES"/>
        </w:rPr>
      </w:pPr>
      <w:r>
        <w:rPr>
          <w:lang w:val="eu-ES"/>
        </w:rPr>
        <w:t xml:space="preserve">-Gauez ibiltzen direnei dagokienez, gomendatzen da taldeka egitean, arropa islatzaileekin eta linterna bat eramanez, jendea ikusteko eta jendeak ikusteko. </w:t>
      </w:r>
    </w:p>
    <w:p>
      <w:pPr>
        <w:pStyle w:val="CuerpoCar"/>
        <w:rPr>
          <w:lang w:val="eu-ES"/>
        </w:rPr>
      </w:pPr>
      <w:r>
        <w:rPr>
          <w:lang w:val="eu-ES"/>
        </w:rPr>
      </w:r>
    </w:p>
    <w:p>
      <w:pPr>
        <w:pStyle w:val="Cuerpo"/>
        <w:numPr>
          <w:ilvl w:val="0"/>
          <w:numId w:val="0"/>
        </w:numPr>
        <w:ind w:hanging="0"/>
        <w:outlineLvl w:val="0"/>
        <w:rPr/>
      </w:pPr>
      <w:r>
        <w:rPr>
          <w:b/>
          <w:lang w:val="eu-ES"/>
        </w:rPr>
        <w:t xml:space="preserve">Berrehun agente inguruk erromesen segurtasunaren alde egingo dute  </w:t>
      </w:r>
    </w:p>
    <w:p>
      <w:pPr>
        <w:pStyle w:val="Cuerpo"/>
        <w:rPr>
          <w:lang w:val="eu-ES"/>
        </w:rPr>
      </w:pPr>
      <w:r>
        <w:rPr>
          <w:lang w:val="eu-ES"/>
        </w:rPr>
        <w:t xml:space="preserve">Guztira Foruzaingoaren 195 agentek bi Xabierraldietako erromesen segurtasunaren alde egingo dute, goizeko, arratsaldeko eta gaueko txandetan. </w:t>
      </w:r>
    </w:p>
    <w:p>
      <w:pPr>
        <w:pStyle w:val="Cuerpo"/>
        <w:rPr>
          <w:lang w:val="eu-ES"/>
        </w:rPr>
      </w:pPr>
      <w:r>
        <w:rPr>
          <w:lang w:val="eu-ES"/>
        </w:rPr>
        <w:t xml:space="preserve">Foruzaingoaren Trafiko Dibisioaren agenteez gain, Zangozako Komisariaren Prebentzio Brigada ere bertan arituko da. Azken horrek Trafiko Dibisioari laguntza eskaintzeaz gain, hiri segurtasuneko lanak egingo ditu Xabierreko zonaldean. </w:t>
      </w:r>
    </w:p>
    <w:p>
      <w:pPr>
        <w:pStyle w:val="Cuerpo"/>
        <w:rPr>
          <w:lang w:val="eu-ES"/>
        </w:rPr>
      </w:pPr>
      <w:r>
        <w:rPr>
          <w:lang w:val="eu-ES"/>
        </w:rPr>
        <w:t xml:space="preserve">Hauek izango dira agente hauek garatuko dituzten betebehar nagusienak: abiaduraren kontrol estatikoa eta dinamikoa radar ekipoen bidez eta bereizgarri ofizialik gabe goizez eta arratsaldez; etengabeko alkoholemiaren prebentzio-kontrola N-240 errepidean (Iruña-Huesca); zati gatazkatsuen zaintza dinamikoa motoz eta autoz doazen patruilekin; bide segurtasun arloan egon daitezkeen arau-hausteak zaintzea (aurrerapenak batez ere) bereizgarririk gabe kamuflatutako ibilgailu ofizialaren bidez; trafikoaren kontrola eta aitorpena eta gainerako intzidentziak Nafarroako Gobernuaren helikopterotik. </w:t>
      </w:r>
    </w:p>
    <w:p>
      <w:pPr>
        <w:pStyle w:val="Cuerpo"/>
        <w:rPr>
          <w:lang w:val="eu-ES"/>
        </w:rPr>
      </w:pPr>
      <w:r>
        <w:rPr>
          <w:lang w:val="eu-ES"/>
        </w:rPr>
        <w:t xml:space="preserve">Horretarako, agenteek turismoak, lurralde orotarako ibilgailuak, errepideko eta lurralde orotarako motoak eta Nafarroako Gobernuaren trafiko-kontrolerako eta larrialdietarako helikopteroa eta balizatze eta seinaleztatze materialak erabiliko dituzte. </w:t>
      </w:r>
    </w:p>
    <w:p>
      <w:pPr>
        <w:pStyle w:val="Cuerpo"/>
        <w:numPr>
          <w:ilvl w:val="0"/>
          <w:numId w:val="0"/>
        </w:numPr>
        <w:ind w:hanging="0"/>
        <w:outlineLvl w:val="0"/>
        <w:rPr>
          <w:b/>
          <w:b/>
          <w:lang w:val="eu-ES"/>
        </w:rPr>
      </w:pPr>
      <w:r>
        <w:rPr>
          <w:b/>
          <w:lang w:val="eu-ES"/>
        </w:rPr>
        <w:t>Sarrerak eta trafiko murrizketak</w:t>
      </w:r>
    </w:p>
    <w:p>
      <w:pPr>
        <w:pStyle w:val="Cuerpo"/>
        <w:rPr>
          <w:lang w:val="eu-ES"/>
        </w:rPr>
      </w:pPr>
      <w:r>
        <w:rPr>
          <w:lang w:val="eu-ES"/>
        </w:rPr>
        <w:t>“</w:t>
      </w:r>
      <w:r>
        <w:rPr>
          <w:lang w:val="eu-ES"/>
        </w:rPr>
        <w:t xml:space="preserve">Sarrera operazioa” izenekoan, NA-5410 errepidean (Zangoza-Xabier) zirkulazioa bi norabidetan moztuko da Zangozako Yamaguchi Hoteletik larunbatean, martxoaren 3ko 15etatik igandearen 14:30era arte, hilak 4, Xabierreko norabidean. Une horretatik aurrera, Xabierrera doazen ibilgailu guztiak NA-5410 errepidetik sartuko dira, Esa-Xabier-Zangoza norabidean, N-240 errepidetik (Iruña-Huesca). </w:t>
      </w:r>
    </w:p>
    <w:p>
      <w:pPr>
        <w:pStyle w:val="Cuerpo"/>
        <w:rPr>
          <w:lang w:val="eu-ES"/>
        </w:rPr>
      </w:pPr>
      <w:r>
        <w:rPr>
          <w:lang w:val="eu-ES"/>
        </w:rPr>
        <w:t>“</w:t>
      </w:r>
      <w:r>
        <w:rPr>
          <w:lang w:val="eu-ES"/>
        </w:rPr>
        <w:t xml:space="preserve">Irteera operaziorako”, ekitaldiak amaitu ondoren, NA-5410 bidean aparkatutako autobusak Zangozatik itzuliko dira, eta Misio Zentroaren lautadetan aparkatutakoak, berriz, Esatik joango dira bueltan. </w:t>
      </w:r>
    </w:p>
    <w:p>
      <w:pPr>
        <w:pStyle w:val="Cuerpo"/>
        <w:rPr>
          <w:lang w:val="eu-ES"/>
        </w:rPr>
      </w:pPr>
      <w:r>
        <w:rPr>
          <w:lang w:val="eu-ES"/>
        </w:rPr>
        <w:t xml:space="preserve">Gainontzeko ibilgailuei dagokienez, Xabierreko Gazteluaren hegoaldean (banderen aparkalekua) Xabier herrian aparkatuta daudenak, NA-5410 errepidetik aterako dira, Xabier-Zangoza norabidean (ezingo dute gurutze-bidea amaitu arte). Misio Etxeko lautadetan daudenak, NA-5410 errepidetik aterako dira Xabier-Esa norabidean. </w:t>
      </w:r>
    </w:p>
    <w:p>
      <w:pPr>
        <w:pStyle w:val="Cuerpo"/>
        <w:rPr>
          <w:lang w:val="eu-ES"/>
        </w:rPr>
      </w:pPr>
      <w:r>
        <w:rPr>
          <w:lang w:val="eu-ES"/>
        </w:rPr>
        <w:t xml:space="preserve">Ateratzeko zirkuitu bakarra izango da Misio Etxea eta Xabier-lautadaren artean, ibilgailuek hegoaldeko lautadako erromesak hartu ahal izateko. </w:t>
      </w:r>
    </w:p>
    <w:p>
      <w:pPr>
        <w:pStyle w:val="Cuerpo"/>
        <w:numPr>
          <w:ilvl w:val="0"/>
          <w:numId w:val="0"/>
        </w:numPr>
        <w:ind w:hanging="0"/>
        <w:outlineLvl w:val="0"/>
        <w:rPr>
          <w:b/>
          <w:b/>
          <w:lang w:val="eu-ES"/>
        </w:rPr>
      </w:pPr>
      <w:r>
        <w:rPr>
          <w:b/>
          <w:lang w:val="eu-ES"/>
        </w:rPr>
        <w:t>Aparkalekuak</w:t>
      </w:r>
    </w:p>
    <w:p>
      <w:pPr>
        <w:pStyle w:val="Cuerpo"/>
        <w:rPr>
          <w:lang w:val="eu-ES"/>
        </w:rPr>
      </w:pPr>
      <w:r>
        <w:rPr>
          <w:lang w:val="eu-ES"/>
        </w:rPr>
        <w:t xml:space="preserve">Autobusak NA-5410 errepidean aparkatu behar dira (Esa-Zangoza), 7,5 eta 8,5 kilometroen artean, gazteluaren lautadaren sarrerako bidegurutzetik, Misio Etxeraino, galtzadako eskuinaldean. Baita Misio Etxeko erdiko lautadan ere, batez ere Esatik, N-240 errepidetik eta Huescako zonaldetik datozenak. </w:t>
      </w:r>
    </w:p>
    <w:p>
      <w:pPr>
        <w:pStyle w:val="Cuerpo"/>
        <w:rPr>
          <w:lang w:val="eu-ES"/>
        </w:rPr>
      </w:pPr>
      <w:r>
        <w:rPr>
          <w:lang w:val="eu-ES"/>
        </w:rPr>
        <w:t xml:space="preserve">Gainontzeko ibilgailuek 4 zonaldetan aparkatuko dute: gazteluaren hegoaldea (banderen parkinga), Misio Etxeko eskuinaldean kokatutako belardia, erabiltzeko baldintzetan badago), Xabier herrian eta San Frantzisko Xabierren estatuaren inguruko aparkaleku berrian. </w:t>
      </w:r>
    </w:p>
    <w:p>
      <w:pPr>
        <w:pStyle w:val="Cuerpo"/>
        <w:numPr>
          <w:ilvl w:val="0"/>
          <w:numId w:val="0"/>
        </w:numPr>
        <w:ind w:hanging="0"/>
        <w:outlineLvl w:val="0"/>
        <w:rPr>
          <w:b/>
          <w:b/>
          <w:lang w:val="eu-ES"/>
        </w:rPr>
      </w:pPr>
      <w:r>
        <w:rPr>
          <w:b/>
          <w:lang w:val="eu-ES"/>
        </w:rPr>
        <w:t>Trafiko etendurak eta ibilgailuen zirkulazioa</w:t>
      </w:r>
    </w:p>
    <w:p>
      <w:pPr>
        <w:pStyle w:val="Cuerpo"/>
        <w:spacing w:before="0" w:after="360"/>
        <w:rPr>
          <w:lang w:val="eu-ES"/>
        </w:rPr>
      </w:pPr>
      <w:r>
        <w:rPr>
          <w:lang w:val="eu-ES"/>
        </w:rPr>
        <w:t xml:space="preserve">Azkenik, trafiko etendurei eta ibilgailuen zirkulazioari dagokienez, aipatu behar da, erromesak ezkerreko galtzada okupatzen doazenean, Xabierreko norabidean, Iruñeko norabidean N-240 errepidetik doazen ibilgailuak (Iruña-Huesca), Judas Bentan desbideratuko direla, Agoitz norabidean, NA-150 errepidetik. Desbideratze honen helburua ezkerraldeko bidea eta bazterbidea libre uztea da, erromesek erabil ditzaten eta inor harrapatu ez dadin.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
    <w:next w:val="CuerpoCar"/>
    <w:qFormat/>
    <w:pPr/>
    <w:rPr>
      <w:b/>
    </w:rPr>
  </w:style>
  <w:style w:type="paragraph" w:styleId="Cuerpo">
    <w:name w:val="Cuerpo"/>
    <w:basedOn w:val="Normal"/>
    <w:qFormat/>
    <w:pPr>
      <w:tabs>
        <w:tab w:val="clear" w:pos="708"/>
        <w:tab w:val="left" w:pos="709" w:leader="none"/>
        <w:tab w:val="center" w:pos="4253" w:leader="none"/>
      </w:tabs>
      <w:spacing w:lineRule="exact" w:line="360" w:before="0" w:after="360"/>
      <w:ind w:firstLine="851"/>
    </w:pPr>
    <w:rPr>
      <w:szCs w:val="20"/>
      <w:lang w:val="es-ES_tradnl"/>
    </w:rPr>
  </w:style>
  <w:style w:type="paragraph" w:styleId="Saludo">
    <w:name w:val="Saludo"/>
    <w:basedOn w:val="Normal"/>
    <w:next w:val="Normal"/>
    <w:qFormat/>
    <w:pPr/>
    <w:rPr/>
  </w:style>
  <w:style w:type="paragraph" w:styleId="TextBodyIndent">
    <w:name w:val="Body Text Indent"/>
    <w:basedOn w:val="Normal"/>
    <w:pPr>
      <w:ind w:left="360" w:hanging="0"/>
    </w:pPr>
    <w:rPr>
      <w:rFonts w:ascii="Times New Roman" w:hAnsi="Times New Roman" w:cs="Times New Roman"/>
      <w:szCs w:val="20"/>
    </w:rPr>
  </w:style>
  <w:style w:type="paragraph" w:styleId="Textoindependiente2">
    <w:name w:val="Texto independiente 2"/>
    <w:basedOn w:val="Normal"/>
    <w:qFormat/>
    <w:pPr/>
    <w:rPr>
      <w:rFonts w:ascii="Times New Roman" w:hAnsi="Times New Roman" w:cs="Times New Roman"/>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00:00Z</dcterms:created>
  <dc:creator>D696476</dc:creator>
  <dc:description/>
  <cp:keywords/>
  <dc:language>en-US</dc:language>
  <cp:lastModifiedBy>*</cp:lastModifiedBy>
  <cp:lastPrinted>2007-02-28T10:23:00Z</cp:lastPrinted>
  <dcterms:modified xsi:type="dcterms:W3CDTF">2007-03-01T16:00:00Z</dcterms:modified>
  <cp:revision>2</cp:revision>
  <dc:subject/>
  <dc:title>Dispositivo especial de tráfico con motivo de las javieradas 2006</dc:title>
</cp:coreProperties>
</file>