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ÓN DE EMPRESAS NAVARRAS PARTICIPANTES EN ALIMENTARIA 2010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mpresas participantes con el Gobierno de Navarra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bellón de Autonomías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Aceite Artajo, Fontellas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Agricola La Maja, Mendavi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Katealde Artesanos, Alsasu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eites Sandua, Ablitas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M. Etxenike, Espinal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Aceites La Ablitense, Ablitas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Fridela, Tudel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Sorogain, Vacuno de Navarra, Pamplon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Ciudad Agroalimentaria de Tudela, Tud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bellón de Expocons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Conservas Anko, Cadreit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Conservas Dantza, Marcill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Conservas Napal, Valtierr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Conservas Pedro Luis, Lodos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Conservas Artesanas El Navarrico, San Adriá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/>
      </w:pPr>
      <w:r>
        <w:rPr>
          <w:rFonts w:cs="Arial" w:ascii="Arial" w:hAnsi="Arial"/>
        </w:rPr>
        <w:tab/>
        <w:t>-Don Molinico – Conservas Precomar, Marcill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Conservas Simes, Azagr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bellón de Intervi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Vinos y Viñedos Dominio Lasierpe, Cintruénigo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Bodega Marques de Montecierzo, Castejó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Bodegas Corellanas, Corell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Bodegas San Martín, San Martín de Unx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Bodega Inurrieta, Falces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Bodegas Alconde, Lerí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Alex – Viñedos de Calidad, Corell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Bodegas Vega del Castillo, Olite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Ochoa, Viñedos y Bodegas, Olite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Odipus – Viñedos R. Reverte, Fitero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bellón de Interlact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Lácteos Goshua, Iraizoz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/>
      </w:pPr>
      <w:r>
        <w:rPr>
          <w:rFonts w:cs="Arial" w:ascii="Arial" w:hAnsi="Arial"/>
        </w:rPr>
        <w:tab/>
        <w:t>Postres Tradicionales de Ultzamakoak, Lantz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Lacturale, Etxebe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bellón de Intercar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Embutidos Galar, Tafalla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Los Sanfermines, Orc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bellón Internacional – Espacio Premium (espacio articulado para aquellos productos de alta gama)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s La Catedral, Mend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e de Queiles, Monteag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mpresas Participantes de forma independien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egas del Romero, Cas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ega Príncipe de Viana, Murch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La Navarra, V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eras de Montejurra, Dicast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ores Baines, Pamp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egas Sarria, Puente la Re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llo de Monjardín, Villamayor de Monjard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cons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s Angel Ria, Cadr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lac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uesos La Vasco Navarra, Olazagut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iva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ante, Casc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car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s Martiko, Bera de Bidas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2:00Z</dcterms:created>
  <dc:creator>D696476</dc:creator>
  <dc:description/>
  <cp:keywords/>
  <dc:language>en-US</dc:language>
  <cp:lastModifiedBy>D696476</cp:lastModifiedBy>
  <dcterms:modified xsi:type="dcterms:W3CDTF">2010-03-23T11:32:00Z</dcterms:modified>
  <cp:revision>2</cp:revision>
  <dc:subject/>
  <dc:title>RELACIÓN DE EMPRESAS NAVARRAS PARTICIPANTES EN ALIMENTARIA 2010</dc:title>
</cp:coreProperties>
</file>