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residente Sanz acompaña en Barcelona a las  empresas navarras en “Alimentaria 2010”</w:t>
      </w:r>
    </w:p>
    <w:p>
      <w:pPr>
        <w:pStyle w:val="Subtitular"/>
        <w:rPr/>
      </w:pPr>
      <w:r>
        <w:rPr/>
        <w:t xml:space="preserve">Junto a la consejera Sanzberro, ha visitado los stands de las 44 industrias del sector agroalimentario participantes </w:t>
      </w:r>
    </w:p>
    <w:p>
      <w:pPr>
        <w:pStyle w:val="CuerpoPrimerPrrafo"/>
        <w:rPr>
          <w:rStyle w:val="CuerpoPrimerPrrafoCar"/>
        </w:rPr>
      </w:pPr>
      <w:r>
        <w:rPr>
          <w:rStyle w:val="FechaPrimerPrrafo"/>
        </w:rPr>
        <w:t xml:space="preserve">Miércoles, 24 de marzo de 2010. </w:t>
      </w:r>
      <w:r>
        <w:rPr>
          <w:rStyle w:val="CuerpoPrimerPrrafoCar"/>
        </w:rPr>
        <w:t xml:space="preserve"> El Presidente del Gobierno de Navarra, Miguel Sanz Sesma, acompañado de la consejera de Desarrollo Rural y Medio Ambiente, Begoña Sanzberro Iturriria, ha visitado esta mañana en Barcelona los stands de las 44 empresas navarras participantes en el </w:t>
      </w:r>
      <w:r>
        <w:rPr/>
        <w:t>Salón Internacional de Alimentación y Bebidas “Alimentaria 2010”, considerado el encuentro profesional más importante de España en su sector y el segundo más importante a nivel mundial, que se desarrolla en el recinto ferial Gran Vía de Fira de Barcelona (L’Hospitalet de Llobregat) hasta el 26 de marzo.</w:t>
      </w:r>
    </w:p>
    <w:p>
      <w:pPr>
        <w:pStyle w:val="Cuerpo"/>
        <w:rPr/>
      </w:pPr>
      <w:r>
        <w:rPr/>
        <w:t>La presencia de estas 44 empresas se encuentra repartida, por un lado, en un espacio institucional común ubicado en el Pabellón de las Autonomías y, por otro, en los pabellones Internacional, Interlact, Intervin, Intercarn, Expoconser, Olivaria y Alimentación Ecológica. En total, las industrias navarras que acuden ocupan una superficie cercana a los 800 metros. 31 de las empresas mencionadas reciben apoyo económico del Gobierno de Navarra para sus instalaciones y las 13 restantes acuden a título individual.</w:t>
      </w:r>
    </w:p>
    <w:p>
      <w:pPr>
        <w:pStyle w:val="Cuerpo"/>
        <w:rPr/>
      </w:pPr>
      <w:r>
        <w:rPr/>
        <w:t xml:space="preserve">El Presidente Sanz ha sido recibido en el recinto ferial por José Luis Bonet Ferrer, presidente de Alimentaria, y a continuación ha firmado en el libro de honor de la feria, donde ha escrito “Con gran satisfacción y orgullo, un año más dejo constancia de la calidad de esta feria, fruto del orgullo de Cataluña y el empresariado agroalimentario español. Mis mejores deseos de éxito desde Navarra y sus empresarios”. Tras recorrer los stands de las empresas navarras ubicadas en los distintos pabellones, el Presidente Sanz y la consejera Sanzberro han finalizado la visita en el stand institucional de la Comunidad Foral en el Pabellón de las Autonomías, donde se ha ofrecido una degustación de productos navarros. </w:t>
      </w:r>
    </w:p>
    <w:p>
      <w:pPr>
        <w:pStyle w:val="Cuerpo"/>
        <w:rPr/>
      </w:pPr>
      <w:r>
        <w:rPr/>
        <w:t xml:space="preserve">En su recorrido por los stands de la feria, el Presidente Sanz y la consejera Sanzberro han estado acompañados de Iñaki Goñi, gerente del Instituto de Calidad Agroalimentaria de Navarra (ICAN) y de Jesús María Echeverría, director general de Desarrollo Rural del Gobierno de Navarra, y han tenido la oportunidad de saludar, entre otros asistentes y además de los responsables de las empresas expositoras, a Juan Manuel Miñana, responsable del Consejo de Producción Agraria Ecológica de Navarra (CEPAEN); Pilar García Granero, presidenta de la D.O Navarra (vinos); Pedro Manuel Barbería, presidente de la IGP ternera de Navarra; Antonio Gascue, presidente de la D.O Roncal; José María Uztárroz, presidente de la D.O Idiazábal; Serafín Osta, de la IGP alcachofa de Tudela o Patxi Izco, presidente del Club Atlético Osasuna. </w:t>
      </w:r>
    </w:p>
    <w:p>
      <w:pPr>
        <w:pStyle w:val="Cuerpo"/>
        <w:ind w:hanging="0"/>
        <w:rPr>
          <w:b/>
          <w:b/>
        </w:rPr>
      </w:pPr>
      <w:r>
        <w:rPr>
          <w:b/>
        </w:rPr>
        <w:t xml:space="preserve">Presentación de la próxima edición de la Verdura de Tudela </w:t>
      </w:r>
    </w:p>
    <w:p>
      <w:pPr>
        <w:pStyle w:val="Cuerpo"/>
        <w:ind w:firstLine="708"/>
        <w:rPr/>
      </w:pPr>
      <w:r>
        <w:rPr/>
        <w:t xml:space="preserve">Posteriormente, el Presidente Sanz, el consejero de Relaciones Institucionales y Portavoz del Gobierno, Alberto Catalán; y la consejera Sanzberro, han acudido a un almuerzo de trabajo celebrado en la Torre Agbar, donde se ha presentado la próxima edición de las XVI Jornadas y Fiestas de las Verduras de Tudela, y que ha contado con la presencia del alcalde de esta localidad, Luis Casado. </w:t>
      </w:r>
    </w:p>
    <w:p>
      <w:pPr>
        <w:pStyle w:val="Cuerpo"/>
        <w:ind w:firstLine="708"/>
        <w:rPr/>
      </w:pPr>
      <w:r>
        <w:rPr/>
        <w:t xml:space="preserve">El Presidente Sanz se ha dirigido a los empresarios de la agroalimentación, restauradores y otras personas relacionadas con el sector para explicarles el significado de estas jornadas de exaltación, que se han dado a conocer a través de los productos ofrecidos en el almuerzo. En concreto, el Presidente ha destacado que “la verdura es para Navarra identidad, personalidad, rigor, excelencia y esmero” así como un elemento esencial del sector agroalimentario de la Comunidad foral, utilizado por los grandes restauradores españoles. Ha resaltado también la atención preferente que tanto el Gobierno de Navarra como el Ayuntamiento de Tudela, así como otras entidades públicas, prestan al sector para apoyarle en esta tarea, incidiendo en que es un sector que está resistiendo la crisis mejor que otros. El Presidente ha concluido su intervención agradeciendo a Cataluña la hospitalidad que siempre ofrece a Navarra. </w:t>
      </w:r>
    </w:p>
    <w:p>
      <w:pPr>
        <w:pStyle w:val="Cuerpo"/>
        <w:ind w:firstLine="708"/>
        <w:rPr/>
      </w:pPr>
      <w:r>
        <w:rPr/>
        <w:t xml:space="preserve">La representación institucional del Gobierno de Navarra ha sido recibida a su entrada a la Torre Agbar por Sergio Soriano, director general de la empresa Aquagest. Al acto y posterior almuerzo, entre otros invitados, han acudido Rosa Cubell, directora general de Agricultura y Ganadería de la Generalitat de Catalunya; Jordi W Carnes, tercer teniente de alcalde de Barcelona, o el cocinero catalán Sergi Arola, además de otros restauradores, empresarios y representantes institucionales del sector. </w:t>
      </w:r>
    </w:p>
    <w:p>
      <w:pPr>
        <w:pStyle w:val="Cuerpo"/>
        <w:ind w:hanging="0"/>
        <w:rPr>
          <w:b/>
          <w:b/>
        </w:rPr>
      </w:pPr>
      <w:r>
        <w:rPr/>
        <w:tab/>
        <w:t xml:space="preserve">El almuerzo ofrecido en la Torre Agbar ha estado compuesto de distintos platos con verduras de Navarra como materia prima (espárragos, cebolla, acelga, alcachofa blanca, habitas tiernas, pimientos y pochas) elaborados por siete restaurantes y una pastelería, todos ellos de Barcelona y Tudela. Además, se han acompañado de vinos de bodegas navarras y cada uno de los platos ha estado precedido de una presentación a cargo de sus cocineros elaboradores. </w:t>
      </w:r>
    </w:p>
    <w:p>
      <w:pPr>
        <w:pStyle w:val="Cuerpo"/>
        <w:ind w:hanging="0"/>
        <w:rPr>
          <w:b/>
          <w:b/>
        </w:rPr>
      </w:pPr>
      <w:r>
        <w:rPr>
          <w:b/>
        </w:rPr>
        <w:t>Otras actividades en torno a la feria</w:t>
      </w:r>
    </w:p>
    <w:p>
      <w:pPr>
        <w:pStyle w:val="Cuerpo"/>
        <w:rPr/>
      </w:pPr>
      <w:r>
        <w:rPr/>
        <w:t>Por otro lado, cabe recordar que el pasado martes día 23, la consejera Sanzberro acudió al Consejo Consultivo de Caza y Pesca celebrado en el propio recinto ferial bajo la presidencia de la ministra de Medio Ambiente y Medio Rural y Marino, Elena Espinosa, y la presencia de consejeros y consejeras del ramo de las distintas comunidades autónomas.</w:t>
      </w:r>
    </w:p>
    <w:p>
      <w:pPr>
        <w:pStyle w:val="Cuerpo"/>
        <w:rPr/>
      </w:pPr>
      <w:r>
        <w:rPr/>
        <w:t xml:space="preserve">Además, también el día 23, la Ciudad Agroalimentaria de Tudela (CAT), iniciativa pública del Gobierno de Navarra, organizó, dentro del espacio Innoval de la feria Agroalimentaria, la cuarta edición de entrega de la medalla de oro en el Concurso de Plato Preparado. Los finalistas de este año, cuyos nombres se dieron ya a conocer el pasado 8 de febrero, han sido: Aneto Natural (ganador), Angulas Aguinaga, M. Etxenike, Tecnogourmet y Laket Artesanos. </w:t>
      </w:r>
    </w:p>
    <w:p>
      <w:pPr>
        <w:pStyle w:val="Cuerpo"/>
        <w:ind w:hanging="0"/>
        <w:rPr>
          <w:b/>
          <w:b/>
        </w:rPr>
      </w:pPr>
      <w:r>
        <w:rPr>
          <w:b/>
        </w:rPr>
        <w:t>El sector agroalimentario en Navarra</w:t>
      </w:r>
    </w:p>
    <w:p>
      <w:pPr>
        <w:pStyle w:val="Normal"/>
        <w:spacing w:lineRule="exact" w:line="360"/>
        <w:ind w:firstLine="708"/>
        <w:rPr>
          <w:rFonts w:cs="Arial"/>
          <w:lang w:eastAsia="en-US"/>
        </w:rPr>
      </w:pPr>
      <w:r>
        <w:rPr>
          <w:rFonts w:cs="Arial"/>
          <w:lang w:eastAsia="en-US"/>
        </w:rPr>
        <w:t>El sector agroalimentario navarro aporta el 6,7% del Valor Añadido Bruto de Navarra, lo que equivale, a su vez, al 23% del VAB Industrial. Mientras que en Navarra se ha mantenido, en el conjunto del país, el VAB agroalimentario ha descendido un 10% en los últimos 4 años. Es un sector que emplea a cerca de 28.000 personas en la Comunidad Foral (14.000 personas en el sector agrario y otras tantas, en la industria agroalimentaria), cifras éstas que se han mantenido estables en los últimos 4 años, mientras que en el conjunto de España han descendido alrededor de un 10% en el mismo periodo.</w:t>
      </w:r>
    </w:p>
    <w:p>
      <w:pPr>
        <w:pStyle w:val="Normal"/>
        <w:rPr>
          <w:rFonts w:cs="Arial"/>
          <w:lang w:eastAsia="en-US"/>
        </w:rPr>
      </w:pPr>
      <w:r>
        <w:rPr>
          <w:rFonts w:cs="Arial"/>
          <w:lang w:eastAsia="en-US"/>
        </w:rPr>
      </w:r>
    </w:p>
    <w:p>
      <w:pPr>
        <w:pStyle w:val="Normal"/>
        <w:spacing w:lineRule="exact" w:line="360"/>
        <w:ind w:firstLine="708"/>
        <w:rPr/>
      </w:pPr>
      <w:r>
        <w:rPr>
          <w:rFonts w:cs="Arial"/>
          <w:lang w:eastAsia="en-US"/>
        </w:rPr>
        <w:t>En 2009, el sector agroalimentario navarro invirtió 275 millones de euros (75% de esa inversión provino de la iniciativa privada). En 2009 se crearon 13 nuevas plantas productivas en Navarra y se instalaron 109 nuevos jóvenes agricultores.</w:t>
      </w:r>
    </w:p>
    <w:p>
      <w:pPr>
        <w:pStyle w:val="Normal"/>
        <w:spacing w:lineRule="exact" w:line="360"/>
        <w:rPr>
          <w:rFonts w:cs="Arial"/>
          <w:lang w:eastAsia="en-US"/>
        </w:rPr>
      </w:pPr>
      <w:r>
        <w:rPr>
          <w:rFonts w:cs="Arial"/>
          <w:lang w:eastAsia="en-US"/>
        </w:rPr>
      </w:r>
    </w:p>
    <w:p>
      <w:pPr>
        <w:pStyle w:val="Normal"/>
        <w:spacing w:lineRule="exact" w:line="360"/>
        <w:ind w:firstLine="708"/>
        <w:rPr/>
      </w:pPr>
      <w:r>
        <w:rPr>
          <w:rFonts w:cs="Arial"/>
          <w:lang w:eastAsia="en-US"/>
        </w:rPr>
        <w:t>Entre las inversiones realizadas de forma directa por el Gobierno de Navarra (25%) destacan las efectuadas en el Área Regable del Canal de Navarra (que en conjunto supondrán 180 millones de euros de inversión pública) y en la Ciudad Agroalimentaria de Tudela (un proyecto pionero y estratégico para el sector cuya inversión acumulada total es de 72 millones). En total, bien por inversión directa o bien ayudando a la inversión privada, el Gobierno de Navarra destinó 108,4 millones de euros al sector agroalimentario en 2009.</w:t>
      </w:r>
    </w:p>
    <w:p>
      <w:pPr>
        <w:pStyle w:val="Normal"/>
        <w:spacing w:lineRule="exact" w:line="360"/>
        <w:rPr>
          <w:rFonts w:cs="Arial"/>
          <w:lang w:eastAsia="en-US"/>
        </w:rPr>
      </w:pPr>
      <w:r>
        <w:rPr>
          <w:rFonts w:cs="Arial"/>
          <w:lang w:eastAsia="en-US"/>
        </w:rPr>
      </w:r>
    </w:p>
    <w:p>
      <w:pPr>
        <w:pStyle w:val="Normal"/>
        <w:spacing w:lineRule="exact" w:line="360"/>
        <w:ind w:firstLine="708"/>
        <w:rPr/>
      </w:pPr>
      <w:r>
        <w:rPr>
          <w:rFonts w:cs="Arial"/>
          <w:lang w:eastAsia="en-US"/>
        </w:rPr>
        <w:t>Por último, cabe indicar que el sector agroalimentario es uno de los más innovadores de la Comunidad foral, ya que, siendo un sector que representa el 6,7% del Valor Añadido Bruto de Navarra, invierte el 9,2% del gasto privado en investigación y desarrollo (I+D) de Navarra y, con 32 patentes, acapara el 10% del total de certificados de la Comunidad foral.</w:t>
      </w:r>
    </w:p>
    <w:p>
      <w:pPr>
        <w:pStyle w:val="Normal"/>
        <w:jc w:val="left"/>
        <w:rPr>
          <w:rFonts w:cs="Arial"/>
          <w:lang w:eastAsia="en-US"/>
        </w:rPr>
      </w:pPr>
      <w:r>
        <w:rPr>
          <w:rFonts w:cs="Arial"/>
          <w:lang w:eastAsia="en-US"/>
        </w:rPr>
      </w:r>
    </w:p>
    <w:p>
      <w:pPr>
        <w:pStyle w:val="Normal"/>
        <w:jc w:val="left"/>
        <w:rPr>
          <w:rFonts w:ascii="Times New Roman" w:hAnsi="Times New Roman" w:cs="Times New Roman"/>
          <w:lang w:eastAsia="en-US"/>
        </w:rPr>
      </w:pPr>
      <w:r>
        <w:rPr>
          <w:rFonts w:cs="Times New Roman" w:ascii="Times New Roman" w:hAnsi="Times New Roman"/>
          <w:lang w:eastAsia="en-US"/>
        </w:rPr>
      </w:r>
    </w:p>
    <w:p>
      <w:pPr>
        <w:pStyle w:val="Cuerpo"/>
        <w:spacing w:before="0" w:after="360"/>
        <w:ind w:hanging="0"/>
        <w:rPr>
          <w:rFonts w:ascii="Times New Roman" w:hAnsi="Times New Roman" w:cs="Times New Roman"/>
          <w:b/>
          <w:b/>
          <w:lang w:eastAsia="en-US"/>
        </w:rPr>
      </w:pPr>
      <w:r>
        <w:rPr>
          <w:rFonts w:cs="Times New Roman" w:ascii="Times New Roman" w:hAnsi="Times New Roman"/>
          <w:b/>
          <w:lang w:eastAsia="en-U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18:00Z</dcterms:created>
  <dc:creator>D696476</dc:creator>
  <dc:description/>
  <cp:keywords/>
  <dc:language>en-US</dc:language>
  <cp:lastModifiedBy>D696476</cp:lastModifiedBy>
  <cp:lastPrinted>2010-03-24T14:52:00Z</cp:lastPrinted>
  <dcterms:modified xsi:type="dcterms:W3CDTF">2010-03-24T18:18:00Z</dcterms:modified>
  <cp:revision>2</cp:revision>
  <dc:subject/>
  <dc:title>(Título Nota de Prensa)</dc:title>
</cp:coreProperties>
</file>