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Recepción del consejero Catalán a 50 jóvenes del Estadio Español de Chile en el Palacio de Navarra</w:t>
      </w:r>
    </w:p>
    <w:p>
      <w:pPr>
        <w:pStyle w:val="Subtitular"/>
        <w:rPr/>
      </w:pPr>
      <w:r>
        <w:rPr/>
      </w:r>
    </w:p>
    <w:p>
      <w:pPr>
        <w:pStyle w:val="CuerpoPrimerPrrafo"/>
        <w:rPr/>
      </w:pPr>
      <w:r>
        <w:rPr>
          <w:rStyle w:val="FechaPrimerPrrafo"/>
        </w:rPr>
        <w:t xml:space="preserve">Lunes, 11 de febrero de 2008. </w:t>
      </w:r>
      <w:r>
        <w:rPr>
          <w:rStyle w:val="CuerpoPrimerPrrafoCar"/>
        </w:rPr>
        <w:t xml:space="preserve"> El consejero de Relaciones Institucionales y portavoz del Gobierno, Alberto Catalán Higueras, ha ofrecido en el día de hoy una recepción en el Salón del Trono del Palacio de Navarra a un grupo de 50 jóvenes del Estadio Español de Chile, una entidad con fines culturales, deportivos y sociales, que fue fundada hace cincuenta año por el alsasuarra Rufino Melero y que además colabora constantemente con el Centro Navarro de Chile.</w:t>
      </w:r>
    </w:p>
    <w:p>
      <w:pPr>
        <w:pStyle w:val="Cuerpo"/>
        <w:rPr/>
      </w:pPr>
      <w:r>
        <w:rPr/>
        <w:t>La recepción ha tenido lugar aprovechando un viaje cultural que está realizando este grupo chileno cuyos componentes tienen unas edades que oscilan entre los 17 y los 22 años. Con motivo de esta visita, el Gobierno de Navarra ha facilitado una visita guiada por Pamplona que ha tenido lugar esta mañana, así como otra que se desarrollará hoy a la tarde en la ciudad de Olite.</w:t>
      </w:r>
    </w:p>
    <w:p>
      <w:pPr>
        <w:pStyle w:val="Cuerpo"/>
        <w:rPr/>
      </w:pPr>
      <w:r>
        <w:rPr/>
        <w:t>Durante la recepción en el Salón del Trono del Palacio de Navarra, el consejero, que ha estado acompañado de la directora general de Relaciones Institucionales, Mª Dolores Eguren, y del responsable del grupo chileno Horacio Contador, ha recordado a los asistentes cómo la identidad de la Navarra actual hunde sus raíces en su particular forma de gobernarse y en sus leyes propias, llamadas Fueros, cuyo monumento está ubicado junto a la sede del Gobierno de Navarra.</w:t>
      </w:r>
    </w:p>
    <w:p>
      <w:pPr>
        <w:pStyle w:val="Cuerpo"/>
        <w:rPr/>
      </w:pPr>
      <w:r>
        <w:rPr/>
        <w:t>El consejero ha dicho también que Navarra ha sido a lo largo de su historia un crisol de culturas y que ha constituido también la puerta de entrada para los miles de peregrinos que tanto en la Edad Media como en la actualidad han seguido el Camino de Santiago, que por otra parte “ha ayudado a que seamos un pueblo abierto y acogedor”.</w:t>
      </w:r>
    </w:p>
    <w:p>
      <w:pPr>
        <w:pStyle w:val="Cuerpo"/>
        <w:rPr/>
      </w:pPr>
      <w:r>
        <w:rPr/>
        <w:t>Otro de los puntos desarrollados por el consejero en su intervención se ha concretado en el hecho de que Navarra fue en su día tierra de emigrantes y muchos de sus paisanos tuvieron que marcharse para buscar un futuro mejor. Esta es la razón de la existencia de una importante comunidad de navarros y descendientes de éstos en Chile y Argentina.</w:t>
      </w:r>
    </w:p>
    <w:p>
      <w:pPr>
        <w:pStyle w:val="Cuerpo"/>
        <w:rPr/>
      </w:pPr>
      <w:r>
        <w:rPr/>
        <w:t>Se ha referido también al doble motivo de satisfacción para acoger al grupo de jóvenes en el Salón del Trono. En primer lugar, porque uno de estos navarros emigrantes, Rufino Melero, procedente de Alsasua (localidad en la que están alojados los jóvenes) fundó hace medio siglo el Estadio Español de Chile, “lo que representa para nosotros también una muestra del espíritu emprendedor y al mismo tiempo inquieto de los navarros por mantener vivas sus raíces culturales allí donde estén”; y en segundo lugar, porque el Centro Navarro de Chile, con el que el Gobierno de Navarra mantiene un estrecho contacto, colabora activamente con el Estadio Español como un más de los colectivos de emigrantes españoles. Se da la circunstancia de que el Estadio Español colabora constantemente con el Centro Navarro de Chile, desde el que se promueven actividades vinculadas a las tradiciones y la realidad de la Comunidad Foral.</w:t>
      </w:r>
    </w:p>
    <w:p>
      <w:pPr>
        <w:pStyle w:val="CuerpoPrimerPrrafo"/>
        <w:spacing w:before="0" w:after="360"/>
        <w:ind w:hanging="0"/>
        <w:jc w:val="both"/>
        <w:rPr/>
      </w:pPr>
      <w:r>
        <w:rPr>
          <w:rStyle w:val="CuerpoPrimerPrrafoCar"/>
        </w:rPr>
        <w:tab/>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7:00Z</dcterms:created>
  <dc:creator>N023100</dc:creator>
  <dc:description/>
  <cp:keywords/>
  <dc:language>en-US</dc:language>
  <cp:lastModifiedBy>N023100</cp:lastModifiedBy>
  <cp:lastPrinted>2008-02-11T13:11:00Z</cp:lastPrinted>
  <dcterms:modified xsi:type="dcterms:W3CDTF">2008-02-11T12:11:00Z</dcterms:modified>
  <cp:revision>2</cp:revision>
  <dc:subject/>
  <dc:title>Recepción del consejero Catalán a 50 jóvenes del Estadio Español de Chile en el Palacio de Navarra</dc:title>
</cp:coreProperties>
</file>