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esenta en FITUR su oferta turística y las nuevas publicaciones del sector</w:t>
      </w:r>
    </w:p>
    <w:p>
      <w:pPr>
        <w:pStyle w:val="Subtitular"/>
        <w:rPr/>
      </w:pPr>
      <w:r>
        <w:rPr/>
        <w:t xml:space="preserve">El consejero Corpas y la alcaldesa de Pamplona han informado sobre los destinos de la Comunidad Foral y las actuaciones de ambas instituciones   </w:t>
      </w:r>
    </w:p>
    <w:p>
      <w:pPr>
        <w:pStyle w:val="CuerpoPrimerPrrafoCar"/>
        <w:rPr/>
      </w:pPr>
      <w:r>
        <w:rPr>
          <w:rStyle w:val="FechaPrimerPrrafo"/>
        </w:rPr>
        <w:t xml:space="preserve">Jueves, 1 de febrero de 2007. </w:t>
      </w:r>
      <w:r>
        <w:rPr>
          <w:rStyle w:val="CuerpoPrimerPrrafoCarCar"/>
        </w:rPr>
        <w:t xml:space="preserve"> </w:t>
      </w:r>
      <w:r>
        <w:rPr/>
        <w:t>El consejero de Cultura y Turismo, Juan Ramón Corpas Mauleón, y la alcaldesa de Pamplona, Yolanda Barcina Angulo, han comparecido esta mañana en rueda de prensa en el stand del Gobierno de Navarra en FITUR para informar acerca de la oferta turística de la Comunidad Foral, así como de las diversas actuaciones emprendidas por el Ayuntamiento de la capital.</w:t>
      </w:r>
    </w:p>
    <w:p>
      <w:pPr>
        <w:pStyle w:val="CuerpoPrimerPrrafoCar"/>
        <w:rPr/>
      </w:pPr>
      <w:r>
        <w:rPr/>
        <w:tab/>
        <w:t>Navarra, que, según ha informado el consejero Corpas, superó en 2006 el millón de visitantes, ha ampliado su oferta turística mediante la incorporación de nuevos productos que vienen a cubrir la demanda de distintos sectores de público y nichos de mercado. En el ámbito del turismo activo, la Comunidad  ha añadido a sus propuestas la observación de aves, el senderismo y los recorridos en bicicleta, tanto de carretera como de montaña. Además se presenta un nuevo producto relacionado con el golf, “Golf &amp; Gourmet”, una oferta en la que este deporte aparece ligado a la gastronomía.</w:t>
      </w:r>
    </w:p>
    <w:p>
      <w:pPr>
        <w:pStyle w:val="CuerpoPrimerPrrafoCar"/>
        <w:rPr/>
      </w:pPr>
      <w:r>
        <w:rPr/>
        <w:tab/>
        <w:t xml:space="preserve">Uno de los platos fuertes de este año será la programación especial “Navarra 07. Tu cita cultural”, que se viene a sumar a la oferta habitual, y </w:t>
      </w:r>
      <w:r>
        <w:rPr>
          <w:rStyle w:val="CuerpoPrimerPrrafoCarCar"/>
        </w:rPr>
        <w:t>cuyos ejes centrales serán los centenarios de César Borgia e Hilarión Eslava, el recuerdo de Pío Baroja, las I Jornadas de estudio del carlismo, el ciclo “Punto de encuentro con el arte contemporáneo” y la exposición “Fitero, el monasterio cisterciense y su legado.</w:t>
      </w:r>
    </w:p>
    <w:p>
      <w:pPr>
        <w:pStyle w:val="CuerpoPrimerPrrafoCar"/>
        <w:rPr/>
      </w:pPr>
      <w:r>
        <w:rPr/>
        <w:tab/>
        <w:t>A la celebración del V Centenario del fallecimiento de César Borgia, cuyo programa, ya fue presentado la pasada semana junto con el alcalde de Viana, se suma el II Centenario del nacimiento de Hilarión Eslava, que se conmemora el 21 de octubre de 2007.  Además, en 2007 se recordará y homenajeará la figura de Pío Baroja (1872-1956) con una exposición en el Museo de Navarra entre los meses de marzo y mayo, un Congreso de Estudios Barojianos. Por otra parte, se organizarán entre los días 18 y 21 de septiembre las I Jornadas de Estudio del Carlismo. También se iniciará en 2007 el programa expositivo denominado “Punto de encuentro con el arte contemporáneo”, que ofrecerá exposiciones sobre arte contemporáneo navarro, Markus Lüpert y arte contemporáneo español, comisariadas respectivamente por Juan Manuel Bonet, Cosme de Barañano y María de Corral. Finalmente, a partir de marzo se podrá contemplar el patrimonio del Monasterio cisterciense de Fitero.</w:t>
      </w:r>
    </w:p>
    <w:p>
      <w:pPr>
        <w:pStyle w:val="CuerpoPrimerPrrafoCar"/>
        <w:rPr/>
      </w:pPr>
      <w:r>
        <w:rPr/>
        <w:tab/>
        <w:t>Por lo que respecta a las publicaciones, se han editado cuatro folletos que contienen información turística, gastronómica y de folclore y tradiciones de los Pirineos, la Cuenca de Pamplona, la Zona Media y la Ribera.</w:t>
      </w:r>
    </w:p>
    <w:p>
      <w:pPr>
        <w:pStyle w:val="CuerpoPrimerPrrafoCar"/>
        <w:rPr/>
      </w:pPr>
      <w:r>
        <w:rPr/>
        <w:tab/>
        <w:t xml:space="preserve">Otro de los folletos tiene como eje principal el turismo rural en cuatro zonas de la Comunidad, los Pirineos, la Cuenca de Pamplona, la Zona Media y la Ribera. Cada una de las zonas tiene un apartado en el que se informa sobre la zona, actividades que se pueden realizar y gastronomía, además de los alojamientos: casas rurales, apartamentos, hoteles y campings. </w:t>
      </w:r>
    </w:p>
    <w:p>
      <w:pPr>
        <w:pStyle w:val="CuerpoPrimerPrrafoCar"/>
        <w:rPr/>
      </w:pPr>
      <w:r>
        <w:rPr>
          <w:b/>
        </w:rPr>
        <w:tab/>
      </w:r>
      <w:r>
        <w:rPr/>
        <w:t>Cultura y Turismo ha editado asimismo un folleto que recoge 50 senderos distribuidos por toda Navarra. Cada sendero está en una página en la que aparece la información práctica del mismo, así como información turística.</w:t>
      </w:r>
    </w:p>
    <w:p>
      <w:pPr>
        <w:pStyle w:val="CuerpoPrimerPrrafoCar"/>
        <w:rPr/>
      </w:pPr>
      <w:r>
        <w:rPr/>
        <w:tab/>
        <w:t xml:space="preserve">La publicación “Golf &amp; Gourmet”, con 20 páginas y una tirada de 7.000 ejemplares, muestra la oferta en campos de golf que tiene Navarra (3), así como la oferta gastronómica y enológica. </w:t>
      </w:r>
    </w:p>
    <w:p>
      <w:pPr>
        <w:pStyle w:val="CuerpoPrimerPrrafoCar"/>
        <w:rPr/>
      </w:pPr>
      <w:r>
        <w:rPr>
          <w:b/>
        </w:rPr>
        <w:tab/>
        <w:t>“</w:t>
      </w:r>
      <w:r>
        <w:rPr/>
        <w:t>Navarra en bicicleta” ofrece 22 rutas en bicicleta de carretera por Navarra y una vuelta a la Comunidad Foral en ocho etapas. Tres de estas etapas tienen otra etapa alternativa. La ruta a Navarra recorre los principales hitos turísticos y las rutas son siempre por carreteras secundarias. También incluye cinco rutas en BTT totalmente señalizadas. Tiene 88 páginas y se han editado 10.000 ejemplares.</w:t>
      </w:r>
    </w:p>
    <w:p>
      <w:pPr>
        <w:pStyle w:val="CuerpoPrimerPrrafoCar"/>
        <w:rPr/>
      </w:pPr>
      <w:r>
        <w:rPr/>
        <w:tab/>
        <w:t>El díptico “Entidades Observar Aves”, con una tirada de 3.000 ejemplares,  se suma a los dos folletos ya editados con los mapas y localizaciones, y la guía de la avifauna de la Comunidad. En él aparecen las entidades que forman parte del Club Observar Aves en Navarra.</w:t>
      </w:r>
    </w:p>
    <w:p>
      <w:pPr>
        <w:pStyle w:val="CuerpoPrimerPrrafoCar"/>
        <w:rPr/>
      </w:pPr>
      <w:r>
        <w:rPr/>
        <w:tab/>
        <w:t>La publicación “Navarra 07, tu cita cultural” recoge un resumen de las propuestas culturales para 2007. Incluye los eventos relacionados con los aniversarios de los fallecimientos de César Borgia, Pío Baroja e Hilarión Eslava, así como la oferta expositiva de 2007, con las muestras “Fitero, el monasterio del Císter y su legado” y las del programa Punto de Encuentro con el Arte Contemporáneo. Con una tirada de 3.000 ejemplares, está destinado a FITUR y se repartirá en el mostrador dedicado a turismo cultural.</w:t>
      </w:r>
    </w:p>
    <w:p>
      <w:pPr>
        <w:pStyle w:val="CuerpoPrimerPrrafoCar"/>
        <w:rPr/>
      </w:pPr>
      <w:r>
        <w:rPr/>
        <w:tab/>
        <w:t>La Guía Oficial de Alojamientos Turísticos de Navarra, además de información turística sobre las diversas zonas de Navarra, incluye diferentes apartados en los que se distinguen los diversos tipos de alojamientos, y los que están adaptados para personas con movilidad reducida, así como las entidades dedicadas al agroturismo y a las actividades turístico- culturales. La publicación, de la que se ha hecho una primera tirada de 25.000 ejemplares, se ha editado en formato multilingüe en 8 idiomas: castellano, euskera, catalán, francés, inglés, italiano, alemán y holandés. La guía incluye todas las empresas de alojamientos turísticos dadas de alta en el Registro de Turismo de Navarra, que cerró el año 2006 con un total de 1.052 empresas de alojamientos, con 606 casas rurales, 239 hostales y pensiones, 86 hoteles, 72 apartamentos turísticos, 27 albergues turísticos, y 22 campings.</w:t>
      </w:r>
    </w:p>
    <w:p>
      <w:pPr>
        <w:pStyle w:val="CuerpoPrimerPrrafoCar"/>
        <w:rPr/>
      </w:pPr>
      <w:r>
        <w:rPr/>
        <w:tab/>
        <w:t>Con una tirada 25.000 ejemplares, la “Guía de restaurantes y cafeterías 2007” recoge todos los restaurantes y cafeterías autorizados por Turismo y aparecen los datos del establecimiento, tipo de cocina y el precio orientativo. Por primera vez se han incluido los establecimientos hoteleros que ofrecen servicio de comedor a persona no alojadas.</w:t>
      </w:r>
    </w:p>
    <w:p>
      <w:pPr>
        <w:pStyle w:val="CuerpoPrimerPrrafoCar"/>
        <w:rPr/>
      </w:pPr>
      <w:r>
        <w:rPr/>
        <w:tab/>
        <w:t>El folleto “Camino de Santiago” se ha editado en castellano (50.000 ejemplares), inglés (10.000 ejemplares), francés (10.000 ejemplares), alemán (5.000 ejemplares) e italiano (5.000 ejemplares).</w:t>
      </w:r>
    </w:p>
    <w:p>
      <w:pPr>
        <w:pStyle w:val="CuerpoPrimerPrrafoCar"/>
        <w:rPr/>
      </w:pPr>
      <w:r>
        <w:rPr/>
        <w:tab/>
        <w:t>Por su parte, la “Guía Oficial 2007 de Servicios Turísticos con Certificación de Calidad” ofrece al visitante una relación de las empresas de alojamientos, restaurantes y servicios turísticos que han sido distinguidas por Instituto de Calidad Turística Español (ICTE) por la calidad de sus servicios. En Navarra  están certificados 19 hoteles y apartamentos turísticos, 21 casas rurales, 4 restaurantes, 2 balnearios, 1 campamento de turismo, 2 espacios naturales protegidos (Señorío de Bertiz y Foz de Lumbier), 29 agencias de viajes, y las oficinas de información turística de Pamplona y de Bertiz.</w:t>
      </w:r>
    </w:p>
    <w:p>
      <w:pPr>
        <w:pStyle w:val="CuerpoPrimerPrrafoCar"/>
        <w:rPr/>
      </w:pPr>
      <w:r>
        <w:rPr/>
        <w:tab/>
        <w:t>A estas publicaciones se suman dos nuevas herramientas de promoción multimedia: un CD, del que se han editado 25.000 ejemplares, que presenta la oferta de alojamientos, y en el que la localización se hace a través de buscadores, tal y como aparece en la web de turismo, además de ofrecer información sobre las zonas de Navarra, rutas turísticas, mapa, empresas de actividades, agencias de receptivo, asociaciones, consorcios turísticos y oficinas de turismo.</w:t>
      </w:r>
    </w:p>
    <w:p>
      <w:pPr>
        <w:pStyle w:val="Ladillo"/>
        <w:rPr/>
      </w:pPr>
      <w:r>
        <w:rPr/>
        <w:t>Plan de actuación en Pamplona</w:t>
      </w:r>
    </w:p>
    <w:p>
      <w:pPr>
        <w:pStyle w:val="Cuerpo"/>
        <w:rPr/>
      </w:pPr>
      <w:r>
        <w:rPr/>
        <w:t>La alcaldesa de Pamplona, por su parte, ha destacado el Plan Plurianual de Actuación Turística de Pamplona, 2005-2007, que ha contado con financiación del Gobierno de Navarra, y que ha permitido desarrollar un plan de marketing que define la estrategia para la promoción turística de la capital. Concretamente, el Departamento de Cultura y Turismo y el Ayuntamiento de Pamplona suscribieron un acuerdo marco de carácter global, que se firmó por un periodo máximo de 3 años, a contar a partir del 1 de enero de 2005, y que cuenta con un presupuesto global de dos millones de euros de los cuales el 50% son financiados por el Departamento de Cultura y Turismo.</w:t>
      </w:r>
    </w:p>
    <w:p>
      <w:pPr>
        <w:pStyle w:val="Cuerpo"/>
        <w:rPr>
          <w:lang w:val="es-ES_tradnl"/>
        </w:rPr>
      </w:pPr>
      <w:r>
        <w:rPr>
          <w:lang w:val="es-ES_tradnl"/>
        </w:rPr>
        <w:t>Fruto de dicho acuerdo, en el año 2005 el Departamento de Cultura y Turismo concedió al Ayuntamiento de Pamplona una subvención de 220.000 euros con destino a las siguientes actuaciones:</w:t>
      </w:r>
    </w:p>
    <w:p>
      <w:pPr>
        <w:pStyle w:val="Cuerpo"/>
        <w:rPr>
          <w:lang w:val="es-ES_tradnl"/>
        </w:rPr>
      </w:pPr>
      <w:r>
        <w:rPr>
          <w:lang w:val="es-ES_tradnl"/>
        </w:rPr>
        <w:t>-Definición de la imagen de Pamplona y manual de uso: Contratación del diseño de la marca e identidad gráfica para Pamplona y su manual de uso.</w:t>
      </w:r>
    </w:p>
    <w:p>
      <w:pPr>
        <w:pStyle w:val="Cuerpo"/>
        <w:rPr>
          <w:lang w:val="es-ES_tradnl"/>
        </w:rPr>
      </w:pPr>
      <w:r>
        <w:rPr>
          <w:lang w:val="es-ES_tradnl"/>
        </w:rPr>
        <w:t>-Plan Estratégico de Turismo: Contratación del estudio de diagnóstico de situación u propuesta de líneas estratégicas y actuaciones correspondientes.</w:t>
      </w:r>
    </w:p>
    <w:p>
      <w:pPr>
        <w:pStyle w:val="Cuerpo"/>
        <w:rPr>
          <w:lang w:val="es-ES_tradnl"/>
        </w:rPr>
      </w:pPr>
      <w:r>
        <w:rPr>
          <w:lang w:val="es-ES_tradnl"/>
        </w:rPr>
        <w:t>-Plan de Señalización Turística: Diseño de la señalización a implantar para informar acerca de los recursos turísticos de Pamplona.</w:t>
      </w:r>
    </w:p>
    <w:p>
      <w:pPr>
        <w:pStyle w:val="Cuerpo"/>
        <w:rPr/>
      </w:pPr>
      <w:r>
        <w:rPr>
          <w:lang w:val="es-ES_tradnl"/>
        </w:rPr>
        <w:t>-Recorrido del encierro: Diseño y definición de sistemas de recogida y tratamiento de información de interés turístico que permitan disponer de un cuadro de mando de indicadores turísticos.</w:t>
      </w:r>
    </w:p>
    <w:p>
      <w:pPr>
        <w:pStyle w:val="Cuerpo"/>
        <w:rPr/>
      </w:pPr>
      <w:r>
        <w:rPr>
          <w:lang w:val="es-ES_tradnl"/>
        </w:rPr>
        <w:t>En el año 2006, la subvención ascendió a 400.000 euros y tuvo como destino las siguientes actuaciones: materialización del proyecto de puesta en valor del recorrido del encierro, ejecución de la 2ª Fase de señalización turística, ejecución del Plan Estratégico de actuación turística en Pamplona y estudios previos para la implantación de una nueva imagen de marca Pamplona.</w:t>
      </w:r>
    </w:p>
    <w:p>
      <w:pPr>
        <w:pStyle w:val="Cuerpo"/>
        <w:rPr/>
      </w:pPr>
      <w:r>
        <w:rPr/>
        <w:t>Las acciones a ejecutar a lo largo del año 2007 en el marco del Plan de Excelencia Turística de Pamplona son las siguientes: f</w:t>
      </w:r>
      <w:r>
        <w:rPr>
          <w:lang w:val="es-ES_tradnl"/>
        </w:rPr>
        <w:t>inalización del Plan de Señalización Turística</w:t>
      </w:r>
      <w:r>
        <w:rPr/>
        <w:t xml:space="preserve">, </w:t>
      </w:r>
      <w:r>
        <w:rPr>
          <w:lang w:val="es-ES_tradnl"/>
        </w:rPr>
        <w:t xml:space="preserve">desarrollo del producto turístico “La Ciudadela y las Murallas de Pamplona”, y </w:t>
      </w:r>
      <w:r>
        <w:rPr/>
        <w:t>ampliación</w:t>
      </w:r>
      <w:r>
        <w:rPr>
          <w:lang w:val="es-ES_tradnl"/>
        </w:rPr>
        <w:t xml:space="preserve"> del trabajo desarrollado en el recorrido del encierro y el Camino de Santiago.</w:t>
      </w:r>
      <w:r>
        <w:rPr/>
        <w:t xml:space="preserve"> Para la ejecución de estos proyectos se ha previsto una inversión de 760.000 euros, de los cuales el Gobierno de Navarra aportará 380.000.</w:t>
      </w:r>
    </w:p>
    <w:p>
      <w:pPr>
        <w:pStyle w:val="Cuerpo"/>
        <w:spacing w:lineRule="exact" w:line="360" w:before="0" w:after="360"/>
        <w:ind w:firstLine="851"/>
        <w:jc w:val="both"/>
        <w:rPr/>
      </w:pPr>
      <w:r>
        <w:rPr/>
        <w:t xml:space="preserve">Han acompañado al consejero Corpas y a la alcaldesa Barcina el delegado del Gobierno de Navarra en Madrid, Salvador Estébanez Eraso;  el diputado por Navarra en el Congreso, Carlos Salvador Armendáriz;  el excomandante militar de Navarra, José Sierra Tabuenca;  el alcalde de Fitero, Javier Yanguas Fernández; y las concejalas de Turismo de Pamplona y Viana, Amaya Otamendi Claramunt y Mónica García Llanos, respectivamen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CuerpoPrimerPrrafo">
    <w:name w:val="CuerpoPrimerPárrafo"/>
    <w:basedOn w:val="Normal"/>
    <w:next w:val="Normal"/>
    <w:qFormat/>
    <w:pPr>
      <w:spacing w:lineRule="exact" w:line="360" w:before="0" w:after="36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9:00Z</dcterms:created>
  <dc:creator>N222737</dc:creator>
  <dc:description/>
  <dc:language>en-US</dc:language>
  <cp:lastModifiedBy>N023100</cp:lastModifiedBy>
  <cp:lastPrinted>2007-01-31T13:34:00Z</cp:lastPrinted>
  <dcterms:modified xsi:type="dcterms:W3CDTF">2007-02-01T11:30:00Z</dcterms:modified>
  <cp:revision>3</cp:revision>
  <dc:subject/>
  <dc:title>Navarra acude a FITUR tras haber recibido en 2006 más de un millón de visitantes</dc:title>
</cp:coreProperties>
</file>